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Superintendencia de Puertos y Transporte</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10407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julio 28)</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 xml:space="preserve">por la cual se fija la fecha límite de pago de la tasa de vigilancia para la vigencia 2010 y se adopta el formulario para su declaración y pa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uperintendente de Puertos y Transporte en uso de sus facultades legales y en espe</w:t>
        <w:softHyphen/>
        <w:t xml:space="preserve">cial las conferidas en la Ley 1ª de 1991, los Decretos 1016 de 2000, 2741 de 2001 y 2091 de 1992,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 xml:space="preserve">CONSIDERANDO: </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Parágrafo 1° del artículo 40 del Decreto 101 del 2 de febrero de 2000, modificó la denominación de la Superintendencia General de Puertos por la de Superintendencia de Puertos y Transporte “Supertranspor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conforme lo establece el artículo 3° del Decreto 1016 de junio 6 de 2000, corresponde a la Superintendencia de Puertos y Transporte, ejercer las funciones de inspección, control y vigilancia que le corresponden al Presidente de la República como Suprema Autoridad Administrativa, en materia de puertos de conformidad con la Ley 1ª de 199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Numeral 27.2 del artículo 27 de la Ley 1ª de 1991, establece el cobro de una tasa por concepto de vigilancia proporcional a los ingresos brutos, según los costos de funcionamiento de la Superintend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Numeral 18 del artículo 7° del Decreto 1016 del 6 de junio de 2000, asignó al Superintendente de Puertos y Transporte la función de: “Expedir los actos administrativos que como jefe de organismo le corresponde conforme lo establecen las disposiciones leg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virtud del numeral 3 del artículo 15 del Decreto 1016 de 2000, modificado por el artículo 11 del Decreto 2741 de 2001, le corresponde a la Secretaría General de la Superintendencia de Puertos y Transporte “Dirigir y coordinar con las respectivas super</w:t>
        <w:softHyphen/>
        <w:t xml:space="preserve">intendencias delegadas, el adecuado y oportuno recaudo de las tasas que le correspondan de acuerdo con l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cumplimiento del artículo 5° del Decreto 2091 del 28 de diciembre de 1992 y a fin de facilitar el cobro de la tasa de vigilancia, se deberá llevar la contabilidad de forma tal que permita la identificación de los ingresos base para el cobro de la mis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cumplimiento del Decreto 2053 de 2003, el Ministerio de Transporte fijó mediante Resolución número 001778 del 12 de mayo de 2010, el monto de la tasa de vigilancia para la vigencia 2010 en 0,182981% sobre los ingresos brutos obtenidos durante la vigencia 2009, que deben pagar los sujetos de vigilancia de la Superintendencia de Puertos y Transporte del sector portuario de conformidad la Ley 1ª de 199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s necesario fijar las condiciones, fecha límite para el pago y adoptar el formulario para la declaración y autoliquidación de la tasa de vigilancia correspondiente a ingresos brutos obtenidos durante la vigencia del año 2009.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mérito de lo expuest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 xml:space="preserve">RESUELVE: </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 Fíjese como </w:t>
      </w:r>
      <w:r>
        <w:rPr>
          <w:rFonts w:eastAsia="Calibri"/>
          <w:b/>
          <w:bCs/>
          <w:color w:val="000000"/>
          <w:lang w:val="es-ES"/>
        </w:rPr>
        <w:t xml:space="preserve">fecha límite </w:t>
      </w:r>
      <w:r>
        <w:rPr>
          <w:rFonts w:eastAsia="Calibri"/>
          <w:color w:val="000000"/>
          <w:lang w:val="es-ES"/>
        </w:rPr>
        <w:t>para el pago por concepto de tasa de vigilancia para la vigencia 2010 que deben efectuar las sociedades portuarias, los titulares de auto</w:t>
        <w:softHyphen/>
        <w:t xml:space="preserve">rizaciones y concesiones otorgadas con anterioridad a la vigencia de la Ley 1ª de 1991, los titulares de licencias portuarias, autorizaciones temporales y operadores portuarios, </w:t>
      </w:r>
      <w:r>
        <w:rPr>
          <w:rFonts w:eastAsia="Calibri"/>
          <w:b/>
          <w:bCs/>
          <w:color w:val="000000"/>
          <w:lang w:val="es-ES"/>
        </w:rPr>
        <w:t xml:space="preserve">un pago único hasta el día 1° de septiembre de 201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Para proceder al pago de la tasa de vigilancia, los sujetos obligados a la misma deben autoliquidar el valor a cancelar tomando como base el total de los ingresos brutos obtenidos en el año 2009, a los cuales se le aplicará el porcentaje establecido por el Ministerio de Transporte según Resolución 001778 del 12 de mayo de 2010, que fue fijado en </w:t>
      </w:r>
      <w:r>
        <w:rPr>
          <w:rFonts w:eastAsia="Calibri"/>
          <w:b/>
          <w:bCs/>
          <w:color w:val="000000"/>
          <w:lang w:val="es-ES"/>
        </w:rPr>
        <w:t xml:space="preserve">(0,18298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El no pago de la tasa de vigilancia dentro del plazo establecido en este artículo, causará intereses de mora de conformidad con lo previsto en el artículo 635 del Estatuto Tributario, en cumplimiento del artículo 3° y 12 de la ley 1066 del 29 de julio de 2006; y el incumplimiento en la presentación de la autoliquidación y pago de la misma en la forma y dentro del plazo establecido, generará el cobro de multas de conformidad con el artículo 3° de la Resolución 457 del 18 de abril de 2001 expedida por esta Superintend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 Adóptese como documento para la declaración y el pago de autoliquidación de la tasa de vigilancia, el formulario que hace parte integral de la presente resolución y que debe ser diligenciado por los entes vigilados en estricto acuerdo a las instrucciones contenidas en el mismo para la correspondiente vig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La información sobre ingresos brutos generados por la operación portuaria base para la autoliquidación debe ser fidedigna y reflejar el resultado íntegramente de la actividad portuaria. La Superintendencia de Puertos y Transporte se reserva el derecho de efectuar la comprobación de la información suministr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Cuando la Superintendencia de Puertos y Transporte determine que el valor liquidado y pagado es inferior al que realmente le corresponde pagar, o el valor liquidado y pagado es mayor al que debe cancelar, o en el evento en que el vigilado no realice el pago dentro del plazo establecido en la presente resolución, la entidad expedirá una resolución en la que realizará la corrección de la autoliquidación o reconocerá el saldo que resulte a favor del vigilado o liquidará el valor de la tasa de vigilancia según el caso, de conformidad con el procedimiento establecido en la Resolución 457 del 18 de abril de 200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3°.La autoliquidación de tasa de vigilancia debe venir certificada con la firma del Representante Legal, el Contador y el Revisor Fiscal de la sociedad cuando a ello hubiere lugar, tales personas serán responsables de las inexactitudes o errores que en su revisión se determine y podrán ser sancionadas conforme a lo previsto en l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Se debe enviar la autoliquidación y copia de la consignación a la de</w:t>
        <w:softHyphen/>
        <w:t xml:space="preserve">pendencia de Grupo Financiera, Cobro y Control Tasa de Vigilancia a más tardar el 10 de septiembre de 201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ublíquese, comuníquese y cúmplas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ada en Bogotá D.C., a 28 días de julio de 201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perintendente de Puertos y Transporte,</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Haydeé Cañizares Madariaga</w:t>
      </w:r>
      <w:r>
        <w:rPr>
          <w:rFonts w:eastAsia="Calibri"/>
          <w:color w:val="000000"/>
          <w:lang w:val="es-ES"/>
        </w:rPr>
        <w:t>.</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2 del jueves 5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03:00Z</dcterms:created>
  <dc:creator>David Andres Alvarez</dc:creator>
  <dc:description/>
  <cp:keywords/>
  <dc:language>en-US</dc:language>
  <cp:lastModifiedBy>David Andres Alvarez</cp:lastModifiedBy>
  <dcterms:modified xsi:type="dcterms:W3CDTF">2010-08-16T21:03:00Z</dcterms:modified>
  <cp:revision>2</cp:revision>
  <dc:subject/>
  <dc:title/>
</cp:coreProperties>
</file>