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perintendencia de Notariado y Registr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ON NUMERO 10360 DE 2009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iciembre 18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la cual se ordena pagar a los Notarios de Insuficientes Ingresos un subsidio aprobado para la vigencia fiscal del año 2009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l Superintendente de Notariado y Registro, en ejercicio de las facultades legales conferidas por el artículo 5° del Decreto 1672 de 1997, en concordancia con el artículo 17 del Decreto 1987 de 1997, 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n reunión del Consejo Asesor efectuada el 9 de diciembre de 2009, en materia de fijación de políticas de subsidios para los Notarios de Insuficientes Ingresos, estableció pagar un subsidio por valor de novecientos noventa y tres millones trescientos treinta y nueve mil doscientos cuarenta pesos m/cte ($993.339.240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lo expuesto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1°. Pagar un subsidio, cuyo valor asciende a novecientos noventa y tres millones trescientos treinta y nueve mil doscientos cuarenta pesos ($993.339.240,00) m/cte, con gravamen a los movimientos financieros incluido, de acuerdo a los rangos de ingresos aplicados para los subsidios, así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401310" cy="1231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2°. La Dirección Financiera queda autorizada para liquidar el subsidio aprobado para la vigencia fiscal 2009, el cual pagará el ordenador del gast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rtículo 3°. Esta resolución rige a partir de la fecha de su expedición, será publicada en el </w:t>
      </w:r>
      <w:r>
        <w:rPr>
          <w:rFonts w:eastAsia="Calibri"/>
          <w:b/>
          <w:bCs/>
          <w:i/>
          <w:iCs/>
          <w:lang w:eastAsia="en-US"/>
        </w:rPr>
        <w:t>Diario Oficial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uníquese, 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18 de diciembre de 2009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Superintendente de Notariado y Registro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rlando García Herreros Salced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578 del miércoles 30 de diciembre del 2009 de la Imprenta Nacional (</w:t>
      </w:r>
      <w:hyperlink r:id="rId3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1:00Z</dcterms:created>
  <dc:creator>eduardor</dc:creator>
  <dc:description/>
  <cp:keywords/>
  <dc:language>en-US</dc:language>
  <cp:lastModifiedBy>eduardor</cp:lastModifiedBy>
  <dcterms:modified xsi:type="dcterms:W3CDTF">2010-01-07T16:12:00Z</dcterms:modified>
  <cp:revision>1</cp:revision>
  <dc:subject/>
  <dc:title/>
</cp:coreProperties>
</file>