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Sociedad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0-01541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crea una comisión ad honórem para la elaboración de una propuesta de marco regulatorio de la actividad de compra de cartera (factorin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ociedades, en uso de sus atribuciones legales,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una de las funciones de la Superintendencia de Sociedades es la de dar apoyo en los asuntos de su competencia al sector empresarial y a los organismo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te apoyo se logra entre otros, mediante la formulación de propuestas de regulación y a través del desarrollo eficiente de las funciones a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Ley 1231 del 17 de julio de 2008 se unificó la factura como título valor y mecanismo de financiación para el micro, pequeño y mediano empresario y se dictaro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6° de la Ley 1231 de 2008 estableció que el vendedor o prestador del servicio y el tenedor legítimo de la factura pueden transferirla a terceros mediante endoso, el cual se rige por lo dispuesto en el Código de Comercio en relación con los títulos a la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1 de la Ley 35 de 1993 dispuso que la supervisión de las sociedades de compra de cartera (factoring) está sometida a las disposiciones generales sobre inspección, vigilancia y control de las sociedades mercantiles y de emisión y oferta de valores, las cuales continúan sujetas a la prohibición de captar ahorro del público en forma masiva y habi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anterior -con excepción de las instituciones financieras que al tenor de lo dispuesto en el Decreto 663 de 1993 están autorizadas para realizar operaciones de compra de cartera (factoring)-, las sociedades que se constituyan con el fin de realizar actividades de factoring están sujetas a la supervisión de la Superintendencia de Soci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fin de precisar el alcance de la actividad de compra de cartera (factoring) en sus distintas modalidades, así como los mecanismos a través de los cuales la misma se puede desarrollar y la información que debe suministrarse para dotarla de la transparencia debida, este Despacho considera necesario crear un escenario en donde se estudien y discutan con el debido rigor los diferentes aspectos que giran alrededor de esta operación en aras de elaborar de manera concertada un proyecto de marco regulatorio para el desarrollo de este importante mecanismo de financiación para el micro, pequeño y mediano empr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ograr este objetivo resulta fundamental la participación de varios sectores a quienes les asiste interés en consensuar una regulación que en esta materia en particular, recoja las mejores prác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el Superintendente de Sociedad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réase la Comisión ad honórem, como una instancia consultora de carácter técnico, foro de análisis y apoyo para la elaboración de una propuesta de marco regulatorio de la actividad de compra de cartera (factorin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Intégrese la comisión citada en el artículo precedente con los siguiente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uis Felipe Torres Bohórq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arío Laguado Monsal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duardo Rincón Herrer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3°. La presidencia de la comisión será ejercida por el doctor Luis Felipe Torres Bohórquez y la secretaría de la misma estará en cabeza de un funcionario designado por el Superintendente de Sociedades, quien elaborará un reporte del trabajo encomend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s recomendaciones de la comisión serán de carácter técnico y servirán como elementos de análisis en la elaboración de un proyecto de marco regulatorio. Estas recomendaciones no serán de carácter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Sociedades,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Luis Guillermo Vélez Cabrera.</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222 del viernes 14 de octu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2:00Z</dcterms:created>
  <dc:creator>eduardor</dc:creator>
  <dc:description/>
  <cp:keywords/>
  <dc:language>en-US</dc:language>
  <cp:lastModifiedBy>eduardor</cp:lastModifiedBy>
  <dcterms:modified xsi:type="dcterms:W3CDTF">2011-10-18T23:03:00Z</dcterms:modified>
  <cp:revision>1</cp:revision>
  <dc:subject/>
  <dc:title/>
</cp:coreProperties>
</file>