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Sociedad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00-012437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1°)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crea el Grupo de Seguimiento y Supervisión Concursal adscrito a la Dele</w:t>
        <w:softHyphen/>
        <w:t>gatura para los Procedimientos Mercantiles, se asignan sus funciones, se crea el cargo de Secretario Administrativo y se adicionan funciones a los Grupos de Intervenidas y Procesos Espe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Sociedades, en ejercicio de sus atribuciones legales,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imero. Que según lo dispone el artículo 115, inciso segundo, de la Ley 489 de 1998, los representantes legales podrán crear y organizar con carácter permanente o transitorio, grupos internos de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gundo. Que conforme a lo dispuesto en el inciso tercero del precitado artículo, en el acto de creación de tales grupos se determinarán las tareas que deberán cumplir y las consi</w:t>
        <w:softHyphen/>
        <w:t xml:space="preserve">guientes responsabilidades, así como las demás normas necesarias para su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ercero. Que de conformidad con lo establecido en los numerales 13 y 15 artículo 4°, del Decreto 1080 de 1996, corresponde al Superintendente de Sociedades crear, organizar y suprimir grupos internos de trabajo, teniendo en cuenta la estructura interna, las necesi</w:t>
        <w:softHyphen/>
        <w:t xml:space="preserve">dades del servicio, los planes y programas trazados por la Superintendencia de Socie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rto. Que según lo dispone el numeral 16 del precitado artículo, corresponde al Superintendente asignar y distribuir las competencias de las distintas dependencias de la Superintendencia para el mejor desempeño en la prestación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into. Que para la efectividad de los derechos e intereses de los administrados y ana</w:t>
        <w:softHyphen/>
        <w:t xml:space="preserve">lizadas las disposiciones que gobiernan el ejercicio de sus funciones, la Superintendencia de Sociedades como autoridad de la Rama Ejecutiva del Poder Público del orden nacional con atribución de ejercer funciones jurisdiccionales, debe cumplir con los principios que gobiernan la función administrativa, esto es, atender los fundamentos y cometidos que rigen la adecuada prestación del servicio público a su cargo, atendiendo la estructura de su organización, incluso cuando actúa como ju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xto. Que con mérito en lo anteriormente expuesto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Crear, el Grupo de Seguimiento y Supervisión Concursal, adscrito a la Delegatura para los Procedimientos Mercantiles, con las siguientes fun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En materia de super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jercer las facultades de inspección, vigilancia y control sobre las sociedades co</w:t>
        <w:softHyphen/>
        <w:t xml:space="preserve">merciales, empresas unipersonales y sucursales de sociedades extranjeras admitidas a un acuerdo de reestructuración (cuando la Superintendencia de Sociedades o las Cámaras de Comercio son nominadoras), acuerdo recuperatorio de reorganización o, en cualquier tipo de proceso concursal de conformidad con lo señalado en los artículos 83 y siguientes de la Ley 222 de 1995 y, Ley 1116 de 2006 concordante con la Ley 550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fectuar análisis contable y financiero de los estados financieros de fin de ejercicio, presentados por las sociedades que se encuentren en un acuerdo recuperatorio y, ordenar si fuere del caso, las rectificaciones de los mismos o de las notas que hacen parte integral de estos que no se ajusten a las normas contables y proyectar los oficios con las observaciones que se deriven del análisis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delantar las acciones necesarias para exigir la preparación de estados financieros de períodos intermedios, cuando sea necesario y proyectar los oficios con las observaciones que se deriven del análisis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Velar porque las sociedades en acuerdo recuperatorio, se ajusten a la ley, estatutos, en su formación y funcionamiento, en el desarrollo de su objeto social y frente al acuerdo concurs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Velar porque los administradores sociales cumplan los deberes provenientes de la Ley, Estatutos, Código de Conducta Empresarial, Código de Ética del respectivo convenio de Reestructuración, de Reorganización o Concordat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6. Efectuar las acciones necesarias para el desarrollo de la función de inspección, vigilancia y control sobre las sociedades en acuerdo recuperatorio a cargo del grupo, según sea el caso, a fin de verificar de oficio o a petición de parte la procedencia de las siguientes medidas:</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1. Realizar investigaciones y adoptar las medidas pertinentes para que se subsanen las irregularidades observadas, e investigar, si es necesario, las operaciones finales o intermedias efectuadas por la sociedad visit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2. Enviar delegados a las reuniones de la Asamblea General o Junta de Socios, cuando lo considere neces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3. Verificar que las actividades que desarrollen estén dentro del objeto social y ordenar la suspensión de los actos no comprendidos dentro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4. Convocar a reuniones extraordinarias del Máximo Órgano Social en los casos previstos e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5. Ordenar que se subsanen las irregularidades en la suscripción o enajenación de acciones que se adelanten sin el lleno de los requisitos legales o estatu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6. Ordenar la modificación de las cláusulas estatutarias que no estén acordes con las disposiciones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nalizar y evaluar la información administrativa, contable y financiera de las sociedades a cargo del grupo, a fin de determinar la procedencia de someterlas o exonerarlas de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Autorizar las reformas estatutarias, la emisión de bonos y la colocación de acciones, y aprobar los avalúos de aportes en especie en las sociedades sometidas a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Autorizar la emisión de bonos, las reformas estatutarias consistentes en fusión y escisión, en las sociedades sometidas a vigilancia, que se encuentren en ejecución de un Acuerdo de Reestructuración o de Reorganización, </w:t>
      </w:r>
      <w:r>
        <w:rPr>
          <w:rFonts w:eastAsia="Calibri"/>
          <w:i/>
          <w:iCs/>
          <w:color w:val="000000"/>
          <w:lang w:eastAsia="en-US"/>
        </w:rPr>
        <w:t xml:space="preserve">cuando a ello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Promover la presentación de planes y programas encaminados a solucionar la situa</w:t>
        <w:softHyphen/>
        <w:t xml:space="preserve">ción que hubiere originado el control en trámite concursal y vigilar la cumplida ejecución de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Adelantar las investigaciones correspondientes para determinar la remoción de los administradores que impidan el ejercicio del derecho de inspección, o al revisor fiscal que conociendo de dicho incumplimiento se abstuviere de denunciarlo oportun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Ordenar la remoción de los administradores, revisor fiscal y empleados de las so</w:t>
        <w:softHyphen/>
        <w:t xml:space="preserve">ciedades en control, cuando existan irregularidades que así lo amerit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Decretar la disolución, ordenar la liquidación privada de las sociedades comerciales vigiladas o controladas, cuando se cumplan los supuestos previstos en la ley y en los estatu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Ordenar la inscripción de acciones en el libro de registro correspondiente, cuando las sociedades vigiladas o controladas se nieguen a efectuarla sin fundamento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Evaluar, aceptar o rechazar las solicitudes de investigaciones administrativas cuando así lo soliciten uno o más asociados representantes de no menos del 10% del capital social, o alguno de sus administr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Efectuar los estudios pertinentes tendientes a resolver las controversias que se susciten en relación con el derecho de inspección e impartir la orden respectiva, cuando se considere que haya lugar al suministro d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Autorizar a las sociedades vigiladas y controladas la emisión de acciones con dividendo preferencial y sin derecho a voto y determinar los eventos en que los titulares de estas acciones deben participar con voz y voto en la asamblea general de accionis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 Llevar a cabo los análisis necesarios para determinar de oficio o a petición de parte la improcedencia del derecho de retiro, cuando con ocasión de una fusión o escisión se establezca que el reembolso afecta sustancialmente la prenda común de los acree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 Adelantar los análisis requeridos para autorizar la disminución de capital, cuando la operación implique un efectivo reembolso de apo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0. Elaborar el proyecto que reconozca la ocurrencia de los presupuestos que den lugar a la sanción de ineficacia, en los casos señalados en el Libro Segundo del Código de Comer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Enviar a la entidad competente para su investigación las copias que acrediten la ocurrencia de hechos posiblemente punibles detectados en ejercicio de su lab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2. Exigir bajo apremio de multas que el capital en las sociedades limitadas sea cubierto, u ordenar su di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3. Conminar bajo apremio de multas a los administradores de las sociedades para que se abstengan de realizar actos contrarios a la ley, a los estatutos, a las decisiones del máxi</w:t>
        <w:softHyphen/>
        <w:t xml:space="preserve">mo órgano social o junta directiva, o que deterioren la prenda común de los acreedores, u ordenar la suspensión de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4. Fomentar la utilización de los mecanismos alternativos de solución de conflictos, buscando especialmente que las controversias se diriman ante la Oficina de Conciliación de esta Superint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5. Ejercer las funciones de policía judicial, de acuerdo con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En Materia de Admisión a los Acuerdos de Reestructuración en los términos de la Ley 550 de 199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6. De conformidad con lo dispuesto en el artículo 9° de la Ley 1445 de 2011, de oficio o a solicitud del Instituto Colombiano del Deporte (Coldeportes) o del club con deportistas profesionales organizado como Asociación o Corporación, analizar la viabilidad de iniciar un proceso de recuperación en los términos de la Ley 550 de 1999, para lo cual se realizarán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6.1. Colaborar en las negociaciones previas a la iniciación de la negociación de un acuerdo de reestructu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6.2. Realizar los análisis necesarios y preparar los documentos que se requieran con el fin de promover de oficio acuerdos de reestructuración en las empresas sujetas a la vi</w:t>
        <w:softHyphen/>
        <w:t xml:space="preserve">gilancia y control de la Superintendencia de Sociedades, en los términos del artículo 9° de la Ley 1445 de 2011;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6.3. Efectuar los análisis y preparar los documentos que permitan resolver las solicitudes de promoción de acuerdos de reestructuración de empresarios o acreedores, de conformidad con el parágrafo 1°, artículo 6°, de la Ley 550 de 1999;</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6.4. Practicar visitas o solicitar información, cuando lo estime conveniente, a las socie</w:t>
        <w:softHyphen/>
        <w:t xml:space="preserve">dades que hayan solicitado la iniciación de la negociación de un acuerdo de reestructu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5. Preparar el acto administrativo mediante el cual se designen los promotores de las sociedades que sean aceptadas a acuerdo de reactivación, previa designación del Grupo de Registro de Especialistas, así como elaborar el acto administrativo que fije la remuneración inicial del promo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6.6. Verificar que los promotores acrediten el cumplimiento de lo dispuesto en el artí</w:t>
        <w:softHyphen/>
        <w:t xml:space="preserve">culo 11 de la Ley 550 de 1999, en los términos del Parágrafo 1° del mencionado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6.7. Efectuar los estudios necesarios para resolver las recusaciones presentadas con</w:t>
        <w:softHyphen/>
        <w:t xml:space="preserve">tra el promotor o los peritos, así como proponer al Grupo de Registro de Especialistas la designación de su reemplazo, de encontrarla procedente, en los términos del artículo 12 de la Ley 550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8. Elaborar el acto administrativo que acepte o rechace las garantías de cumplimiento y de responsabilidad civil presentadas por los promotores y peritos, en los términos del artículo 10 de la Ley 550 de 1999 y del artículo 7° del Decreto 090 de 2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9. Recibir del promotor, para su depósito en la Superintendencia de Sociedades, el original del acuerdo que no tenga que formalizarse mediante escritura pública y expedir copias auténticas de los mismos, según lo establecido en el artículo 31 de la Ley 550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10. Efectuar los estudios necesarios para autorizar al empresario, teniendo en cuenta la recomendación del promotor y la urgencia, necesidad y conveniencia, la celebración o ejecución de las siguientes oper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6.11. Constituir o ejecutar garantías o cauciones a favor de los acreedores de la em</w:t>
        <w:softHyphen/>
        <w:t xml:space="preserve">presa que recaigan sobre bienes propios del empresario, incluyendo fiducias mercantiles o encargos fiduc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12. Efectuar compensaciones, pagos, arreglos, conciliaciones o transacciones de obligacione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6.13. Realizar enajenaciones de bienes u operaciones que no correspondan al giro ordinario de los negocios de la empresa o que no se lleven a cabo sin sujeción a las limi</w:t>
        <w:softHyphen/>
        <w:t xml:space="preserve">taciones estatutarias aplic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14. Efectuar reformas estatutarias y, en general, todas las demás operaciones que se desprendan de lo consagrado en el artículo 17 de la Ley 550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15. Estudiar los casos en los cuales deba ordenarse la iniciación de un proceso de liquidación judicial y proyectar los documentos necesarios, cu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 empresa que esté tramitando un acuerdo de promoción, no pague oportuna y pre</w:t>
        <w:softHyphen/>
        <w:t xml:space="preserve">ferencialmente los créditos causados con posterioridad a la fecha de inicio de la negociación y/o la remuneración de promotores o peritos, en los términos del artículo 34, numeral 9°, y en concordancia con el artículo 35, numeral 5°, de la Ley 550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os acreedores internos y externos no celebren el acuerdo dentro del plazo indicado en el artículo 27 inciso 1° Ibíde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Fracase la negociación en los términos del artículo 28 de la Ley 550 de 1999, esto es, cuando se concluya que la empresa no es económicamente viable o el promotor no reciba oportunamente la información a que se refiere el artículo 20 de la citad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Ocurra un evento de incumplimiento que no pueda remediarse, según lo previsto en el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El Comité de Vigilancia verifique la ocurrencia sobreviniente e imprevista de cir</w:t>
        <w:softHyphen/>
        <w:t xml:space="preserve">cunstancias no contempladas en el acuerdo y los acreedores internos y externos decidan su terminación anticipada en una reunión de acree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El incumplimiento del acuerdo tenga su causa en los eventos previstos por el artículo 35, numeral 6°, de la Ley 550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16. Asistir a la reunión de determinación de votos y acreencias, así como a la prevista para el caso de la reforma del acuerdo de reestructuración, según lo señalado en el parágrafo 1° del artículo 23 y el parágrafo 3° del artículo 29 de la Ley 550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6.17. Presentar los proyectos de acto administrativo mediante los cuales se ordene la remoción del cargo y la imposición de multas sucesivas de carácter personal a cada uno de los administradores, revisor fiscal, contralor, auditor o contador público, por el incumpli</w:t>
        <w:softHyphen/>
        <w:t xml:space="preserve">miento de las obligaciones impuestas en el parágrafo 1° del artículo 8°, en los numerales 8, 9, 11, 12, 13, 14, 15, 16 y 17 del artículo 33 y en el artículo 35 de la Ley 550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18. Proyectar los actos administrativos que impongan al acreedor, al empresario, a ambos y a sus administradores, según el caso, multas sucesivas hasta de cien (100) salarios mínimos mensuales legales vigentes, cuando quiera que se haya celebrado o ejecutado una operación de las mencionadas en el artículo 17 de la Ley 550 de 1999 y sin la previa autorización del funcionario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6.19. Proyectar el acto administrativo que resuelve la recusación de la fiduciaria nom</w:t>
        <w:softHyphen/>
        <w:t xml:space="preserve">brada por el Comité de Vigilancia en el evento previsto en el literal f) del parágrafo 3° del artículo 35 de la Ley 550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20. Realizar el seguimiento a los acuerdos de reestructuración celebrados entre la deudora y sus acreedores, así como solicitar información o practicar visitas de inspección cuando se considere necesario, con el fin de verificar su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6.21. Desarrollar todas las acciones y estudios necesarios para ejercer las funciones administrativas previstas en la Ley 550 de 1999, una vez la sociedad ha solicitado ser ad</w:t>
        <w:softHyphen/>
        <w:t xml:space="preserve">mitida a la negociación de un acuerdo de reestructuración y hasta su ejecución, 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En Materia de Seguimiento a los Acuerdos de Reestructura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7. Realizar el seguimiento a los acuerdos de reestructuración celebrados entre la deudora y sus acreedores, sobre aquellas sociedades comerciales en las cuales la Superintendencia de Sociedades y las Cámaras de Comercio sean nominadoras y solicitar información o realizar investigaciones, con el fin de verificar su cumplimiento; así como cumplir las siguientes funciones asignadas en la Ley 550 de 1999:</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7.1. Verificar que los promotores acrediten el cumplimiento de lo dispuesto en el artículo 11, en los términos del Parágrafo 1° del mencionado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7.2. Efectuar los estudios y proyectar los actos administrativos necesarios para resol</w:t>
        <w:softHyphen/>
        <w:t xml:space="preserve">ver las recusaciones presentadas contra el promotor o los peritos, y proponer al Comité de Reestructuración Empresarial la designación de su reemplazo, de encontrarla procedente, en los términos del artículo 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7.3. Recibir del promotor, para su depósito en la Superintendencia de Sociedades, el original del acuerdo o sus reformas que no tenga que formalizarse mediante escritura pública y expedir copias auténticas de los mismos, según lo establecido en el artículo 3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7.4. Analizar las solicitudes para autorizar al empresario, teniendo en cuenta la reco</w:t>
        <w:softHyphen/>
        <w:t xml:space="preserve">mendación del promotor y la urgencia, necesidad y conveniencia, la celebración o ejecución de las siguientes oper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Constituir o ejecutar garantías o cauciones a favor de los acreedores de la empresa que recaigan sobre bienes propios del empresario, incluyendo fiducias mercantiles o en</w:t>
        <w:softHyphen/>
        <w:t xml:space="preserve">cargos fiduci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Efectuar compensaciones, pagos, arreglos, conciliaciones o transacciones de obli</w:t>
        <w:softHyphen/>
        <w:t xml:space="preserve">gacione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Realizar enajenaciones de bienes u operaciones que no correspondan al giro ordi</w:t>
        <w:softHyphen/>
        <w:t xml:space="preserve">nario de los negocios de la empresa o que se lleven a cabo sin sujeción a las limitaciones estatutarias aplic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Efectuar reformas estatutarias y, en general, todas las demás operaciones que se desprendan de lo consagrado en el artículo 1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7.5. Estudiar los casos en los cuales deba ordenarse la iniciación de un proceso de liquidación judicial y proyectar las providencias, cu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La empresa que esté tramitando un acuerdo de promoción no pague oportuna y prefe</w:t>
        <w:softHyphen/>
        <w:t xml:space="preserve">rencialmente los créditos causados con posterioridad a la fecha de inicio de la negociación y/o remuneración de promotores o peritos, en los términos del artículo 35, numeral 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Los acreedores internos y externos no celebren el acuerdo dentro del plazo indicado en el artículo 27 inciso 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Fracase la negociación en los términos del artículo 28, esto es, cuando se concluya que la empresa no es económicamente viable o el promotor no reciba oportunamente la información a que se refiere el artículo 2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Ocurra un evento de incumplimiento que no pueda remediarse, según lo previsto en el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El Comité de Vigilancia, verifique la ocurrencia sobreviniente e imprevista de cir</w:t>
        <w:softHyphen/>
        <w:t xml:space="preserve">cunstancias no contempladas en el acuerdo y los acreedores internos y externos decidan su terminación anticipada en una reunión de acree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El incumplimiento del acuerdo tenga su causa en los eventos previstos por el artículo 35, numeral 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De oficio, por las causales previstas en el artículo 47 de la Ley 1116 de 200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7.6. Asistir a las reuniones de determinación de derechos de voto y acreencias y a la prevista para el caso de la reforma del acuerdo de reestructuración, según lo señalado en el parágrafo 1° del artículo 23 y el parágrafo 3° del artículo 2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7.7. Proyectar los actos administrativos mediante los cuales se ordene la remoción del cargo y la imposición de multas sucesivas de carácter personal a cada uno de los adminis</w:t>
        <w:softHyphen/>
        <w:t xml:space="preserve">tradores, revisor fiscal, contralor, auditor o contador público, por el incumplimiento de las obligaciones impuestas en el parágrafo 1° del artículo 8°, en los numerales 8, 9, 11, 12, 13, 14, 15, 16 y 17 del artículo 33 y en el artículo 3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7.8. Proyectar los actos administrativos que impongan al acreedor, al empresario y a sus administradores, según el caso, multas sucesivas hasta de cien (100) salarios mínimos mensuales legales vigentes, cuando quiera que se haya celebrado o ejecutado una operación de las mencionadas en el artículo 17 de la Ley 550 de 1999, sin la previa autorización del funcionario compet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7.9. Proyectar el acto administrativo que resuelve la recusación de la fiduciaria nom</w:t>
        <w:softHyphen/>
        <w:t xml:space="preserve">brada por el Comité de Vigilancia en el evento previsto en el literal f) del parágrafo 3° del artículo 3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7.10. Desarrollar todas las acciones y estudios necesarios para ejercer las funciones administrativas previstas en la Ley 550 de 1999, una vez la sociedad ha solicitado ser ad</w:t>
        <w:softHyphen/>
        <w:t xml:space="preserve">mitida a la negociación de un acuerdo de reestructuración y hasta su ejec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7.11. Proponer la exclusión de los promotores de la lista de inscripción en los eventos previstos en el Decreto 090 de 20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7.12. Elaborar el acto administrativo que acepte o rechace las garantías de cumplimiento y de responsabilidad civil presentadas por los promotores y peritos, en los términos del artículo 10 de la citada ley y del artículo 7° del Decreto 090 de 20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7.13. Verificar el cumplimiento de lo pactado en el Código de Conducta Empresarial, aprobado en el acuerdo de reestructur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En Materia de Ejecución de Acuerdos de Reorgan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8. Actuar como conciliador durante el proceso de reorgan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9. Decretar la remoción, de oficio o a petición de parte, de los auxiliares de la justicia en cualquier momento del proceso de reorganización, con ocasión del incumplimiento de las funciones o las órdenes impartidas por el juez del concurso y designar su reemplaz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0. Ordenar, de oficio o a petición de parte, la remoción de los administradores y del revisor fiscal, según sea el caso, por incumplimiento a las órdenes impartidas por el juez del concurso o de los deberes previstos en la ley o estatutos y tomar las medidas necesarias para el nombramiento del reemplazo respectivo.</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 Designar los peritos, avaluadores y valoradores de empresas, en los casos a que haya lugar dentro del proceso de reorgan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 Ordenar la iniciación de un proceso de Liquidación Judicial, cuando se cumplan los presupuestos de la Ley 1116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3. Decretar la ocurrencia de los presupuestos de ineficacia contemplados en la Ley 1116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4. Realizar el seguimiento a los acuerdos de reorganización celebrados, cuando se considere necesario, con el fin de verificar su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5. Citar a audiencia de reforma o de incumplimiento del acuerdo de reorganización y ordenar al promotor o al representante legal actualizar la calificación y graduación de créditos y derechos de voto, en el sentido de descontar las acreencias que hubieren sido solucion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6. Tramitar los incidentes procesales del artículo 8° de la Ley 1116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7. Resolver los recursos interpuestos contra las decisiones proferidas por el Grup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8. El reconocimiento de procesos extranjeros reglados en la Ley 1116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9. Solicitar a los jueces o funcionarios de conocimiento poner a disposición de la Su</w:t>
        <w:softHyphen/>
        <w:t xml:space="preserve">perintendencia de Sociedades los títulos de depósito judicial relacionados con los embargos decretados dentro de los correspondientes procesos ejecutivos incorporados, así como cualquier otra medida caute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0. Oficiar al secuestre que hubiere sido designado dentro de un proceso ejecutivo, comunicándole la incorporación del mismo al trámite concursal, ordenando la rendición de cuentas y advirtiéndole que en lo sucesivo deberá entenderse con el empresario o liquidador para todos los efectos relacionados con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1. Dar cumplimiento a las órdenes impartidas en las providencias que confirmen o autoricen los acuerdos de reorganización y las producidas en las demás actuaciones durante la ejecución del acuer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En Materia de Concord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2. Proyectar las providencias que deberán proferirse durante la ejecución de un acuerdo concorda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3. Preparar lo concerniente a las audiencias concordatarias, de acuerdo con lo estable</w:t>
        <w:softHyphen/>
        <w:t xml:space="preserve">cido en los artículos 126 y siguientes de la Ley 222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4. Remover administradores y/o revisor fiscal, cuando se compruebe cualquiera de los hechos previstos por los artículos 117 y 118 de la Ley 222 de 1995, según lo previsto por el artículo 108 numeral 5°, ibíde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5. Vigilar el cabal cumplimiento de las funciones a cargo de los contralores, así como evaluar los informes presentados por los contralores de las sociedades en concordato, con el fin de conocer la evolución, desarrollo y posible recuperación de la deudora, en los términos del artículo 108 de la Ley 222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6. Remover contralores, de oficio o a petición del deudor o de la junta provisional de acreedores, siempre que exista justa causa comprobada que así lo justifique, en los términos del artículo 109 de la Ley 222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7. Comunicar a la Cámara de Comercio respectiva la remoción del contralor para que, en los términos del artículo 109 de la Ley 222 de 1995, proceda a la cancelación de su inscripción en la correspondiente li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8. Proyectar oportunamente las decisiones que correspondan sobre los acuerdos concor</w:t>
        <w:softHyphen/>
        <w:t xml:space="preserve">datarios celebrados por fuera de audiencia, previa verificación de los presupuesto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9. Adelantar el trámite pertinente para decretar, de oficio o a petición de parte, la acu</w:t>
        <w:softHyphen/>
        <w:t xml:space="preserve">mulación procesal de que trata el artículo 148 de la Ley 222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0. Practicar visitas o solicitar información de oficio o a solicitud de un interesado a las sociedades en concord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1. Otorgar las autorizaciones que establece la ley a las sociedades que estén en trámite concorda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2. Convocar a la deudora y a sus acreedores a audiencias de modificación e incumpli</w:t>
        <w:softHyphen/>
        <w:t xml:space="preserve">miento de los acuerdos concorda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3. Realizar seguimiento al desarrollo y cumplimiento de los acuerdos concordatarios celebrados entre la deudora y sus acree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4. Declarar, cuando fuere del caso, el cumplimiento del acuerdo concordatario celebrado entre la deudora y sus acreedores, en los términos del artículo 141 de la Ley 222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5. Declarar fracasado o incumplido el concordato cuando así corresponda y ordenar la apertura de la liquidación judicial y su remisión al grupo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6. Tramitar, conforme a la ley, las solicitudes de desglose de documentos, tanto en los procesos concordatarios como en los de reorgan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 xml:space="preserve">Funciones Comu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oyectar las providencias que impongan multas, sucesivas o no, hasta de doscientos (200) salarios mínimos legales mensuales, a quienes incumplan sus órdenes, la ley o los estatu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s demás que le señale el Superintendente de Sociedades o el Superintendente Dele</w:t>
        <w:softHyphen/>
        <w:t xml:space="preserve">gado para los Procedimientos Mercantiles, de acuerdo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Mantener actualizados todos los aplicativos de seguimiento a los procesos de cada áre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Adicionar, el artículo 2° de la Resolución 165-05362 del 9 de diciembre de 2008 con las siguientes funciones asignadas al Grupo de Intervenida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 Iniciar de oficio la investigación previa correspondiente, cuando tenga conocimiento por cualquier medio sobre captaciones o recaudos no autorizados, tales como pirámides, venta de servicios y otras operaciones y negociaciones masivas.</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Determinar si existen hechos objetivos o notorios que indiquen la entrega masiva de dineros a personas naturales o jurídicas, directamente o a través de intermediarios, mediante la modalidad de operaciones de captación o recaudo en operaciones no autorizadas tales como pirámides, tarjetas prepago, venta de servicios y otras operaciones semejantes a cambio de bienes, servicios o rendimientos sin explicación financiera razon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Practicar las pruebas que se requieran ara establecer la situación en que fueron reali</w:t>
        <w:softHyphen/>
        <w:t xml:space="preserve">zados los negocios y operaciones de personas naturales o jurídicas, nacionales o extranjeras, establecimientos de comercio, sucursales de sociedades extranjeras, representantes legales, miembros de juntas directivas, socios, factores, revisores fiscales, contadores, empresas y demás personas naturales o jurídicas vinculadas directa o indirectamente, distintos a quienes tienen exclusivamente como relación con estos negocios el de haber entregado sus recur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Ordenar la remisión de copia de la actuación adelantada a la Fiscalía General de la Nación y a otras entidades, para l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Imponer las sanciones administrativas correspondientes, en el evento que el plan de desmonte se incumpla; así como dar traslado a la Fiscalía General de la Nación para l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Adicionar, la Resolución 100-04714 del 11 de agosto de 2009, con las siguientes funciones asignadas al Grupo de Procesos Especiales, de conformidad con la Ley 1429,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tender las acciones de Responsabilidad contra socios y liquidadores en liquidación voluntaria en los eventos previstos en el artículo 28 de la Ley 1429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Resolver la oposición de los acreedores a la reactivación de una sociedad o sucursal en liquidación en los eventos previstos en el artículo 29 de la Ley 1429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Reconocer los presupuestos de ineficacia de la constitución de garantías que recaigan sobre bienes propios de la sociedad, enajenaciones de bienes u operaciones que no corres</w:t>
        <w:softHyphen/>
        <w:t xml:space="preserve">pondan al giro ordinario de los negocios sin autorización previa de la Superintendencia, a petición de parte, respecto de las compañías sometidas a control, en los eventos previstos en el artículo 43 de la Ley 1429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5°. La presente resolución rige a partir de la fecha de su publicación y deroga el artículo 2° de la Resolución 100-003085 del 3 de julio de 2007, numerales 1 a 18, relacio</w:t>
        <w:softHyphen/>
        <w:t xml:space="preserve">nados con las funciones del Grupo de Reorganización en materia de concordatos; adiciona el artículo 2° de la Resolución 165-05362 del 9 de diciembre de 2008 y el artículo 1° de la Resolución 100-04714 del 11 de agosto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 de agost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 Sociedades,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Luis Guillermo Vélez Cabrera.</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150 del miércoles 3 de agosto del 2011 de la Imprenta Nacional (</w:t>
      </w:r>
      <w:hyperlink r:id="rId2">
        <w:r>
          <w:rPr>
            <w:rStyle w:val="InternetLink"/>
            <w:b/>
            <w:bCs/>
          </w:rPr>
          <w:t>www.imprenta.gov.co</w:t>
        </w:r>
      </w:hyperlink>
      <w:r>
        <w:rPr>
          <w:b/>
          <w:bCs/>
          <w:color w:val="000000"/>
        </w:rPr>
        <w:t>)</w:t>
      </w:r>
    </w:p>
    <w:p>
      <w:pPr>
        <w:pStyle w:val="Normal"/>
        <w:jc w:val="both"/>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55:00Z</dcterms:created>
  <dc:creator>eduardor</dc:creator>
  <dc:description/>
  <cp:keywords/>
  <dc:language>en-US</dc:language>
  <cp:lastModifiedBy>eduardor</cp:lastModifiedBy>
  <dcterms:modified xsi:type="dcterms:W3CDTF">2011-08-05T19:55:00Z</dcterms:modified>
  <cp:revision>1</cp:revision>
  <dc:subject/>
  <dc:title/>
</cp:coreProperties>
</file>