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914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noviembre 16) </w:t>
      </w:r>
    </w:p>
    <w:p>
      <w:pPr>
        <w:pStyle w:val="Pa4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la cual se modifica la Resolución número 000900 del 8 de noviembre de 2011.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General, en ejercicio de sus facultades legales, en especial de las conferidas por el numeral 5, del artículo 40, de la Ley 938 del 30 de diciembre de 2004, y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 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both"/>
        <w:rPr/>
      </w:pPr>
      <w:r>
        <w:rPr>
          <w:color w:val="000000"/>
        </w:rPr>
        <w:t>Que mediante resolución 000900 del 8 de noviembre de 2011, se expidió la actual re</w:t>
        <w:softHyphen/>
        <w:t xml:space="preserve">glamentación de la jornada laboral en el Instituto Nacional de Medicina Legal y Ciencias Forenses y se dictaron otras disposiciones. Acto administrativo que fue publicado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número 48.251 de 12 de noviembre de 2011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la aplicación del citado acto administrativo genera cambios a nivel organizacional y personal en lo que resta de la presente vigencia, motivo por el cual es procedente rea</w:t>
        <w:softHyphen/>
        <w:t xml:space="preserve">lizar la correspondiente modificación en lo relacionado con la fecha de su aplicación. En consecuencia,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°. Modificar el artículo 11 de la Resolución número 000900 del 8 de noviem</w:t>
        <w:softHyphen/>
        <w:t xml:space="preserve">bre de 2011, en el sentido de indicar que la misma rige a partir del 1° de enero de 2012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16 de noviembre de 2011. </w:t>
      </w:r>
    </w:p>
    <w:p>
      <w:pPr>
        <w:pStyle w:val="Pa11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1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Carlos Eduardo Valdés Moreno. 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62 del miércoles 23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11:00Z</dcterms:created>
  <dc:creator>josewp</dc:creator>
  <dc:description/>
  <cp:keywords/>
  <dc:language>en-US</dc:language>
  <cp:lastModifiedBy>josewp</cp:lastModifiedBy>
  <dcterms:modified xsi:type="dcterms:W3CDTF">2011-11-25T17:29:00Z</dcterms:modified>
  <cp:revision>1</cp:revision>
  <dc:subject/>
  <dc:title/>
</cp:coreProperties>
</file>