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Sociedades </w:t>
      </w:r>
    </w:p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100-008863 DE 2010 </w:t>
      </w:r>
    </w:p>
    <w:p>
      <w:pPr>
        <w:pStyle w:val="Normal"/>
        <w:autoSpaceDE w:val="false"/>
        <w:spacing w:lineRule="atLeast" w:line="20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1°)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crea una comisión para la reforma de la Ley 1116 de 2006 y para la reorganización interna de la Superintendencia de Sociedades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Sociedades, en uso de sus atribuciones legales, y </w:t>
      </w:r>
    </w:p>
    <w:p>
      <w:pPr>
        <w:pStyle w:val="Normal"/>
        <w:autoSpaceDE w:val="false"/>
        <w:spacing w:lineRule="atLeast" w:line="20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una de las funciones de la Superintendencia de Sociedades es la de dar apoyo en los asuntos de su competencia al sector empresarial y a los organismos del Estado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ste apoyo se logra entre otros, mediante la formulación de propuestas de regulación y a través del desarrollo eficiente de las funciones a cargo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xiste la necesidad de analizar e implementar una reforma al Régimen de Insolvencia Empresarial, regulado por la Ley 1116 de 2006, para lograr una solu</w:t>
        <w:softHyphen/>
        <w:t xml:space="preserve">ción oportuna, eficiente e imparcial de la situación de insolvencia con el objetivo de promover la reestructuración de empresas viables y el cierre y la transferencia eficiente de los bienes de las empresas en liquidación, considerando en especial los supuestos de insolvencia que determinan el acceso de las empresas al procedimiento de reorganización empresarial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ha habido un aumento de las facultades en materia jurisdiccional otorgadas a la Superintendencia de Sociedades, a la luz de la normatividad recientemente expedida, en particular la referida a la resolución de conflictos societarios de que trata la Ley 1258 de 2008, que implica una revisión de la estructura orgánica, y funcional de la Superintendencia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para lograr este objetivo resulta fundamental la participación de varios sec</w:t>
        <w:softHyphen/>
        <w:t xml:space="preserve">tores a quienes les asiste interés en consensuar una regulación que en esta materia en particular, recoja las mejores prácticas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l Superintendente de Sociedades, </w:t>
      </w:r>
    </w:p>
    <w:p>
      <w:pPr>
        <w:pStyle w:val="Normal"/>
        <w:autoSpaceDE w:val="false"/>
        <w:spacing w:lineRule="atLeast" w:line="20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Créase </w:t>
      </w:r>
      <w:r>
        <w:rPr>
          <w:rFonts w:eastAsia="Calibri"/>
          <w:color w:val="000000"/>
          <w:lang w:eastAsia="en-US"/>
        </w:rPr>
        <w:t xml:space="preserve">la comisión ad honórem para la reforma de la Ley 1116 de 2006 y para la reorganización interna de la Superintendencia de Sociedades, como una instancia consultora de carácter técnico, foro de análisis y apoyo para la elaboración de una propuesta de reforma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Intégrese </w:t>
      </w:r>
      <w:r>
        <w:rPr>
          <w:rFonts w:eastAsia="Calibri"/>
          <w:color w:val="000000"/>
          <w:lang w:eastAsia="en-US"/>
        </w:rPr>
        <w:t>la comisión citada en el artículo precedente con los si</w:t>
        <w:softHyphen/>
        <w:t xml:space="preserve">guientes miembros: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lberto Echavarría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Francisco Reyes Villamizar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Juan José Rodríguez Espitia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José Manuel Gómez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Ángela María Echeverry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presidencia de la comisión será ejercida por el doctor Francisco Reyes Villamizar y la secretaría de la misma estará en cabeza de un funcionario designado por el Superintendente de Sociedades, quien elaborará un reporte del trabajo encomendado.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Las recomendaciones de la comisión serán de carácter técnico y servirán como elementos de análisis en la elaboración de propuestas de reforma legal y para la elaboración de políticas públicas. Estas recomendaciones no serán de carácter obligatorio.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 D. C., a 1° de septiembre de 2010. </w:t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Sociedades, </w:t>
      </w:r>
    </w:p>
    <w:p>
      <w:pPr>
        <w:pStyle w:val="Normal"/>
        <w:autoSpaceDE w:val="false"/>
        <w:spacing w:lineRule="atLeast" w:line="20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uis Guillermo Vélez Cabrer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20 del jueves 2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24:00Z</dcterms:created>
  <dc:creator>eduardor</dc:creator>
  <dc:description/>
  <cp:keywords/>
  <dc:language>en-US</dc:language>
  <cp:lastModifiedBy>eduardor</cp:lastModifiedBy>
  <dcterms:modified xsi:type="dcterms:W3CDTF">2010-09-06T20:25:00Z</dcterms:modified>
  <cp:revision>1</cp:revision>
  <dc:subject/>
  <dc:title/>
</cp:coreProperties>
</file>