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538" w:hRule="atLeast"/>
        </w:trPr>
        <w:tc>
          <w:tcPr>
            <w:tcW w:w="8980" w:type="dxa"/>
            <w:tcBorders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  <w:t>RESOLUCIÓN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510-008815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(30 de agosto de 2010)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La cual modifica el horario de trabajo para los funcionarios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de la Superintendencia de Sociedades sede Bogotá D.C.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  <w:t>EL SUPERINTENDENTE DE SOCIEDADES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En uso de sus facultades legales y, en especial, de las conferidas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por el artículo 33 del Decreto 1042 de 1978, y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  <w:t>CONSIDERANDO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  <w:lang w:val="es-CO"/>
              </w:rPr>
              <w:t xml:space="preserve">PRIMERO: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Que de acuerdo con el inciso 2° del artículo 33 del Decreto 1042 de 1978, el jefe del organismo podrá establecer el horario de trabajo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  <w:lang w:val="es-CO"/>
              </w:rPr>
              <w:t xml:space="preserve">SEGUNDO: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Que se hace necesario para homogenizar el horario de la entidad a los horarios de las demás entidades del Estado y al horario vigente de los despachos judiciales, modificar el horario para una mejor atención de funciones propias de la Entidad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  <w:lang w:val="es-CO"/>
              </w:rPr>
              <w:t>TERCERO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: Que la modificación del horario corresponde a la necesidad de prestar un mejor servicio a los usuarios externos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  <w:lang w:val="es-CO"/>
              </w:rPr>
              <w:t>CUARTO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: Que debido a disposiciones emitidas por la Alcaldía Mayor de Bogotá extendiendo la medida de “pico y placa” a todo el día, resulta inconveniente para usuarios, público y funcionarios mantener el actual horario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Con mérito en lo anteriormente expuesto,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  <w:t>RESUELVE: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  <w:t xml:space="preserve">ARTÍCULO PRIMERO: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Modificar el horario de trabajo para los funcionarios de la Superintendencia de Sociedades en su sede de Bogotá D.C., a partir del 1° de septiembre de 2010, el cual quedará así: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De lunes a viernes de 8:00 a.m. a 5:00 p.m. en jornada continua, los funcionarios dispondrán de una (1) hora para almorzar, dividida en dos (2) turnos de 12:00 m. a 1:00 p.m. y de 1:00 p.m. a 2:00 p.m., organizados por el jefe inmediato, con el fin de garantizar la continuidad del servicio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b/>
                <w:b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  <w:lang w:val="es-CO"/>
              </w:rPr>
              <w:t>PARÁGRAFO PRIMERO: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 xml:space="preserve"> </w:t>
            </w: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  <w:lang w:val="es-CO"/>
              </w:rPr>
              <w:t xml:space="preserve">Los funcionarios que desempeñan labores como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conductores y auxiliares de servicios generales tendrán turnos en horarios de lunes a viernes, los cuales serán fijados por el jefe inmediato, de conformidad con las necesidades del servicio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  </w:t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  <w:t xml:space="preserve">PARÁGRAFO SEGUNDO: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Para efectos de términos legales el día sábado es considerado como día no hábil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  <w:t xml:space="preserve">PARÁGRAFO TERCERO: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Las Intendencias Regionales conservarán la jornada laboral vigente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  <w:t xml:space="preserve">ARTÍCULO SEGUNDO: Vigencia.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La presente resolución rige a partir de la fecha de publicación en el Diario Oficial y deroga las Resoluciones No. 100-002744 del 19 de julio de 2005  y 100–000587 del 21 de febrero de 2008 y las demás disposiciones que le sean contrarias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  <w:t>PUBLÍQUESE Y CÚMPLASE.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val="es-CO"/>
              </w:rPr>
              <w:t> 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  <w:t>LUIS GUILLERMO VELEZ CABRERA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4"/>
                <w:szCs w:val="14"/>
                <w:lang w:val="es-CO"/>
              </w:rPr>
              <w:t xml:space="preserve">NIT. </w:t>
              <w:tab/>
              <w:tab/>
              <w:t>8999999086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4"/>
                <w:szCs w:val="14"/>
                <w:lang w:val="es-CO"/>
              </w:rPr>
              <w:t>Rad.</w:t>
              <w:tab/>
              <w:tab/>
              <w:t xml:space="preserve">S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4"/>
                <w:szCs w:val="14"/>
                <w:lang w:val="es-CO"/>
              </w:rPr>
              <w:t>Cod. Trámite</w:t>
              <w:tab/>
              <w:t>1012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4"/>
                <w:szCs w:val="14"/>
                <w:lang w:val="es-CO"/>
              </w:rPr>
              <w:t>Cod. Grupo</w:t>
              <w:tab/>
              <w:t>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4"/>
                <w:szCs w:val="14"/>
              </w:rPr>
              <w:t xml:space="preserve">Folios </w:t>
              <w:tab/>
              <w:tab/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14"/>
                <w:szCs w:val="14"/>
              </w:rPr>
              <w:t>T4425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;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s-CO"/>
        </w:rPr>
      </w:r>
    </w:p>
    <w:sectPr>
      <w:type w:val="nextPage"/>
      <w:pgSz w:w="12240" w:h="18720"/>
      <w:pgMar w:left="1701" w:right="1701" w:gutter="0" w:header="0" w:top="15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8:00Z</dcterms:created>
  <dc:creator>eduardor</dc:creator>
  <dc:description/>
  <cp:keywords/>
  <dc:language>en-US</dc:language>
  <cp:lastModifiedBy>eduardor</cp:lastModifiedBy>
  <dcterms:modified xsi:type="dcterms:W3CDTF">2010-08-31T17:23:00Z</dcterms:modified>
  <cp:revision>1</cp:revision>
  <dc:subject/>
  <dc:title/>
</cp:coreProperties>
</file>