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SOLUCIÓN NÚMERO 0879 DE 2013</w:t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marzo 19)</w:t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la cual se realiza la incorporación definitiva de la disponibilidad inicial del presupuesto del bienio 2013-2014 para el ejercicio de las funciones que ejerce el Ministerio de Hacienda y Crédito Público en el marco del Sistema General de Regalías.</w:t>
      </w:r>
    </w:p>
    <w:p>
      <w:pPr>
        <w:pStyle w:val="Normal"/>
        <w:autoSpaceDE w:val="false"/>
        <w:spacing w:lineRule="atLeast" w:line="191" w:before="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Ministro de Hacienda y Crédito Público, en uso de sus facultades legales, especial</w:t>
        <w:softHyphen/>
        <w:t>mente las conferidas según el artículo 55 del Decreto 1949 de 2012,</w:t>
      </w:r>
    </w:p>
    <w:p>
      <w:pPr>
        <w:pStyle w:val="Normal"/>
        <w:autoSpaceDE w:val="false"/>
        <w:spacing w:lineRule="atLeast" w:line="191" w:before="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n la Resolución número 0001 de 2012, la Comisión Rectora del Sistema General de Regalías distribuyó los recursos de funcionamiento del Sistema General de Regalías y mediante la Resolución número 4012 de 2012, el Ministro de Hacienda y Crédito Público incorporó $6.500.000.000 asignados al Ministerio de Hacienda y Crédito Público por con</w:t>
        <w:softHyphen/>
        <w:t xml:space="preserve">cepto de funcionamiento para la vigencia presupuestal 2012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n la Resolución número 072 del 15 de enero de 2013 el Ministro de Hacienda y Crédito Público incorporó de manera parcial como disponibilidad inicial del presupuesto para el bienio 2013-2014, los recursos recaudados y certificados por concepto de funcio</w:t>
        <w:softHyphen/>
        <w:t xml:space="preserve">namiento del Ministerio de Hacienda y Crédito Público en el marco del Sistema General de Regalías por valor de $5.591.042.681,96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al 26 de febrero de 2013 el Sistema General de Regalías ha recaudado en la Cuenta Única la totalidad de los recursos presupuestados de la vigencia 2012 y asignados a los órganos del Sistema por concepto de funcionamient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SUELVE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Adicionar a la disponibilidad inicial del presupuesto del bienio 2013-2014 para el ejercicio de las funciones que ejerce el Ministerio de Hacienda y Crédito Público en el marco del Sistema General de Regalías, la suma de novecientos ocho millones nove</w:t>
        <w:softHyphen/>
        <w:t xml:space="preserve">cientos cincuenta y siete mil trescientos dieciocho pesos con cuatro centavos moneda legal ($908.957.318,04) correspondientes a los recursos presupuestados de 2012 y recaudados en 2013, para un total de disponibilidad inicial del presupuesto del bienio 2013-2014 de seis mil quinientos millones de pesos moneda legal ($6.500.000.000.00)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iculo 2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Vigenc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La presente resolución rige a partir de su public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, D. C., a 19 de marzo de 2013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uricio Cárdenas Santamaría</w:t>
      </w: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  <w:t xml:space="preserve">. </w:t>
      </w:r>
    </w:p>
    <w:p>
      <w:pPr>
        <w:pStyle w:val="Normal"/>
        <w:autoSpaceDE w:val="false"/>
        <w:spacing w:lineRule="atLeast" w:line="191" w:before="0" w:after="20"/>
        <w:jc w:val="right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9"/>
          <w:szCs w:val="19"/>
        </w:rPr>
        <w:t xml:space="preserve">(C. F.). 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48 del lunes 1º de marz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9:00Z</dcterms:created>
  <dc:creator>carmeng</dc:creator>
  <dc:description/>
  <cp:keywords/>
  <dc:language>en-US</dc:language>
  <cp:lastModifiedBy>carmeng</cp:lastModifiedBy>
  <dcterms:modified xsi:type="dcterms:W3CDTF">2013-04-03T21:52:00Z</dcterms:modified>
  <cp:revision>1</cp:revision>
  <dc:subject/>
  <dc:title/>
</cp:coreProperties>
</file>