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00877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4) </w:t>
      </w:r>
    </w:p>
    <w:p>
      <w:pPr>
        <w:pStyle w:val="Pa6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modifica parcialmente el artículo 2° de la Resolución 0000834 de 2012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l Trabajo, en ejercicio de sus facultades legales, en especial las conferidas por los numerales 1 y 4 del artículo 2° y los numerales 2 y 11 del artículo 6° del Decreto-ley 4108 de 2011 y en desarrollo de la Ley 278 de 1996, y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Resolución 0000834 del 22 de mayo de 2012, el Ministerio del Trabajo creó un Subcomité del Comité Sectorial del Sector Públic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la mencionada resolución, se señaló como integrante del Subcomité del Comité Sectorial del Sector Público el Comisionado de la Comisión Nacional del Servicio Civil, doctor Fridole Ballén Duque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representación de la Comisión Nacional del Servicio Civil asistirá el Presidente de dicho Organismo, lo que hace necesario modificar el numeral 4 del artículo 2° de la Resolución 0000834 de 2012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este Despacho,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Modificar el numeral 4 del artículo 2° de la Resolución 0000834 de 2012, el cual quedará así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4. El Presidente de la Comisión del Servicio Civil o su delegado”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as demás disposiciones de la Resolución 0000834 del 22 de mayo de 2012 continúan sin modific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la fecha de su public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Dada en Bogotá D. C., a 24 de mayo de 2012</w:t>
      </w:r>
      <w:r>
        <w:rPr>
          <w:i/>
          <w:iCs/>
          <w:color w:val="000000"/>
        </w:rPr>
        <w:t xml:space="preserve">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l Trabajo, </w:t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Rafael Pardo Rued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47 del jueves 31 de may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3:00Z</dcterms:created>
  <dc:creator>blancac</dc:creator>
  <dc:description/>
  <cp:keywords/>
  <dc:language>en-US</dc:language>
  <cp:lastModifiedBy>blancac</cp:lastModifiedBy>
  <dcterms:modified xsi:type="dcterms:W3CDTF">2012-06-04T19:05:00Z</dcterms:modified>
  <cp:revision>1</cp:revision>
  <dc:subject/>
  <dc:title/>
</cp:coreProperties>
</file>