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40" w:after="40"/>
        <w:jc w:val="center"/>
        <w:rPr>
          <w:rFonts w:eastAsia="Calibri"/>
          <w:b/>
          <w:b/>
          <w:i/>
          <w:i/>
          <w:iCs/>
          <w:color w:val="000000"/>
          <w:lang w:eastAsia="en-US"/>
        </w:rPr>
      </w:pPr>
      <w:r>
        <w:rPr>
          <w:rFonts w:eastAsia="Calibri"/>
          <w:b/>
          <w:color w:val="000000"/>
          <w:lang w:eastAsia="en-US"/>
        </w:rPr>
        <w:t>Dirección de Impuestos y Aduanas Nacionales</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8662 DE 2010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agosto 30)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por la cual se señala el contenido y las características técnicas para la presentación de la información que deben suministrar mensualmente las entidades públicas o privadas que celebren convenios de cooperación y asistencia técnica para el apoyo y ejecución de sus programas o proyectos con organismos internacionales, en cumplimiento de lo previsto en el artículo 58 de la Ley 863 de 2003 y en el Decreto 4660 de 2007.</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El Director General de Impuestos y Aduanas Nacionales, en uso de sus facultades lega</w:t>
        <w:softHyphen/>
        <w:t xml:space="preserve">les, en especial las consagradas en el numeral 7 del artículo 6° del Decreto 4048 de 2008, en los artículos 633 y 684 del Estatuto Tributario, en el artículo 58 de la Ley 863 de 2003 y en el Decreto 4660 de 2007,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1°. </w:t>
      </w:r>
      <w:r>
        <w:rPr>
          <w:rFonts w:eastAsia="Calibri"/>
          <w:i/>
          <w:iCs/>
          <w:color w:val="000000"/>
          <w:lang w:eastAsia="en-US"/>
        </w:rPr>
        <w:t>Información a suministrar por las entidades públicas o privadas que ce</w:t>
        <w:softHyphen/>
        <w:t xml:space="preserve">lebren convenios de cooperación y asistencia técnica. </w:t>
      </w:r>
      <w:r>
        <w:rPr>
          <w:rFonts w:eastAsia="Calibri"/>
          <w:color w:val="000000"/>
          <w:lang w:eastAsia="en-US"/>
        </w:rPr>
        <w:t xml:space="preserve">Las entidades públicas o privadas que celebren convenios de cooperación y asistencia técnica para el apoyo y ejecución de sus programas o proyectos, con organismos internacionales, deberán enviar a la Dirección de Impuestos y Aduanas Nacionales, a más tardar el último día hábil del mes siguiente al período objeto de reporte, una relación mensual de todos los contratos vigentes en el año 2011 con cargo a estos convenios, con las características técnicas establecidas en la presente resolución, en el Formato 1159 versión 8: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 Número del convenio, identificación del convenio en ejecución, nombre o razón social del organismo Internacional con el cual se celebró el convenio y el país de origen del organismo internacion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2. Relación de los contratos que se celebren en desarrollo de cada uno de los convenios, indicando: número de contrato, valor total del contrato, término de ejecución y clase de cada contrat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3. Relación mensual de los pagos o abonos en cuenta efectuados en el año 2011 en virtud de los contratos, discriminan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 Nombre, identificación y dirección del beneficiario del pago o abono en cuent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b) Concepto del pag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 Valor del pago o abono en cuent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 Base de retención practicada a título de rent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 Retención practicada a título de rent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f) Retención practicada a título de IV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g) Valor del impuesto sobre las ventas descontable correspondiente al periodo que se report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arágrafo 1°. Los contratos se deben reportar teniendo en cuenta la clase de contrato, de acuerdo con la siguiente codific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 Contratos de obra y/o suministro, en el Concepto 7100.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2. Contratos de consultoría, en el Concepto 7200.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3. Contratos de prestación de servicios, en el Concepto 7300.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4. Contratos de concesión, en el Concepto 7400.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5. Otros contratos, en el Concepto 7500.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arágrafo 2°. Los pagos o abonos en cuenta, la base de retención en la fuente practicada a título de renta, la retención en la fuente a título de renta, la retención en la fuente practicada a título de IVA y el valor del impuesto descontable, se deben reportar según el Concepto al que correspondan, de la siguiente maner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 Salarios, prestaciones sociales y demás pagos laborales efectivamente pagados al trabajador, cuando el pago mensual supere la suma sujeta a retención en la fuente, en el Concepto 5001.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2. Honorarios: El valor acumulado pagado o abonado en cuenta, en el Concepto 5002.</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3. Comisiones: El valor acumulado pagado o abonado en cuenta, en el Concepto 5003.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4. Servicios: El valor acumulado pagado o abonado en cuenta, en el Concepto 5004.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5. Arrendamientos: El valor acumulado pagado o abonado en cuenta, en el Concepto 5005.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6. Intereses y rendimientos financieros: El valor acumulado pagado o abonado en cuenta, en el Concepto 5006.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7. Compra de activos movibles: El valor acumulado pagado o abonado en cuenta, en el Concepto 5007.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8. Compra de activos fijos: El valor acumulado pagado o abonado en cuenta, en el Concepto 5008.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9. Cargos diferidos y/o gastos pagados por anticipado: El valor acumulado pagado o abonado en cuenta se debe reportar en el Concepto 5009.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10. Los pagos por Concepto de aportes parafiscales al SENA, a las Cajas de Compen</w:t>
        <w:softHyphen/>
        <w:t xml:space="preserve">sación Familiar y al Instituto Colombiano de Bienestar Familiar, en el Concepto 501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1. Los pagos por Concepto de aportes parafiscales a las empresas promotoras de salud EPS y los aportes al Sistema de Riesgos Profesionales, incluidos los aportes del trabajador, en el Concepto 5011.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2. Los pagos o abonos en cuenta por Concepto de aportes obligatorios para pensiones efectuados al ISS y a los Fondos de Pensiones, incluidos los aportes del trabajador, en el Concepto 5012.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3. Los demás pagos a terceros, en el Concepto 5016.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3°. Los pagos o abonos en cuenta acumulados por beneficiario por todo Concepto, que sean menores a cien mil pesos ($100.000), se informarán acumulados en un solo registro, con identificación 222222222, razón social “CUANTÍAS MENORES” y tipo documento 43, en el Concepto a que correspondan dichos pagos, reportando la dirección del informan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4°. Los pagos o abonos en cuenta efectuados a personas o entidades del exterior, se informarán acumulados en un solo registro, independientemente de la cuantía, con identificación 444444000, razón social: “OPERACIONES DEL EXTERIOR” y tipo documento 43, según el Concepto al que correspondan dichos pagos, reportando la direc</w:t>
        <w:softHyphen/>
        <w:t xml:space="preserve">ción del informan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5°. La información entregada de acuerdo a lo establecido en el artículo 1° de la presente resolución por las entidades públicas o privadas, que corresponda a pagos o abonos en cuenta, retención en la fuente practicada e impuestos descontables, en virtud de los contratos celebrados en desarrollo de convenios de cooperación y asistencia técnica con organismos internacionales, no requiere ser reportada anualmente por las entidades obligadas, siempre y cuando hayan informado mensualmen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2°. </w:t>
      </w:r>
      <w:r>
        <w:rPr>
          <w:rFonts w:eastAsia="Calibri"/>
          <w:i/>
          <w:iCs/>
          <w:color w:val="000000"/>
          <w:lang w:eastAsia="en-US"/>
        </w:rPr>
        <w:t xml:space="preserve">Unidad de medida para la presentación de la información. </w:t>
      </w:r>
      <w:r>
        <w:rPr>
          <w:rFonts w:eastAsia="Calibri"/>
          <w:color w:val="000000"/>
          <w:lang w:eastAsia="en-US"/>
        </w:rPr>
        <w:t xml:space="preserve">Los valores se deben informar en pesos, sin decimales y sin fórmulas. Cuando se trate de contratos celebrados en moneda extranjera, el valor del contrato se deberá reportar en pesos a la tasa de cambio oficial establecida a la firma del mism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3°. </w:t>
      </w:r>
      <w:r>
        <w:rPr>
          <w:rFonts w:eastAsia="Calibri"/>
          <w:i/>
          <w:iCs/>
          <w:color w:val="000000"/>
          <w:lang w:eastAsia="en-US"/>
        </w:rPr>
        <w:t xml:space="preserve">Forma y sitios de presentación de la información. </w:t>
      </w:r>
      <w:r>
        <w:rPr>
          <w:rFonts w:eastAsia="Calibri"/>
          <w:color w:val="000000"/>
          <w:lang w:eastAsia="en-US"/>
        </w:rPr>
        <w:t xml:space="preserve">La información a que se refiere la presente resolución debe ser presentada en forma virtual utilizando los servicios informáticos electrónicos de la Dirección de Impuestos y Aduanas Nacionales, haciendo uso de la firma digital respaldada con certificado digit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Cuando la DIAN lo autorice, podrá utilizarse firma digital respaldada con certificado digital emitido por entidades extern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4°. </w:t>
      </w:r>
      <w:r>
        <w:rPr>
          <w:rFonts w:eastAsia="Calibri"/>
          <w:i/>
          <w:iCs/>
          <w:color w:val="000000"/>
          <w:lang w:eastAsia="en-US"/>
        </w:rPr>
        <w:t>Contingencia</w:t>
      </w:r>
      <w:r>
        <w:rPr>
          <w:rFonts w:eastAsia="Calibri"/>
          <w:color w:val="000000"/>
          <w:lang w:eastAsia="en-US"/>
        </w:rPr>
        <w:t>. Cuando por inconvenientes técnicos no haya disponibili</w:t>
        <w:softHyphen/>
        <w:t xml:space="preserve">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Si agotado el procedimiento anterior no es posible la presentación virtual por el obligado y la Subdirección de Gestión de Tecnología y Telecomunicaciones o dependencia que haga sus veces, establece que la no disponibilidad de los servicios informáticos electrónicos im</w:t>
        <w:softHyphen/>
        <w:t xml:space="preserve">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Sin perjuicio de lo anterior, cuando se presenten situaciones de fuerza mayor no impu</w:t>
        <w:softHyphen/>
        <w:t xml:space="preserve">tables a los informantes ni a la DIAN, la Dirección General podrá habilitar términos con el fin de facilitar el cumplimiento del respectivo deber leg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Para efectos de lo dispuesto en la presente resolución, el obligado a presentar virtualmente la información, deberá prever con suficiente antelación el adecuado funcio</w:t>
        <w:softHyphen/>
        <w:t xml:space="preserve">namiento de los medios requeridos para asegurar el cumplimiento de sus obligacio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n ningún caso constituirán causales de justificación de la extemporaneidad en la pre</w:t>
        <w:softHyphen/>
        <w:t xml:space="preserve">sentación de la inform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daños en los sistemas, conexiones y/o equipos informáticos del informan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daños en el mecanismo de firma con certificado digit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olvido de las claves asociadas al mismo, por quienes deben cumplir el deber formal de declarar.</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5°. </w:t>
      </w:r>
      <w:r>
        <w:rPr>
          <w:rFonts w:eastAsia="Calibri"/>
          <w:i/>
          <w:iCs/>
          <w:color w:val="000000"/>
          <w:lang w:eastAsia="en-US"/>
        </w:rPr>
        <w:t>Sanciones</w:t>
      </w:r>
      <w:r>
        <w:rPr>
          <w:rFonts w:eastAsia="Calibri"/>
          <w:color w:val="000000"/>
          <w:lang w:eastAsia="en-US"/>
        </w:rPr>
        <w:t xml:space="preserve">. Cuando no se suministre la información dentro de los plazos establecidos, cuando el contenido presente errores o no corresponda a lo solicitado, habrá lugar a la aplicación de las sanciones contempladas en el artículo 651 del Estatuto Tributar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6°. </w:t>
      </w:r>
      <w:r>
        <w:rPr>
          <w:rFonts w:eastAsia="Calibri"/>
          <w:i/>
          <w:iCs/>
          <w:color w:val="000000"/>
          <w:lang w:eastAsia="en-US"/>
        </w:rPr>
        <w:t xml:space="preserve">Formatos y especificaciones técnicas. </w:t>
      </w:r>
      <w:r>
        <w:rPr>
          <w:rFonts w:eastAsia="Calibri"/>
          <w:color w:val="000000"/>
          <w:lang w:eastAsia="en-US"/>
        </w:rPr>
        <w:t xml:space="preserve">La información a que se refiere la presente resolución, deberá enviarse teniendo en cuenta las especificaciones técnicas contenidas en el formato establecido en el Anexo número 53 de la Resolución 02086 de diciembre 26 de 2008, publicada en el </w:t>
      </w:r>
      <w:r>
        <w:rPr>
          <w:rFonts w:eastAsia="Calibri"/>
          <w:b/>
          <w:bCs/>
          <w:i/>
          <w:iCs/>
          <w:color w:val="000000"/>
          <w:lang w:eastAsia="en-US"/>
        </w:rPr>
        <w:t xml:space="preserve">Diario Oficial </w:t>
      </w:r>
      <w:r>
        <w:rPr>
          <w:rFonts w:eastAsia="Calibri"/>
          <w:color w:val="000000"/>
          <w:lang w:eastAsia="en-US"/>
        </w:rPr>
        <w:t xml:space="preserve">47.217 de diciembre 29 de 2008, el cual se entiende como parte integral de esta resolu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a diligenciar la casilla de tipo de documento del tercero, se debe utilizar la siguiente codific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1. Registro civil de nacimient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2. Tarjeta de identida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3. Cédula de ciudadaní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1. Tarjeta de extranjerí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2. Cédula de extranjerí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31. NIT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41. Pasapor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42. Tipo de documento extranjer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43. Sin identificación del exterior o para uso definido por la DIA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7°. </w:t>
      </w:r>
      <w:r>
        <w:rPr>
          <w:rFonts w:eastAsia="Calibri"/>
          <w:i/>
          <w:iCs/>
          <w:color w:val="000000"/>
          <w:lang w:eastAsia="en-US"/>
        </w:rPr>
        <w:t>Vigencia</w:t>
      </w:r>
      <w:r>
        <w:rPr>
          <w:rFonts w:eastAsia="Calibri"/>
          <w:color w:val="000000"/>
          <w:lang w:eastAsia="en-US"/>
        </w:rPr>
        <w:t xml:space="preserve">. La presente resolución rige a partir del 1° de enero de 2011, previa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Dada en Bogotá D. C., a 30 de agosto de 2010.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t>Néstor Díaz Saavedra.</w:t>
      </w:r>
    </w:p>
    <w:p>
      <w:pPr>
        <w:pStyle w:val="Normal"/>
        <w:autoSpaceDE w:val="false"/>
        <w:spacing w:lineRule="atLeast" w:line="191" w:before="40" w:after="4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40" w:after="40"/>
        <w:jc w:val="both"/>
        <w:rPr>
          <w:rFonts w:eastAsia="Calibri"/>
          <w:i/>
          <w:i/>
          <w:iCs/>
          <w:color w:val="000000"/>
          <w:lang w:eastAsia="en-US"/>
        </w:rPr>
      </w:pPr>
      <w:r>
        <w:rPr>
          <w:b/>
          <w:bCs/>
          <w:color w:val="000000"/>
        </w:rPr>
        <w:t>Nota: Este documento fue tomado directamente de la versión PDF del Diario Oficial 47.819 del miércoles 1° de septiembre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12:00Z</dcterms:created>
  <dc:creator>eduardor</dc:creator>
  <dc:description/>
  <cp:keywords/>
  <dc:language>en-US</dc:language>
  <cp:lastModifiedBy>eduardor</cp:lastModifiedBy>
  <dcterms:modified xsi:type="dcterms:W3CDTF">2010-09-06T16:12:00Z</dcterms:modified>
  <cp:revision>1</cp:revision>
  <dc:subject/>
  <dc:title/>
</cp:coreProperties>
</file>