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OLUCIÓN NÚMERO 86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(AGOSTO 30 DE 20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Por la cual se señala el contenido y características técnicas de la información tributaria a que se refiere el artículo 631-1 del Estatuto Tributario, que debe ser presentada a la Dirección de Impuestos y Aduanas Nacionales por los grupos empresariales, correspondiente al año gravabl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EL DIRECTOR GENERAL DE IMPUESTOS Y ADUANAS NACION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En uso de sus facultades legales, en especial las consagradas en el artícu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6 numerales 12 y 22 del Decreto 4048 de 2008 y en los artículos 631-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633 y 684 del Estatuto Tribu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</w:rPr>
        <w:t>RESUEL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1. Información a suministrar por los grupos empresariales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Para el año gravable 2010, la controlante o matriz de cada uno de los grupos empresariales, inscritos en el Registro Mercantil de las Cámaras de Comercio existentes en el país, deberá suministrar a la Unidad Administrativa Especial Dirección de Impuestos y Aduanas Nacionales, la información a que se refiere el artículo 631-1 del Estatuto Tributario, referente a los estados financieros consolidados, de acuerdo con las características técnicas establecidas en la presente Resolució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2. Controlante o matriz extranjera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. Cuando la controlante o matriz de un grupo empresarial no se encuentre domiciliada en el país, la información a que se refiere el artículo 1 de la presente Resolución deberá ser suministrada por la sucursal en Colombia. Cuando la controlante o matriz no tenga sucursal en el país, la información deberá ser suministrada por la subordinada que tenga el mayor patrimonio ne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3. Controlante o matriz de naturaleza no societaria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. Cuando la matriz o controlante de un grupo empresarial sea una persona jurídica de naturaleza no societaria o una persona natural comerciante, son estos los obligados a suministrar la información a que se refiere el artículo 1 de la presente Resolució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Cuando la controlante del grupo empresarial sea una persona natural no comerciante, la información a que se refiere el artículo 1 de la presente Resolución, deberá ser suministrada por la subordinada que tenga mayor patrimonio ne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4. Contenido de la información a suministrar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a) Información de los estados financieros consolidados, la cual se debe presentar en el FORMATO 1034, Versión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>- Activo corriente, en el concepto 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Activo no corriente, en el concepto 1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Pasivo corriente, en el concepto 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Pasivo no corriente, en el concepto 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Interés minoritario de balance, en el concepto 2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Patrimonio, en el concepto 3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Ingresos operacionales, en el concepto 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Costo de ventas, en el concepto 6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Gastos operacionales de administración, en el concepto 5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Gastos operacionales de ventas, en el concepto 5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Otros ingresos no operacionales, en el concepto 4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Otros egresos no operacionales, en el concepto 5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Utilidad antes de impuesto de renta, en el concepto 53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Interés minoritario de resultados (Utilidad), en el concepto 53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Utilidad neta, en el concepto 53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Impuesto de renta, en el concepto 53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Pérdida neta, en el concepto 53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Interés minoritario de resultados (Pérdida), en el concepto 5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b) Información de las compañías subordinadas nacionales, la cual se debe presentar en el FORMATO 1035 versión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>- Identificación de la subordin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Dígito de verific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Nombre o razón social de la subordin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Direc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Código depar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Código munici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Actividad económ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c) Información de las compañías subordinadas del exterior, la cual se debe presentar en el FORMATO 1036, versión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Identificación de la subordin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Nombre o razón social de la subordin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- Código de paí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Parágrafo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n el caso de las subordinadas del exterior la casilla “identificación” se debe diligenciar con el número, código o clave de identificación fiscal o tributaria que se utiliza, en su país de residencia o domicilio, en relación con el Impuesto a la Renta o su similar, sin guiones, puntos o comas con tipo de documento 42. Cuando en dicho país no se utilice número, código o clave fiscal, se debe informar con identificación 444444001 en adelante, el cual irá variando consecutivamente en una unidad hasta el 444449000 y con tipo de documento 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5. Plazo para presentar la información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De acuerdo a lo establecido en el artículo 631-1 del Estatuto Tributario, la información deberá ser presentada a más tardar el 30 de junio de 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6. Unidad monetaria para la presentación de la información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os valores se deben informar en pesos, sin decimales, ni comas, ni fórmul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7. Forma de presentación de la información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. La información a que se refiere la presente Resolución debe ser presentada en forma virtual utilizando los servicios informáticos electrónicos de la Dirección de Impuestos y Aduanas Nacionales, haciendo uso de la firma digital respaldada con certificado digital emitido por la DI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arágrafo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. Cuando la DIAN lo autorice, podrá utilizarse firma digital respaldada con certificado digital emitido por entidades extern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8. Contingencia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Cuando por inconvenientes técnicos no haya disponibili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Sin perjuicio de lo anterior, cuando se presenten situaciones de fuerza mayor no imputables a los informantes ni a la DIAN, la Dirección General podrá habilitar términos con el fin de facilitar el cumplimiento del respectivo deber leg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arágrafo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Para efectos de lo dispuesto en la presente Resolución, el obligado a presentar virtualmente la información, deberá prever con suficiente antelación el adecuado funcionamiento de los medios requeridos para asegurar el cumplimiento de sus obligacion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>En ningún caso constituirán causales de justificación de la extemporaneidad en la presentación de la informació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§ Los daños en los sistemas, conexiones y/o equipos informáticos del informante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§ Los daños en el mecanismo de firma con certificado digit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§ El olvido de las claves asociadas al mismo, por quienes deben cumplir el deber formal de declar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§ 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9. Sanciones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Cuando no se suministre la información dentro de los plazos establecidos, cuando el contenido presente errores, o no corresponda a lo solicitado, habrá lugar a la aplicación de las sanciones contempladas en el artículo 651 del Estatuto Tributa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10. Formatos y especificaciones técnicas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información a que se refiere la presente Resolución, deberá enviarse teniendo en cuenta las especificaciones técnicas contenidas en los formatos establecidos en los anexos Nos. 51 a 53 de la Resolución 03848 de 2008, publicada en el Diario Oficial 46.984 de mayo 9 de 2008, los cuales se entienden como parte integral de esta Resolució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Para diligenciar la casilla de tipo de documento del tercero, se debe utilizar la siguiente codificació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1. Registro civil de naci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2. Tarjeta de identi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3. Cédula de ciudadan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1. Tarjeta de extranje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2. Cédula de extranje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31. 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1. Pasapo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2. Tipo de documento extranj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3. Sin identificación del exterior o para uso definido por la DI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11. Vigencia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presente Resolución rige desde la fecha de su publicación.</w:t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UBLÍQUESE Y CÚMPL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Dada en Bogotá D.C., a 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>(Original Firmad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NESTOR DÍAZ SAAVEDRA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 xml:space="preserve">Director Genera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2D5544"/>
      <w:sz w:val="20"/>
      <w:szCs w:val="20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ral2">
    <w:name w:val="central2"/>
    <w:basedOn w:val="Normal"/>
    <w:qFormat/>
    <w:pPr>
      <w:spacing w:lineRule="auto" w:line="240" w:before="188" w:after="280"/>
      <w:ind w:left="2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tilotabla">
    <w:name w:val="estilotab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iepagina">
    <w:name w:val="pie_pagina"/>
    <w:basedOn w:val="Normal"/>
    <w:qFormat/>
    <w:pPr>
      <w:shd w:fill="EFEFEF" w:val="clear"/>
      <w:spacing w:lineRule="auto" w:line="240" w:before="0" w:after="0"/>
      <w:textAlignment w:val="center"/>
    </w:pPr>
    <w:rPr>
      <w:rFonts w:ascii="Arial" w:hAnsi="Arial" w:eastAsia="Times New Roman" w:cs="Arial"/>
      <w:color w:val="2D5544"/>
      <w:sz w:val="11"/>
      <w:szCs w:val="11"/>
    </w:rPr>
  </w:style>
  <w:style w:type="paragraph" w:styleId="Piefecha">
    <w:name w:val="pie_fech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D5544"/>
      <w:sz w:val="13"/>
      <w:szCs w:val="13"/>
    </w:rPr>
  </w:style>
  <w:style w:type="paragraph" w:styleId="Bordederecho">
    <w:name w:val="borde_derec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izquierdo">
    <w:name w:val="borde_izquie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inferior">
    <w:name w:val="borde_infe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superior">
    <w:name w:val="borde_supe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qsupizq">
    <w:name w:val="esq_sup_iz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qsupdere">
    <w:name w:val="esq_sup_de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qinfizq">
    <w:name w:val="esq_inf_iz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sqinfdere">
    <w:name w:val="esq_inf_de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inferiorgris">
    <w:name w:val="borde_inferior_g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on">
    <w:name w:val="un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todo">
    <w:name w:val="borde_todo"/>
    <w:basedOn w:val="Normal"/>
    <w:qFormat/>
    <w:pPr>
      <w:pBdr>
        <w:top w:val="single" w:sz="6" w:space="6" w:color="C6E1D7"/>
        <w:left w:val="single" w:sz="6" w:space="0" w:color="C6E1D7"/>
        <w:bottom w:val="single" w:sz="18" w:space="13" w:color="C6E1D7"/>
        <w:right w:val="single" w:sz="18" w:space="0" w:color="C6E1D7"/>
      </w:pBdr>
      <w:spacing w:lineRule="auto" w:line="240" w:before="188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cu">
    <w:name w:val="borde_cu"/>
    <w:basedOn w:val="Normal"/>
    <w:qFormat/>
    <w:pPr>
      <w:spacing w:lineRule="auto" w:line="240" w:before="63" w:after="280"/>
      <w:ind w:left="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libre">
    <w:name w:val="borde_lib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latizq">
    <w:name w:val="borde_lat_izq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ntral">
    <w:name w:val="central"/>
    <w:basedOn w:val="Normal"/>
    <w:qFormat/>
    <w:pPr>
      <w:spacing w:lineRule="auto" w:line="240" w:before="188" w:after="280"/>
      <w:ind w:left="18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goizq">
    <w:name w:val="logo_izq"/>
    <w:basedOn w:val="Normal"/>
    <w:qFormat/>
    <w:pPr>
      <w:spacing w:lineRule="auto" w:line="240" w:before="313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zote">
    <w:name w:val="cabez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zalista">
    <w:name w:val="cabeza_lis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188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ntrolista">
    <w:name w:val="dentro_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13:00Z</dcterms:created>
  <dc:creator>eduardor</dc:creator>
  <dc:description/>
  <cp:keywords/>
  <dc:language>en-US</dc:language>
  <cp:lastModifiedBy>eduardor</cp:lastModifiedBy>
  <dcterms:modified xsi:type="dcterms:W3CDTF">2010-09-03T21:14:00Z</dcterms:modified>
  <cp:revision>4</cp:revision>
  <dc:subject/>
  <dc:title/>
</cp:coreProperties>
</file>