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RESOLUCIÓN NÚMERO 8660</w:t>
        <w:br/>
        <w:t>(AGOSTO 30 DE 2010)</w:t>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Por la cual se establece para el año gravable 2010, el grupo de personas naturales, personas jurídicas, sociedades y asimiladas, y demás entidades, que deben suministrar la información a que se refieren los literales a), b), c), d), e), f), h), i) y k) del artículo 631 del Estatuto Tributario y el Decreto 1738 de 1998 a la Dirección de Impuestos y Aduanas Nacionales; se señala el contenido y características técnicas para la presentación y se fijan los plazos para la entrega</w:t>
      </w:r>
    </w:p>
    <w:p>
      <w:pPr>
        <w:pStyle w:val="Normal"/>
        <w:spacing w:lineRule="auto" w:line="240" w:before="0" w:after="24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EL DIRECTOR GENERAL DE IMPUESTOS Y ADUANAS NACIONALES</w:t>
      </w:r>
      <w:r>
        <w:rPr>
          <w:rFonts w:eastAsia="Times New Roman" w:cs="Times New Roman" w:ascii="Times New Roman" w:hAnsi="Times New Roman"/>
          <w:color w:val="000000"/>
          <w:sz w:val="24"/>
          <w:szCs w:val="24"/>
          <w:lang w:val="es-CO"/>
        </w:rPr>
        <w:br/>
        <w:br/>
        <w:br/>
      </w:r>
      <w:r>
        <w:rPr>
          <w:rFonts w:eastAsia="Times New Roman" w:cs="Arial" w:ascii="Arial" w:hAnsi="Arial"/>
          <w:color w:val="000000"/>
          <w:sz w:val="20"/>
          <w:szCs w:val="20"/>
          <w:lang w:val="es-CO"/>
        </w:rPr>
        <w:t>En uso de sus facultades legales, en especial las consagradas en el artículo 6 numerales 12 y 22 del Decreto 4048 de 2008, en los artículos 631, 631-2, 633, 684 y 686 del Estatuto Tributario y lo señalado en el artículo 2 del Decreto 1738 de 1998</w:t>
        <w:br/>
        <w:br/>
      </w: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RESUELVE</w:t>
      </w:r>
    </w:p>
    <w:p>
      <w:pPr>
        <w:pStyle w:val="Normal"/>
        <w:spacing w:lineRule="auto" w:line="240" w:before="0" w:after="240"/>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ARTICULO 1. Sujetos obligados a presentar información por el año gravable 2010.</w:t>
      </w:r>
      <w:r>
        <w:rPr>
          <w:rFonts w:eastAsia="Times New Roman" w:cs="Times New Roman" w:ascii="Times New Roman" w:hAnsi="Times New Roman"/>
          <w:color w:val="000000"/>
          <w:sz w:val="24"/>
          <w:szCs w:val="24"/>
          <w:lang w:val="es-CO"/>
        </w:rPr>
        <w:br/>
        <w:br/>
        <w:t>a) Las personas naturales, personas jurídicas, sociedades y asimiladas y demás entidades públicas y privadas obligadas a presentar declaración del impuesto sobre la renta y complementarios o de ingresos y patrimonio, cuando sus ingresos brutos del año gravable 2009, sean superiores a mil cien millones de pesos ($ 1.100.000.000).</w:t>
        <w:br/>
        <w:br/>
        <w:t>b) Las personas jurídicas, sociedades y asimiladas, calificadas como Grandes Contribuyentes a la fecha de publicación de la presente Resolución, obligadas a presentar declaración del impuesto sobre la renta y complementarios o de ingresos y patrimonio, sean entidades públicas o privadas, independientemente del monto de los ingresos obtenidos.</w:t>
        <w:br/>
        <w:br/>
        <w:t>c) Todas las entidades de derecho público, los fondos de inversión, los fondos de valores, los fondos mutuos de inversión, carteras colectivas, (para los fondos y carteras colectivas, téngase en cuenta el Decreto 2555 de 2010, que recogió y reexpidió las normas del sector financiero, asegurador y del mercado de valores), los fondos de pensiones de jubilación e invalidez, los consorcios, las comunidades organizadas y las demás personas naturales o jurídicas, sucesiones ilíquidas y sociedades de hecho que efectuaron retenciones en la fuente durante el año gravable 2010, independientemente del monto de los ingresos obtenidos.</w:t>
        <w:br/>
        <w:br/>
        <w:t>d) Los consorcios y uniones temporales que durante el año gravable 2010 hubieren efectuado transacciones económicas, independientemente del monto de los ingresos obtenidos, sin perjuicio de la información que deban suministrar los consorciados de las operaciones inherentes a su actividad económica ejecutadas directamente por ellos.</w:t>
        <w:br/>
        <w:br/>
        <w:t>e) Las personas o entidades que actuaron como mandatarios o contratistas, durante el año gravable 2010, independientemente del monto de los ingresos percibidos, en relación con las actividades ejecutadas en desarrollo de cada uno de los contratos de mandato o de administración delegada.</w:t>
        <w:br/>
        <w:br/>
        <w:t>f) Las personas o entidades que actuaron en condición de “operador” o quien haga sus veces, en condición de “solo riesgo” o poseedoras del título minero, en los contratos de exploración y explotación de hidrocarburos, gases y minerales, independientemente del monto de sus ingresos.</w:t>
        <w:br/>
        <w:br/>
        <w:t>g) Las sociedades fiduciarias que durante el año gravable 2010 administraron patrimonios autónomos y/o encargos fiduciarios, independientemente del monto de sus ingresos.</w:t>
        <w:br/>
        <w:br/>
        <w:t>h) Los entes públicos del nivel nacional y territorial de los órdenes central y descentralizado contemplados en el artículo 22 del Estatuto Tributario, no obligados a presentar declaración de ingresos y patrimonio independientemente del monto de sus ingresos.</w:t>
        <w:br/>
        <w:br/>
        <w:t>i) Los Secretarios Generales o quienes hagan sus veces de los órganos que financien gastos con recursos del Tesoro Nacional, no enunciados en los literales a), b) o h) del presente artículo, independiente de la cuantía de ingresos obtenidos.</w:t>
        <w:br/>
        <w:br/>
      </w:r>
      <w:r>
        <w:rPr>
          <w:rFonts w:eastAsia="Times New Roman" w:cs="Times New Roman" w:ascii="Times New Roman" w:hAnsi="Times New Roman"/>
          <w:b/>
          <w:bCs/>
          <w:color w:val="000000"/>
          <w:sz w:val="24"/>
          <w:szCs w:val="24"/>
          <w:lang w:val="es-CO"/>
        </w:rPr>
        <w:t>Parágrafo</w:t>
      </w:r>
      <w:r>
        <w:rPr>
          <w:rFonts w:eastAsia="Times New Roman" w:cs="Times New Roman" w:ascii="Times New Roman" w:hAnsi="Times New Roman"/>
          <w:color w:val="000000"/>
          <w:sz w:val="24"/>
          <w:szCs w:val="24"/>
          <w:lang w:val="es-CO"/>
        </w:rPr>
        <w:t xml:space="preserve">. Para efectos de establecer la obligación de informar prevista en la presente Resolución, los “Ingresos Brutos” incluyen todos los ingresos ordinarios y extraordinarios, de conformidad con lo establecido en el artículo 26 del Estatuto Tributario. </w:t>
        <w:br/>
        <w:br/>
      </w:r>
      <w:r>
        <w:rPr>
          <w:rFonts w:eastAsia="Times New Roman" w:cs="Times New Roman" w:ascii="Times New Roman" w:hAnsi="Times New Roman"/>
          <w:b/>
          <w:bCs/>
          <w:color w:val="000000"/>
          <w:sz w:val="24"/>
          <w:szCs w:val="24"/>
          <w:lang w:val="es-CO"/>
        </w:rPr>
        <w:t xml:space="preserve">ARTICULO 2. Información a suministrar por parte de los obligados. </w:t>
      </w:r>
      <w:r>
        <w:rPr>
          <w:rFonts w:eastAsia="Times New Roman" w:cs="Times New Roman" w:ascii="Times New Roman" w:hAnsi="Times New Roman"/>
          <w:color w:val="000000"/>
          <w:sz w:val="24"/>
          <w:szCs w:val="24"/>
          <w:lang w:val="es-CO"/>
        </w:rPr>
        <w:br/>
        <w:br/>
        <w:t>a) Las personas jurídicas, sociedades y asimiladas, obligadas a presentar declaración del impuesto sobre la renta y complementarios o de ingresos y patrimonio, sean entidades públicas o privadas y las personas naturales obligadas a presentar declaración del impuesto sobre la renta y complementarios, cuando los ingresos brutos del año gravable 2009, sean superiores a mil cien millones de pesos ($ 1.100.000.000), están obligadas a suministrar la información de que tratan los literales b), c), d), e), f), h), i) y k) del artículo 631 del Estatuto Tributario.</w:t>
        <w:br/>
        <w:br/>
        <w:t>Las personas jurídicas, sociedades y asimiladas con ánimo de lucro y las cooperativas, obligadas a presentar declaración del impuesto sobre la renta y complementarios, adicionalmente, deben suministrar la información de que trata el literal a) del artículo 631 del Estatuto Tributario.</w:t>
        <w:br/>
        <w:br/>
        <w:t>b) Las personas jurídicas, sociedades y asimiladas calificadas como Grandes Contribuyentes a la fecha de publicación de ésta Resolución, enunciadas en el literal b) del articulo 1 de la presente Resolución, están obligadas a suministrar la información de que tratan los literales b), c), d), e), f), h), i) y k) del artículo 631 del Estatuto Tributario; adicionalmente los Grandes Contribuyentes con ánimo de lucro y las cooperativas deben reportar el literal a) del mismo artículo.</w:t>
        <w:br/>
        <w:br/>
        <w:t>c) Las personas o entidades enunciadas en el literal c) del artículo 1 de la presente Resolución, están obligadas a suministrar la información de que trata el literal b) del artículo 631 del Estatuto Tributario, de conformidad con lo establecido en el artículo 5 de esta Resolución.</w:t>
        <w:br/>
        <w:br/>
        <w:t>d) Las entidades enunciadas en el literal d) del artículo 1 de la presente Resolución, están obligadas a suministrar la información de que tratan los literales b), e) y f) del artículo 631 del Estatuto Tributario, de conformidad con lo establecido en el artículo 13 de esta Resolución.</w:t>
        <w:br/>
        <w:br/>
        <w:t>Lo anterior sin perjuicio de la información que deban suministrar los consorciados o asociados, si cumplen los topes establecidos en el artículo 1 de la presente Resolución, de las operaciones inherentes a su actividad económica.</w:t>
        <w:br/>
        <w:br/>
        <w:t>e) En los contratos de exploración y explotación de hidrocarburos, gases y minerales, las personas o entidades que actuaron en condición de “operador” o quien haga sus veces, deberán informar el valor total de las operaciones inherentes a la cuenta conjunta, de igual manera las personas o entidades que actuaron en condición de “solo riesgo” y las personas o entidades poseedoras de títulos mineros, deberán informar el valor total de las operaciones, suministrando la información de que tratan los literales b), e), f), h) e i) del artículo 631 del Estatuto Tributario, de conformidad con lo establecido en el artículo 14 de la presente Resolución.</w:t>
        <w:br/>
        <w:br/>
        <w:t>f) Las personas o entidades que actuaron como mandatarios o contratistas, están obligadas a suministrar la información de que tratan los literales b), e), f), h) e i) del artículo 631 del Estatuto Tributario, relacionada con las operaciones inherentes a las actividades ejecutadas en desarrollo de cada uno de los contratos de mandato o de administración delegada, de conformidad con lo establecido en el artículo 15 de la presente Resolución.</w:t>
        <w:br/>
        <w:br/>
        <w:t>Lo anterior sin perjuicio de la información que deba suministrar el mandatario o administrador si cumple los topes establecidos en el artículo 1 de la presente Resolución, de las operaciones inherentes a su actividad económica.</w:t>
        <w:br/>
        <w:br/>
        <w:t xml:space="preserve">g) Las sociedades fiduciarias que durante el año 2010 administraron patrimonios autónomos y/o encargos fiduciarios, deberán informar bajo su propio NIT y Razón Social el valor patrimonial de los derechos fiduciarios, las utilidades causadas, el valor de los ingresos recibidos con cargo a cada uno de los fideicomisos, los pagos o abonos en cuenta realizados con recursos del fideicomiso y las retenciones practicadas, de conformidad con lo establecido en el artículo 16 de la presente Resolución. </w:t>
        <w:br/>
        <w:br/>
        <w:t>Lo anterior sin perjuicio de la información que deba suministrar la fiduciaria si cumple los topes establecidos en el artículo 1 de la presente Resolución, en relación con operaciones propias.</w:t>
        <w:br/>
        <w:br/>
        <w:t>h) Los entes públicos del nivel nacional y territorial, de los órdenes central y descentralizado, señalados en el literal h) del artículo 1 de la presente Resolución, están obligados a suministrar la información de que tratan los literales b) y e) del artículo 631 del Estatuto Tributario, de conformidad con lo establecido en los artículos 4 y 5 de la presente Resolución.</w:t>
        <w:br/>
        <w:br/>
        <w:t>i) Los Secretarios Generales o quienes hagan sus veces de los órganos que financien gastos con recursos del Tesoro Nacional, no enunciados en los literales a), b) o h) del presente artículo, deberán suministrar la información de que tratan los literales b) y e) del artículo 631 del Estatuto Tributario, de conformidad con lo establecido en el artículo 17 de la presente Resolución.</w:t>
        <w:br/>
        <w:br/>
      </w:r>
      <w:r>
        <w:rPr>
          <w:rFonts w:eastAsia="Times New Roman" w:cs="Times New Roman" w:ascii="Times New Roman" w:hAnsi="Times New Roman"/>
          <w:b/>
          <w:bCs/>
          <w:color w:val="000000"/>
          <w:sz w:val="24"/>
          <w:szCs w:val="24"/>
          <w:lang w:val="es-CO"/>
        </w:rPr>
        <w:t xml:space="preserve">Parágrafo. Información a reportar por la fracción del año gravable. </w:t>
      </w:r>
      <w:r>
        <w:rPr>
          <w:rFonts w:eastAsia="Times New Roman" w:cs="Times New Roman" w:ascii="Times New Roman" w:hAnsi="Times New Roman"/>
          <w:color w:val="000000"/>
          <w:sz w:val="24"/>
          <w:szCs w:val="24"/>
          <w:lang w:val="es-CO"/>
        </w:rPr>
        <w:t>Las personas naturales que cancelen su registro mercantil o terminen sus actividades y las personas jurídicas y asimiladas y demás entidades que se liquiden durante el año y que para la fecha de expedición de la presente Resolución no hayan cancelado el Registro Único Tributario y cumplan los requisitos para estar obligados a reportar la información de que trata el artículo 631 del Estatuto Tributario, deberán informar antes de la cancelación del Registro Único Tributario, por la fracción de año, con el contenido y las características técnicas señalados en esta Resolución.</w:t>
        <w:br/>
        <w:br/>
      </w:r>
      <w:r>
        <w:rPr>
          <w:rFonts w:eastAsia="Times New Roman" w:cs="Times New Roman" w:ascii="Times New Roman" w:hAnsi="Times New Roman"/>
          <w:b/>
          <w:bCs/>
          <w:color w:val="000000"/>
          <w:sz w:val="24"/>
          <w:szCs w:val="24"/>
          <w:lang w:val="es-CO"/>
        </w:rPr>
        <w:t>ARTICULO 3. Información de socios, accionistas,</w:t>
      </w:r>
      <w:r>
        <w:rPr>
          <w:rFonts w:eastAsia="Times New Roman" w:cs="Times New Roman" w:ascii="Times New Roman" w:hAnsi="Times New Roman"/>
          <w:color w:val="000000"/>
          <w:sz w:val="24"/>
          <w:szCs w:val="24"/>
          <w:lang w:val="es-CO"/>
        </w:rPr>
        <w:t xml:space="preserve"> </w:t>
      </w:r>
      <w:r>
        <w:rPr>
          <w:rFonts w:eastAsia="Times New Roman" w:cs="Times New Roman" w:ascii="Times New Roman" w:hAnsi="Times New Roman"/>
          <w:b/>
          <w:bCs/>
          <w:color w:val="000000"/>
          <w:sz w:val="24"/>
          <w:szCs w:val="24"/>
          <w:lang w:val="es-CO"/>
        </w:rPr>
        <w:t xml:space="preserve">comuneros y/o cooperados. </w:t>
      </w:r>
      <w:r>
        <w:rPr>
          <w:rFonts w:eastAsia="Times New Roman" w:cs="Times New Roman" w:ascii="Times New Roman" w:hAnsi="Times New Roman"/>
          <w:color w:val="000000"/>
          <w:sz w:val="24"/>
          <w:szCs w:val="24"/>
          <w:lang w:val="es-CO"/>
        </w:rPr>
        <w:t>De acuerdo con lo establecido en el literal a) del artículo 631 del Estatuto Tributario, deberá suministrarse:</w:t>
        <w:br/>
        <w:br/>
        <w:t>Los apellidos y nombres o razón social, identificación, dirección, país de residencia o domicilio y porcentaje de participación de cada una de las personas o entidades que sean socias, accionistas, comuneros y/o cooperadas de la respectiva entidad, que posean acciones y/o aportes en cuantía superior a cinco millones de pesos ($5.000.000), con indicación del valor patrimonial a 31 de diciembre de 2010, de las acciones o aportes y de las participaciones o dividendos pagados o abonados en cuenta en calidad de exigibles en dicho período. En el caso de las cooperativas se debe informar para cada uno de los cooperados, el valor que del fondo de protección de aportes creado con el remanente fue pagado o abonado en cuenta al cooperado. Esta información deberá ser reportada en el FORMATO 1010, Versión 7.</w:t>
        <w:br/>
        <w:br/>
        <w:t>El valor de las acciones o aportes, debe ser informado utilizando el valor intrínseco fiscal, esto es, patrimonio líquido sobre número de acciones en circulación, o el patrimonio líquido sobre el número de cuotas o partes de interés social. Cuando el valor a reportar resulte negativo, debe informarse con valor cero (0).Tratándose de aportes a cooperativas, el monto a reportar será el valor del aporte más su revalorización. Para los comuneros, el valor patrimonial de sus derechos se establece de acuerdo con el porcentaje de participación dentro del patrimonio líquido.</w:t>
        <w:br/>
        <w:br/>
        <w:t>Para los socios, accionistas, comuneros y/o cooperados del exterior, en el campo de identificación se reporta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Los campos de dirección, departamento y municipio no se deben registrar.</w:t>
        <w:br/>
        <w:br/>
      </w:r>
      <w:r>
        <w:rPr>
          <w:rFonts w:eastAsia="Times New Roman" w:cs="Times New Roman" w:ascii="Times New Roman" w:hAnsi="Times New Roman"/>
          <w:b/>
          <w:bCs/>
          <w:color w:val="000000"/>
          <w:sz w:val="24"/>
          <w:szCs w:val="24"/>
          <w:lang w:val="es-CO"/>
        </w:rPr>
        <w:t>ARTICULO 4. Información de pagos o abonos en cuenta</w:t>
      </w:r>
      <w:r>
        <w:rPr>
          <w:rFonts w:eastAsia="Times New Roman" w:cs="Times New Roman" w:ascii="Times New Roman" w:hAnsi="Times New Roman"/>
          <w:color w:val="000000"/>
          <w:sz w:val="24"/>
          <w:szCs w:val="24"/>
          <w:lang w:val="es-CO"/>
        </w:rPr>
        <w:t>. De acuerdo con lo establecido en el literal e) del artículo 631 del Estatuto Tributario, los obligados a presentar información, deberán suministrar los apellidos y nombres o razón social, identificación, dirección y país de residencia o domicilio de cada uno de los beneficiarios de los pagos o abonos en cuenta (causación) que constituyan costo o deducción o den derecho a impuesto descontable, incluida la compra de activos fijos o movibles, en los casos en los cuales el valor acumulado por beneficiario de los mismos, por el año gravable 2010, sea igual o superior a quinientos mil pesos ($500.000), según el concepto contable a que correspondan, diligenciándolos en la columna de pagos o abonos en cuenta.</w:t>
        <w:br/>
        <w:br/>
        <w:t xml:space="preserve">Igualmente, deberán suministrarse los pagos o abonos en cuenta (causación) no solicitados fiscalmente como costo o deducción, según el concepto contable a que correspondan, diligenciándolos en la columna de pagos o abonos en cuenta no deducibles. </w:t>
        <w:br/>
        <w:br/>
        <w:t xml:space="preserve">Los pagos o abonos en cuenta se deben reportar en el FORMATO 1001, Versión 7, según el concepto a que corresponda, de la siguiente manera: </w:t>
      </w:r>
      <w:r>
        <w:rPr/>
        <w:br/>
      </w:r>
    </w:p>
    <w:tbl>
      <w:tblPr>
        <w:tblW w:w="8928" w:type="dxa"/>
        <w:jc w:val="left"/>
        <w:tblInd w:w="-45" w:type="dxa"/>
        <w:tblLayout w:type="fixed"/>
        <w:tblCellMar>
          <w:top w:w="15" w:type="dxa"/>
          <w:left w:w="15" w:type="dxa"/>
          <w:bottom w:w="15" w:type="dxa"/>
          <w:right w:w="15" w:type="dxa"/>
        </w:tblCellMar>
      </w:tblPr>
      <w:tblGrid>
        <w:gridCol w:w="396"/>
        <w:gridCol w:w="8532"/>
      </w:tblGrid>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Salarios, prestaciones sociales y demás pagos laborales: El valor acumulado efectivamente pagado al trabajador, en el concepto 5001.</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Pensiones: El valor acumulado efectivamente pagado, en el concepto 5022</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Honorarios: El valor acumulado pagado o abonado en cuenta, en el concepto 5002.</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Comisiones: El valor acumulado pagado o abonado en cuenta, en el concepto 5003.</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Servicios: El valor acumulado pagado o abonado en cuenta, en el concepto 5004.</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6.</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Arrendamientos: El valor acumulado pagado o abonado en cuenta, en el concepto 5005.</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7.</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Intereses y rendimientos financieros: El valor acumulado pagado o abonado en cuenta, en el concepto 5006.</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8.</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Compra de activos movibles: El valor acumulado pagado o abonado en cuenta, en el concepto 5007.</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9.</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Compra de activos fijos: El valor acumulado pagado o abonado en cuenta, en el concepto 5008.</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0.</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Cargos diferidos y/o gastos pagados por anticipado: El valor acumulado pagado o abonado en cuenta se debe reportar en el concepto 5009 y el monto de las amortizaciones realizadas durante el año se debe reportar en el concepto 5019.</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1.</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os pagos correspondientes al año gravable 2010 por concepto de aportes parafiscales al SENA, a las Cajas de Compensación Familiar y al Instituto Colombiano de Bienestar Familiar, en el concepto 5010.</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2.</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os pagos correspondientes al año gravable 2010 por concepto de aportes parafiscales a las empresas promotoras de salud EPS y el ISS y los aportes al Sistema de Riesgos Profesionales, incluidos los aportes del trabajador, en el concepto 5011.</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3.</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Los pagos correspondientes al año gravable 2010 por concepto de aportes obligatorios para pensiones efectuados al ISS y a los Fondos de Pensiones, incluidos los aportes del trabajador, en el concepto 5012. </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4.</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as donaciones en dinero efectuadas durante el año gravable 2010, a las entidades señaladas en los artículos 125, 125-4, 126-2 y 158-1 del Estatuto Tributario y la establecida en el artículo 16 de la Ley 814 de 2003, en el concepto 5013.</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5.</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as donaciones en activos diferentes a dinero efectuadas durante el año gravable 2010 a las entidades señaladas en los artículos 125, 125-4, 126-2 y 158-1 del Estatuto Tributario y la establecida en el artículo 16 de la Ley 814 de 2003, en el concepto 5014.</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6.</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 los impuestos efectivamente pagados durante el año gravable 2010 solicitados como deducción, en el concepto 5015.</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7.</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os demás costos y deducciones, en el concepto 5016.</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8.</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es-CO"/>
              </w:rPr>
              <w:t xml:space="preserve">Compra de activos fijos sobre los cuales solicitó deducción según el artículo 158-3 del Estatuto Tributario: El valor acumulado pagado o abonado en cuenta, en el concepto 5020. </w:t>
            </w:r>
            <w:r>
              <w:rPr>
                <w:rFonts w:eastAsia="Times New Roman" w:cs="Arial" w:ascii="Arial" w:hAnsi="Arial"/>
                <w:color w:val="000000"/>
                <w:sz w:val="20"/>
                <w:szCs w:val="20"/>
              </w:rPr>
              <w:t xml:space="preserve">Este valor no debe incluirse en el concepto 5008. </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9.</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Inversiones en control y mejoramiento del medio ambiente efectuadas durante el año gravable 2010, en el concepto 5021.</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0.</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es-CO"/>
              </w:rPr>
              <w:t xml:space="preserve">El valor acumulado de los pagos o abonos en cuenta al exterior por servicios técnicos, en el concepto 5027. </w:t>
            </w:r>
            <w:r>
              <w:rPr>
                <w:rFonts w:eastAsia="Times New Roman" w:cs="Arial" w:ascii="Arial" w:hAnsi="Arial"/>
                <w:color w:val="000000"/>
                <w:sz w:val="20"/>
                <w:szCs w:val="20"/>
              </w:rPr>
              <w:t>Este valor no debe incluirse en el concepto 5004.</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1.</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acumulado de los pagos o abonos en cuenta al exterior por asistencia técnica, en el concepto 5023.</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2.</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acumulado de los pagos o abonos en cuenta al exterior por marcas, en el concepto 5024.</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3.</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acumulado de los pagos o abonos en cuenta al exterior por patentes, en el concepto 5025.</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4.</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acumulado de los pagos o abonos en cuenta al exterior por regalías, en el concepto 5026.</w:t>
            </w:r>
          </w:p>
        </w:tc>
      </w:tr>
      <w:tr>
        <w:trPr/>
        <w:tc>
          <w:tcPr>
            <w:tcW w:w="3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5.</w:t>
            </w:r>
          </w:p>
        </w:tc>
        <w:tc>
          <w:tcPr>
            <w:tcW w:w="8532"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acumulado de la devolución de pagos o abonos en cuenta correspondientes a operaciones de años anteriores debe reportarse en el concepto 5028.</w:t>
            </w:r>
          </w:p>
        </w:tc>
      </w:tr>
    </w:tbl>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 xml:space="preserve">Parágrafo 1. </w:t>
      </w:r>
      <w:r>
        <w:rPr>
          <w:rFonts w:eastAsia="Times New Roman" w:cs="Times New Roman" w:ascii="Times New Roman" w:hAnsi="Times New Roman"/>
          <w:color w:val="000000"/>
          <w:sz w:val="24"/>
          <w:szCs w:val="24"/>
          <w:lang w:val="es-CO"/>
        </w:rPr>
        <w:t xml:space="preserve">El valor mínimo a reportar por cada beneficiario de un pago o abono en cuenta es de quinientos mil pesos ($500.000), no obstante que al discriminar el pago por concepto los valores a reportar sean menores. </w:t>
        <w:br/>
        <w:br/>
        <w:t xml:space="preserve">Sin embargo, a opción del informante, podrán reportarse pagos o abonos en cuenta menores a dicha cuantía, cumpliendo con las especificaciones técnicas establecidas. </w:t>
        <w:br/>
        <w:br/>
        <w:t xml:space="preserve">Los pagos que acumulados por beneficiario por todo concepto sean menores a quinientos mil pesos ($500.000), se informarán acumulados en un solo registro, con identificación 222222222, razón social “CUANTÍAS MENORES” y tipo documento 43, en el concepto a que correspondan, reportando la dirección del informante. </w:t>
        <w:br/>
        <w:br/>
      </w:r>
      <w:r>
        <w:rPr>
          <w:rFonts w:eastAsia="Times New Roman" w:cs="Times New Roman" w:ascii="Times New Roman" w:hAnsi="Times New Roman"/>
          <w:b/>
          <w:bCs/>
          <w:color w:val="000000"/>
          <w:sz w:val="24"/>
          <w:szCs w:val="24"/>
          <w:lang w:val="es-CO"/>
        </w:rPr>
        <w:t xml:space="preserve">Parágrafo 2. </w:t>
      </w:r>
      <w:r>
        <w:rPr>
          <w:rFonts w:eastAsia="Times New Roman" w:cs="Times New Roman" w:ascii="Times New Roman" w:hAnsi="Times New Roman"/>
          <w:color w:val="000000"/>
          <w:sz w:val="24"/>
          <w:szCs w:val="24"/>
          <w:lang w:val="es-CO"/>
        </w:rPr>
        <w:t>Los trabajadores a quienes durante el año gravable 2010 se les hubieren realizado pagos o abonos en cuenta por conceptos de salarios y demás remuneraciones laborales, honorarios, comisiones, servicios y otros pagos, cuyo valor acumulado sea igual o superior a diez millones de pesos ($10.000.000), deben ser reportados en los conceptos correspondientes.</w:t>
        <w:br/>
        <w:br/>
        <w:t xml:space="preserve">En el caso de salarios, prestaciones sociales y demás pagos laborales devengados por el trabajador, se debe reportar el valor efectivamente pagado en el año gravable 2010. </w:t>
        <w:br/>
        <w:br/>
        <w:t xml:space="preserve">Los asalariados a quienes se les hubiese efectuado pagos por salarios, honorarios, comisiones, servicios y otros conceptos, cuyo valor acumulado sea inferior a diez millones de pesos ($10.000.000), se reportaran acumulados en un solo registro con identificación 222222222, razón social “CUANTÍAS MENORES” y tipo documento 43, en el concepto correspondiente, reportando la dirección del informante. </w:t>
        <w:br/>
        <w:br/>
      </w:r>
      <w:r>
        <w:rPr>
          <w:rFonts w:eastAsia="Times New Roman" w:cs="Times New Roman" w:ascii="Times New Roman" w:hAnsi="Times New Roman"/>
          <w:b/>
          <w:bCs/>
          <w:color w:val="000000"/>
          <w:sz w:val="24"/>
          <w:szCs w:val="24"/>
          <w:lang w:val="es-CO"/>
        </w:rPr>
        <w:t>Parágrafo 3.</w:t>
      </w:r>
      <w:r>
        <w:rPr>
          <w:rFonts w:eastAsia="Times New Roman" w:cs="Times New Roman" w:ascii="Times New Roman" w:hAnsi="Times New Roman"/>
          <w:color w:val="000000"/>
          <w:sz w:val="24"/>
          <w:szCs w:val="24"/>
          <w:lang w:val="es-CO"/>
        </w:rPr>
        <w:t xml:space="preserve"> Cuando se trate de erogaciones efectuadas por el informante que tengan el carácter de cargos diferidos o gastos pagados por anticipado, se debe informar el valor del pago o abono registrado en dichas cuentas. Igualmente, deben informarse las amortizaciones efectuadas durante el año gravable 2010. </w:t>
        <w:br/>
        <w:br/>
      </w:r>
      <w:r>
        <w:rPr>
          <w:rFonts w:eastAsia="Times New Roman" w:cs="Times New Roman" w:ascii="Times New Roman" w:hAnsi="Times New Roman"/>
          <w:b/>
          <w:bCs/>
          <w:color w:val="000000"/>
          <w:sz w:val="24"/>
          <w:szCs w:val="24"/>
          <w:lang w:val="es-CO"/>
        </w:rPr>
        <w:t xml:space="preserve">Parágrafo 4. </w:t>
      </w:r>
      <w:r>
        <w:rPr>
          <w:rFonts w:eastAsia="Times New Roman" w:cs="Times New Roman" w:ascii="Times New Roman" w:hAnsi="Times New Roman"/>
          <w:color w:val="000000"/>
          <w:sz w:val="24"/>
          <w:szCs w:val="24"/>
          <w:lang w:val="es-CO"/>
        </w:rPr>
        <w:t>Para</w:t>
      </w:r>
      <w:r>
        <w:rPr>
          <w:rFonts w:eastAsia="Times New Roman" w:cs="Times New Roman" w:ascii="Times New Roman" w:hAnsi="Times New Roman"/>
          <w:b/>
          <w:bCs/>
          <w:color w:val="000000"/>
          <w:sz w:val="24"/>
          <w:szCs w:val="24"/>
          <w:lang w:val="es-CO"/>
        </w:rPr>
        <w:t xml:space="preserve"> </w:t>
      </w:r>
      <w:r>
        <w:rPr>
          <w:rFonts w:eastAsia="Times New Roman" w:cs="Times New Roman" w:ascii="Times New Roman" w:hAnsi="Times New Roman"/>
          <w:color w:val="000000"/>
          <w:sz w:val="24"/>
          <w:szCs w:val="24"/>
          <w:lang w:val="es-CO"/>
        </w:rPr>
        <w:t xml:space="preserve">los pagos o abonos en cuenta efectuados a personas o entidades del exterior, en el campo de identificación, se reporta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Los campos de dirección, departamento y municipio no se deben diligenciar. </w:t>
        <w:br/>
        <w:br/>
      </w:r>
      <w:r>
        <w:rPr>
          <w:rFonts w:eastAsia="Times New Roman" w:cs="Times New Roman" w:ascii="Times New Roman" w:hAnsi="Times New Roman"/>
          <w:b/>
          <w:bCs/>
          <w:color w:val="000000"/>
          <w:sz w:val="24"/>
          <w:szCs w:val="24"/>
          <w:lang w:val="es-CO"/>
        </w:rPr>
        <w:t xml:space="preserve">Parágrafo 5. </w:t>
      </w:r>
      <w:r>
        <w:rPr>
          <w:rFonts w:eastAsia="Times New Roman" w:cs="Times New Roman" w:ascii="Times New Roman" w:hAnsi="Times New Roman"/>
          <w:color w:val="000000"/>
          <w:sz w:val="24"/>
          <w:szCs w:val="24"/>
          <w:lang w:val="es-CO"/>
        </w:rPr>
        <w:t xml:space="preserve">Las entidades del Régimen Tributario Especial, deberán reportar los egresos efectuados en el año gravable 2010, de conformidad con los conceptos y montos establecidos en el presente artículo, de las actividades desarrolladas en cumplimiento de su objeto social. </w:t>
        <w:br/>
        <w:br/>
      </w:r>
      <w:r>
        <w:rPr>
          <w:rFonts w:eastAsia="Times New Roman" w:cs="Times New Roman" w:ascii="Times New Roman" w:hAnsi="Times New Roman"/>
          <w:b/>
          <w:bCs/>
          <w:color w:val="000000"/>
          <w:sz w:val="24"/>
          <w:szCs w:val="24"/>
          <w:lang w:val="es-CO"/>
        </w:rPr>
        <w:t xml:space="preserve">Parágrafo 6. </w:t>
      </w:r>
      <w:r>
        <w:rPr>
          <w:rFonts w:eastAsia="Times New Roman" w:cs="Times New Roman" w:ascii="Times New Roman" w:hAnsi="Times New Roman"/>
          <w:color w:val="000000"/>
          <w:sz w:val="24"/>
          <w:szCs w:val="24"/>
          <w:lang w:val="es-CO"/>
        </w:rPr>
        <w:t xml:space="preserve">Las entidades públicas que celebren contratos de construcción y de obra, suministro, consultoría, prestación de servicios y concesión, deberán informar el valor de los pagos o abonos en cuenta que correspondan al avance del contrato efectivamente ejecutado durante el año gravable 2010, independientemente del año de su celebración, en el concepto correspondiente. </w:t>
        <w:br/>
        <w:br/>
        <w:t>Las compañías de seguros deberán informar adicionalmente los pagos o abonos en cuenta efectuados por los siguientes conceptos:</w:t>
      </w:r>
    </w:p>
    <w:tbl>
      <w:tblPr>
        <w:tblW w:w="8928" w:type="dxa"/>
        <w:jc w:val="left"/>
        <w:tblInd w:w="-45" w:type="dxa"/>
        <w:tblLayout w:type="fixed"/>
        <w:tblCellMar>
          <w:top w:w="15" w:type="dxa"/>
          <w:left w:w="15" w:type="dxa"/>
          <w:bottom w:w="15" w:type="dxa"/>
          <w:right w:w="15" w:type="dxa"/>
        </w:tblCellMar>
      </w:tblPr>
      <w:tblGrid>
        <w:gridCol w:w="369"/>
        <w:gridCol w:w="8559"/>
      </w:tblGrid>
      <w:tr>
        <w:trPr/>
        <w:tc>
          <w:tcPr>
            <w:tcW w:w="36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p>
        </w:tc>
        <w:tc>
          <w:tcPr>
            <w:tcW w:w="855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importe de los siniestros pagados o abonados en cuenta por las compañías de seguros, en el concepto 5017.</w:t>
            </w:r>
          </w:p>
        </w:tc>
      </w:tr>
      <w:tr>
        <w:trPr/>
        <w:tc>
          <w:tcPr>
            <w:tcW w:w="36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p>
        </w:tc>
        <w:tc>
          <w:tcPr>
            <w:tcW w:w="855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importe de las primas de reaseguros pagados o abonados en cuenta por las compañías de seguros, en el concepto 5018.</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Parágrafo 7.</w:t>
      </w:r>
      <w:r>
        <w:rPr>
          <w:rFonts w:eastAsia="Times New Roman" w:cs="Times New Roman" w:ascii="Times New Roman" w:hAnsi="Times New Roman"/>
          <w:color w:val="000000"/>
          <w:sz w:val="24"/>
          <w:szCs w:val="24"/>
          <w:lang w:val="es-CO"/>
        </w:rPr>
        <w:t xml:space="preserve"> Las entidades no contribuyentes que están obligadas a presentar declaración de ingresos y patrimonio, deberán informar el valor total de los egresos diligenciándolos en la columna de pagos o abonos en cuenta y diligenciar cero (0) en la columna de pagos o abonos en cuenta que no constituyan costo o deducción.</w:t>
        <w:br/>
        <w:br/>
      </w:r>
      <w:r>
        <w:rPr>
          <w:rFonts w:eastAsia="Times New Roman" w:cs="Times New Roman" w:ascii="Times New Roman" w:hAnsi="Times New Roman"/>
          <w:b/>
          <w:bCs/>
          <w:color w:val="000000"/>
          <w:sz w:val="24"/>
          <w:szCs w:val="24"/>
          <w:lang w:val="es-CO"/>
        </w:rPr>
        <w:t>ARTICULO 5. Información de retenciones en la fuente practicadas</w:t>
      </w:r>
      <w:r>
        <w:rPr>
          <w:rFonts w:eastAsia="Times New Roman" w:cs="Times New Roman" w:ascii="Times New Roman" w:hAnsi="Times New Roman"/>
          <w:color w:val="000000"/>
          <w:sz w:val="24"/>
          <w:szCs w:val="24"/>
          <w:lang w:val="es-CO"/>
        </w:rPr>
        <w:t xml:space="preserve">. De acuerdo con lo establecido en el literal b) del artículo 631 del Estatuto Tributario los obligados a que se refiere el literal c) del artículo 1 de la presente Resolución, deberán suministrar los apellidos y nombres o razón social, identificación, dirección y país de residencia o domicilio de cada una de las personas o entidades a quienes se les practicó o de quienes se asumió la retención en la fuente en el año gravable 2010, con indicación del concepto, valor acumulado del pago o abono en cuenta, de las transacciones sobre las cuales se practicó la retención, y el valor retenido. </w:t>
        <w:br/>
        <w:br/>
        <w:t xml:space="preserve">La información aquí relacionada, deberá ser suministrada en el FORMATO 1002, Versión 7, según el concepto al que corresponda, de la siguiente manera: </w:t>
        <w:br/>
        <w:br/>
      </w:r>
      <w:r>
        <w:rPr>
          <w:rFonts w:eastAsia="Times New Roman" w:cs="Times New Roman" w:ascii="Times New Roman" w:hAnsi="Times New Roman"/>
          <w:b/>
          <w:bCs/>
          <w:color w:val="000000"/>
          <w:sz w:val="24"/>
          <w:szCs w:val="24"/>
          <w:lang w:val="es-CO"/>
        </w:rPr>
        <w:t xml:space="preserve">1. </w:t>
      </w:r>
      <w:r>
        <w:rPr>
          <w:rFonts w:eastAsia="Times New Roman" w:cs="Times New Roman" w:ascii="Times New Roman" w:hAnsi="Times New Roman"/>
          <w:b/>
          <w:bCs/>
          <w:color w:val="000000"/>
          <w:sz w:val="24"/>
          <w:szCs w:val="24"/>
        </w:rPr>
        <w:t>Retenciones practicadas a título de renta.</w:t>
      </w:r>
    </w:p>
    <w:tbl>
      <w:tblPr>
        <w:tblW w:w="8928" w:type="dxa"/>
        <w:jc w:val="left"/>
        <w:tblInd w:w="-45" w:type="dxa"/>
        <w:tblLayout w:type="fixed"/>
        <w:tblCellMar>
          <w:top w:w="15" w:type="dxa"/>
          <w:left w:w="15" w:type="dxa"/>
          <w:bottom w:w="15" w:type="dxa"/>
          <w:right w:w="15" w:type="dxa"/>
        </w:tblCellMar>
      </w:tblPr>
      <w:tblGrid>
        <w:gridCol w:w="387"/>
        <w:gridCol w:w="8541"/>
      </w:tblGrid>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salarios y demás pagos laborales, en el concepto 2301.</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compras, en el concepto 2302.</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comisiones, en el concepto 2303.</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honorarios, en el concepto 2304.</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e)</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servicios, en el concepto 2305.</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f)</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arrendamientos, en el concepto 2306.</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g)</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rendimientos financieros, en el concepto 2307.</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h)</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en la fuente por dividendos y participaciones, en el concepto 2308.</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i)</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enajenación de activos fijos de personas naturales ante oficinas de tránsito y otras entidades autorizadas, en el concepto 2309.</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j)</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sobre ingresos de tarjetas débito y crédito, en el concepto 2310.</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k)</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loterías, rifas, apuestas y similares, en el concepto 2311.</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l)</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pagos al exterior a título de renta y de remesas, en el concepto 2312.</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m)</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Otras retenciones, en el concepto 2313.</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n)</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Autorretenciones por ventas, en el concepto 2314.</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o)</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Autorretenciones por servicios, en el concepto 2315.</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p)</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Autorretenciones por rendimientos financieros, en el concepto 2316.</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q)</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Otras autorretenciones, en el concepto 2317.</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r)</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a devolución de retenciones correspondientes a operaciones de años anteriores debe reportarse en el concepto 2335.</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t xml:space="preserve">Las autorretenciones a que se refieren los literales n), o), p) y q) de este numeral deberán ser reportadas bajo el NIT del informante. </w:t>
        <w:br/>
        <w:br/>
        <w:br/>
      </w:r>
      <w:r>
        <w:rPr>
          <w:rFonts w:eastAsia="Times New Roman" w:cs="Times New Roman" w:ascii="Times New Roman" w:hAnsi="Times New Roman"/>
          <w:b/>
          <w:bCs/>
          <w:color w:val="000000"/>
          <w:sz w:val="24"/>
          <w:szCs w:val="24"/>
        </w:rPr>
        <w:t>2. Retenciones asumidas a título de renta.</w:t>
      </w:r>
      <w:r>
        <w:rPr/>
        <w:br/>
      </w:r>
    </w:p>
    <w:tbl>
      <w:tblPr>
        <w:tblW w:w="8928" w:type="dxa"/>
        <w:jc w:val="left"/>
        <w:tblInd w:w="-45" w:type="dxa"/>
        <w:tblLayout w:type="fixed"/>
        <w:tblCellMar>
          <w:top w:w="15" w:type="dxa"/>
          <w:left w:w="15" w:type="dxa"/>
          <w:bottom w:w="15" w:type="dxa"/>
          <w:right w:w="15" w:type="dxa"/>
        </w:tblCellMar>
      </w:tblPr>
      <w:tblGrid>
        <w:gridCol w:w="387"/>
        <w:gridCol w:w="8541"/>
      </w:tblGrid>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salarios y demás pagos laborales, en el concepto 2321.</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compras, en el concepto 2322.</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comisiones, en el concepto 2323.</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honorarios, en el concepto 2324.</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e)</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servicios, en el concepto 2325.</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f)</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arrendamientos, en el concepto 2326.</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g)</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rendimientos financieros, en el concepto 2327.</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h)</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en la fuente por dividendos y participaciones, en el concepto 2328.</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i)</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enajenación de activos fijos de personas naturales ante oficinas de tránsito y otras entidades autorizadas, en el concepto 2329.</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j)</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sobre ingresos de tarjetas débito y crédito, en el concepto 2330.</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k)</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loterías, rifas, apuestas y similares, en el concepto 2331.</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l)</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pagos al exterior a título de renta y de remesas, en el concepto 2332.</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m)</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Otras retenciones, en el concepto 2333.</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000000"/>
          <w:sz w:val="24"/>
          <w:szCs w:val="24"/>
          <w:lang w:val="es-CO"/>
        </w:rPr>
        <w:t>3. Retención en la fuente practicada a título del impuesto sobre las ventas.</w:t>
      </w:r>
      <w:r>
        <w:rPr>
          <w:rFonts w:eastAsia="Times New Roman" w:cs="Times New Roman" w:ascii="Times New Roman" w:hAnsi="Times New Roman"/>
          <w:color w:val="000000"/>
          <w:sz w:val="24"/>
          <w:szCs w:val="24"/>
          <w:lang w:val="es-CO"/>
        </w:rPr>
        <w:br/>
        <w:br/>
        <w:t>Deberán suministrarse los apellidos y nombres o razón social, identificación, dirección y país de residencia o domicilio de cada una de las personas o entidades a quienes se les practicó o de quienes se asumió la retención en la fuente a título de impuesto sobre las ventas, indicando el valor del pago o abono en cuenta de la transacción económica y el valor del IVA retenido o asumido en el año gravable 2010, utilizando los siguientes conceptos:</w:t>
      </w:r>
      <w:r>
        <w:rPr/>
        <w:br/>
      </w:r>
    </w:p>
    <w:tbl>
      <w:tblPr>
        <w:tblW w:w="8928" w:type="dxa"/>
        <w:jc w:val="left"/>
        <w:tblInd w:w="-45" w:type="dxa"/>
        <w:tblLayout w:type="fixed"/>
        <w:tblCellMar>
          <w:top w:w="15" w:type="dxa"/>
          <w:left w:w="15" w:type="dxa"/>
          <w:bottom w:w="15" w:type="dxa"/>
          <w:right w:w="15" w:type="dxa"/>
        </w:tblCellMar>
      </w:tblPr>
      <w:tblGrid>
        <w:gridCol w:w="377"/>
        <w:gridCol w:w="8551"/>
      </w:tblGrid>
      <w:tr>
        <w:trPr/>
        <w:tc>
          <w:tcPr>
            <w:tcW w:w="37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p>
        </w:tc>
        <w:tc>
          <w:tcPr>
            <w:tcW w:w="855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en la fuente a personas o entidades del régimen común, en el concepto 2318.</w:t>
            </w:r>
          </w:p>
        </w:tc>
      </w:tr>
      <w:tr>
        <w:trPr/>
        <w:tc>
          <w:tcPr>
            <w:tcW w:w="37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p>
        </w:tc>
        <w:tc>
          <w:tcPr>
            <w:tcW w:w="855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Retención en la fuente asumida por operaciones con personas del régimen simplificado, en el concepto 2319. </w:t>
            </w:r>
          </w:p>
        </w:tc>
      </w:tr>
      <w:tr>
        <w:trPr/>
        <w:tc>
          <w:tcPr>
            <w:tcW w:w="37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p>
        </w:tc>
        <w:tc>
          <w:tcPr>
            <w:tcW w:w="855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en la fuente a personas o entidades sin residencia o domicilio en el país, en el concepto 2320.</w:t>
            </w:r>
          </w:p>
        </w:tc>
      </w:tr>
      <w:tr>
        <w:trPr/>
        <w:tc>
          <w:tcPr>
            <w:tcW w:w="37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p>
        </w:tc>
        <w:tc>
          <w:tcPr>
            <w:tcW w:w="855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a devolución de retenciones correspondientes a operaciones de años anteriores debe reportarse en el concepto 2336.</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4. Retenciones en la fuente practicadas a título de Impuesto de timbre.</w:t>
      </w:r>
      <w:r>
        <w:rPr>
          <w:rFonts w:eastAsia="Times New Roman" w:cs="Times New Roman" w:ascii="Times New Roman" w:hAnsi="Times New Roman"/>
          <w:color w:val="000000"/>
          <w:sz w:val="24"/>
          <w:szCs w:val="24"/>
          <w:lang w:val="es-CO"/>
        </w:rPr>
        <w:br/>
        <w:br/>
        <w:t xml:space="preserve">Deberán suministrarse los apellidos y nombres o razón social, identificación, dirección y país de residencia o domicilio de cada una de las personas o entidades a quienes se les practicó retención en la fuente a título de impuesto de timbre durante el año o período gravable 2010, con indicación del valor base sujeto al gravamen y el valor del impuesto, en el concepto 2334. Se deben reportar todas aquellas retenciones en la fuente practicadas de acuerdo con las tarifas establecidas, aquellas con tarifa cero (0), no se deberán informar. </w:t>
        <w:br/>
        <w:br/>
        <w:t xml:space="preserve">La devolución de retenciones a título de impuesto de timbre, correspondientes a operaciones de años anteriores, debe reportarse en el concepto 2337. </w:t>
        <w:br/>
        <w:br/>
      </w:r>
      <w:r>
        <w:rPr>
          <w:rFonts w:eastAsia="Times New Roman" w:cs="Times New Roman" w:ascii="Times New Roman" w:hAnsi="Times New Roman"/>
          <w:b/>
          <w:bCs/>
          <w:color w:val="000000"/>
          <w:sz w:val="24"/>
          <w:szCs w:val="24"/>
          <w:lang w:val="es-CO"/>
        </w:rPr>
        <w:t>Parágrafo.</w:t>
      </w:r>
      <w:r>
        <w:rPr>
          <w:rFonts w:eastAsia="Times New Roman" w:cs="Times New Roman" w:ascii="Times New Roman" w:hAnsi="Times New Roman"/>
          <w:color w:val="000000"/>
          <w:sz w:val="24"/>
          <w:szCs w:val="24"/>
          <w:lang w:val="es-CO"/>
        </w:rPr>
        <w:t xml:space="preserve"> La retención en la fuente a título de impuesto sobre la renta, ventas y timbre, correspondiente a operaciones realizadas con personas o entidades sin residencia o domicilio en el país, se informará indicando los apellidos y nombres o razón social, país de residencia o domicilio y el número, código o clave de identificación fiscal tributaria, tal como figura en el registro fiscal del país de residencia o domicilio, en relación con el impuesto a la renta o su similar, sin guiones, puntos o comas y tipo documento 42. Cuando en dicho país no se utilice número, código o clave fiscal, se debe informar con identificación 444444001 en forma ascendente, variando consecutivamente en una unidad hasta 444449000 y tipo de documento 43. Los campos de dirección, departamento y municipio no se deben diligenciar. </w:t>
        <w:br/>
        <w:br/>
      </w:r>
      <w:r>
        <w:rPr>
          <w:rFonts w:eastAsia="Times New Roman" w:cs="Times New Roman" w:ascii="Times New Roman" w:hAnsi="Times New Roman"/>
          <w:b/>
          <w:bCs/>
          <w:color w:val="000000"/>
          <w:sz w:val="24"/>
          <w:szCs w:val="24"/>
          <w:lang w:val="es-CO"/>
        </w:rPr>
        <w:t>ARTICULO 6. Información de retenciones en la fuente que le practicaron</w:t>
      </w:r>
      <w:r>
        <w:rPr>
          <w:rFonts w:eastAsia="Times New Roman" w:cs="Times New Roman" w:ascii="Times New Roman" w:hAnsi="Times New Roman"/>
          <w:color w:val="000000"/>
          <w:sz w:val="24"/>
          <w:szCs w:val="24"/>
          <w:lang w:val="es-CO"/>
        </w:rPr>
        <w:t>. De acuerdo con lo establecido en el literal c) del artículo 631 del Estatuto Tributario, los obligados a presentar información, deberán suministrar los apellidos y nombres o razón social, identificación y dirección de cada una de las personas o entidades que les hubieren practicado retención en la fuente en el año gravable 2010, con indicación del concepto, valor acumulado del pago o abono en cuenta, de las transacciones sobre las cuales le practicaron la retención, y el valor de la retención que le practicaron, en el FORMATO 1003 Versión 7, según el concepto a que corresponda, de la siguiente manera:</w:t>
      </w:r>
      <w:r>
        <w:rPr/>
        <w:br/>
      </w:r>
    </w:p>
    <w:tbl>
      <w:tblPr>
        <w:tblW w:w="8928" w:type="dxa"/>
        <w:jc w:val="left"/>
        <w:tblInd w:w="-45" w:type="dxa"/>
        <w:tblLayout w:type="fixed"/>
        <w:tblCellMar>
          <w:top w:w="15" w:type="dxa"/>
          <w:left w:w="15" w:type="dxa"/>
          <w:bottom w:w="15" w:type="dxa"/>
          <w:right w:w="15" w:type="dxa"/>
        </w:tblCellMar>
      </w:tblPr>
      <w:tblGrid>
        <w:gridCol w:w="387"/>
        <w:gridCol w:w="8541"/>
      </w:tblGrid>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salarios prestaciones y demás pagos laborales, en el concepto 1301.</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ventas, en el concepto 1302.</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servicios, en el concepto 1303.</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honorarios, en el concepto 1304.</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e)</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comisiones, en el concepto 1305.</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f)</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intereses y rendimientos financieros, en el concepto 1306.</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g)</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arrendamientos, en el concepto 1307.</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h)</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otros conceptos, en el concepto 1308.</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i)</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en la fuente en el impuesto sobre las ventas, en el concepto 1309.</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j)</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dividendos y participaciones, en el concepto 1310.</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k)</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enajenación de activos fijos de personas naturales ante oficinas de tránsito y otras entidades autorizadas, en el concepto 1311.</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l)</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ingresos de tarjetas débito y crédito, en el concepto 1312.</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m)</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loterías, rifas, apuestas y similares, en el concepto 1313.</w:t>
            </w:r>
          </w:p>
        </w:tc>
      </w:tr>
      <w:tr>
        <w:trPr/>
        <w:tc>
          <w:tcPr>
            <w:tcW w:w="38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n)</w:t>
            </w:r>
          </w:p>
        </w:tc>
        <w:tc>
          <w:tcPr>
            <w:tcW w:w="854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ención por impuesto de timbre, en el concepto 1314.</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ARTICULO 7. Información de los descuentos tributarios solicitados</w:t>
      </w:r>
      <w:r>
        <w:rPr>
          <w:rFonts w:eastAsia="Times New Roman" w:cs="Times New Roman" w:ascii="Times New Roman" w:hAnsi="Times New Roman"/>
          <w:color w:val="000000"/>
          <w:sz w:val="24"/>
          <w:szCs w:val="24"/>
          <w:lang w:val="es-CO"/>
        </w:rPr>
        <w:t>. De acuerdo con lo establecido en el literal d) del artículo 631 del Estatuto Tributario deberá suministrar el valor de los descuentos tributarios de la declaración de renta del año gravable 2010, indicando el valor del pago y el valor del descuento tributario, en el FORMATO 1004 Versión 6.</w:t>
      </w:r>
      <w:r>
        <w:rPr/>
        <w:br/>
      </w:r>
    </w:p>
    <w:tbl>
      <w:tblPr>
        <w:tblW w:w="8928" w:type="dxa"/>
        <w:jc w:val="left"/>
        <w:tblInd w:w="-45" w:type="dxa"/>
        <w:tblLayout w:type="fixed"/>
        <w:tblCellMar>
          <w:top w:w="15" w:type="dxa"/>
          <w:left w:w="15" w:type="dxa"/>
          <w:bottom w:w="15" w:type="dxa"/>
          <w:right w:w="15" w:type="dxa"/>
        </w:tblCellMar>
      </w:tblPr>
      <w:tblGrid>
        <w:gridCol w:w="378"/>
        <w:gridCol w:w="8550"/>
      </w:tblGrid>
      <w:tr>
        <w:trPr/>
        <w:tc>
          <w:tcPr>
            <w:tcW w:w="37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p>
        </w:tc>
        <w:tc>
          <w:tcPr>
            <w:tcW w:w="855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descuento tributario por la inversión en nuevos cultivos de árboles de las especies y en las áreas de reforestación, en el concepto 8301.</w:t>
            </w:r>
          </w:p>
        </w:tc>
      </w:tr>
      <w:tr>
        <w:trPr/>
        <w:tc>
          <w:tcPr>
            <w:tcW w:w="37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p>
        </w:tc>
        <w:tc>
          <w:tcPr>
            <w:tcW w:w="855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que se cause del impuesto sobre las ventas en la importación de maquinaria pesada para industrias básicas, en el concepto 8302.</w:t>
            </w:r>
          </w:p>
        </w:tc>
      </w:tr>
      <w:tr>
        <w:trPr/>
        <w:tc>
          <w:tcPr>
            <w:tcW w:w="37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p>
        </w:tc>
        <w:tc>
          <w:tcPr>
            <w:tcW w:w="855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 los impuestos pagados en el exterior solicitado como descuento por los contribuyentes nacionales que perciban rentas de fuente extranjera, en el concepto 8303.</w:t>
            </w:r>
          </w:p>
        </w:tc>
      </w:tr>
      <w:tr>
        <w:trPr/>
        <w:tc>
          <w:tcPr>
            <w:tcW w:w="37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p>
        </w:tc>
        <w:tc>
          <w:tcPr>
            <w:tcW w:w="855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por empresas de servicios públicos domiciliarios que presten servicios de acueducto y alcantarillado, en el concepto 8305.</w:t>
            </w:r>
          </w:p>
        </w:tc>
      </w:tr>
      <w:tr>
        <w:trPr/>
        <w:tc>
          <w:tcPr>
            <w:tcW w:w="37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e)</w:t>
            </w:r>
          </w:p>
        </w:tc>
        <w:tc>
          <w:tcPr>
            <w:tcW w:w="855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por empresas colombianas de transporte internacional, en el concepto 8306.</w:t>
            </w:r>
          </w:p>
        </w:tc>
      </w:tr>
      <w:tr>
        <w:trPr/>
        <w:tc>
          <w:tcPr>
            <w:tcW w:w="37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f)</w:t>
            </w:r>
          </w:p>
        </w:tc>
        <w:tc>
          <w:tcPr>
            <w:tcW w:w="855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descuento por inversión en acciones de sociedades agropecuarias, en el concepto 8307.</w:t>
            </w:r>
          </w:p>
        </w:tc>
      </w:tr>
      <w:tr>
        <w:trPr/>
        <w:tc>
          <w:tcPr>
            <w:tcW w:w="37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g)</w:t>
            </w:r>
          </w:p>
        </w:tc>
        <w:tc>
          <w:tcPr>
            <w:tcW w:w="855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os demás descuentos tributarios solicitados, en el concepto 8304.</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 xml:space="preserve">ARTICULO 8. Información de ingresos recibidos en el año. </w:t>
      </w:r>
      <w:r>
        <w:rPr>
          <w:rFonts w:eastAsia="Times New Roman" w:cs="Times New Roman" w:ascii="Times New Roman" w:hAnsi="Times New Roman"/>
          <w:color w:val="000000"/>
          <w:sz w:val="24"/>
          <w:szCs w:val="24"/>
          <w:lang w:val="es-CO"/>
        </w:rPr>
        <w:t xml:space="preserve">Conforme con lo dispuesto en el literal f) del artículo 631 del Estatuto Tributario, los obligados a presentar información, deberán suministrar apellidos y nombres o razón social, identificación y país de residencia o domicilio de cada una de las personas o entidades de quienes se recibieron ingresos, en los casos en los cuales el valor acumulado del ingreso obtenido por el año gravable 2010 hubiese sido igual o superior a un millón de pesos ($1.000.000), indicando el valor total de los ingresos brutos recibidos y el valor de las devoluciones, rebajas y descuentos. </w:t>
        <w:br/>
        <w:br/>
        <w:t>La información deberá ser suministrada en el FORMATO 1007, Versión 7, según el concepto a que corresponda, de la siguiente manera:</w:t>
      </w:r>
      <w:r>
        <w:rPr/>
        <w:br/>
      </w:r>
    </w:p>
    <w:tbl>
      <w:tblPr>
        <w:tblW w:w="8928" w:type="dxa"/>
        <w:jc w:val="left"/>
        <w:tblInd w:w="-45" w:type="dxa"/>
        <w:tblLayout w:type="fixed"/>
        <w:tblCellMar>
          <w:top w:w="15" w:type="dxa"/>
          <w:left w:w="15" w:type="dxa"/>
          <w:bottom w:w="15" w:type="dxa"/>
          <w:right w:w="15" w:type="dxa"/>
        </w:tblCellMar>
      </w:tblPr>
      <w:tblGrid>
        <w:gridCol w:w="357"/>
        <w:gridCol w:w="8571"/>
      </w:tblGrid>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Ingresos brutos operacionales, en el concepto 4001.</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Ingresos no operacionales, en el concepto 4002.</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Ingresos por intereses y rendimientos financieros, en el concepto 4003.</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Ingresos por intereses correspondientes a créditos hipotecarios, en el concepto 4004.</w:t>
            </w:r>
          </w:p>
        </w:tc>
      </w:tr>
    </w:tbl>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000000"/>
          <w:sz w:val="24"/>
          <w:szCs w:val="24"/>
          <w:lang w:val="es-CO"/>
        </w:rPr>
        <w:br/>
        <w:t xml:space="preserve">Parágrafo 1. </w:t>
      </w:r>
      <w:r>
        <w:rPr>
          <w:rFonts w:eastAsia="Times New Roman" w:cs="Times New Roman" w:ascii="Times New Roman" w:hAnsi="Times New Roman"/>
          <w:color w:val="000000"/>
          <w:sz w:val="24"/>
          <w:szCs w:val="24"/>
          <w:lang w:val="es-CO"/>
        </w:rPr>
        <w:t>El valor mínimo a reportar por cada persona de quien se recibieron ingresos es de un millón de pesos ($1.000.000), no obstante que al discriminar por concepto los valores a reportar, estos sean menores.</w:t>
        <w:br/>
        <w:br/>
        <w:t>Sin embargo a opción del informante podrán reportarse los ingresos menores a dicha cuantía, cumpliendo con las especificaciones técnicas establecidas.</w:t>
        <w:br/>
        <w:br/>
        <w:t>Los ingresos obtenidos en operaciones donde no sea posible identificar al adquirente de los bienes o servicios por el sistema de facturación que se utilice y los ingresos menores a un millón de pesos ($1.000.000), se informarán acumulados en un solo registro con identificación 222222222, razón social “CUANTIAS MENORES” y tipo documento 43, en el concepto a que correspondan, reportando el país del informante.</w:t>
        <w:br/>
        <w:br/>
      </w:r>
      <w:r>
        <w:rPr>
          <w:rFonts w:eastAsia="Times New Roman" w:cs="Times New Roman" w:ascii="Times New Roman" w:hAnsi="Times New Roman"/>
          <w:b/>
          <w:bCs/>
          <w:color w:val="000000"/>
          <w:sz w:val="24"/>
          <w:szCs w:val="24"/>
          <w:lang w:val="es-CO"/>
        </w:rPr>
        <w:t xml:space="preserve">Parágrafo 2. </w:t>
      </w:r>
      <w:r>
        <w:rPr>
          <w:rFonts w:eastAsia="Times New Roman" w:cs="Times New Roman" w:ascii="Times New Roman" w:hAnsi="Times New Roman"/>
          <w:color w:val="000000"/>
          <w:sz w:val="24"/>
          <w:szCs w:val="24"/>
          <w:lang w:val="es-CO"/>
        </w:rPr>
        <w:t xml:space="preserve">Para los ingresos obtenidos del exterior, en el campo de identificación, se reporta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w:t>
        <w:br/>
        <w:br/>
      </w:r>
      <w:r>
        <w:rPr>
          <w:rFonts w:eastAsia="Times New Roman" w:cs="Times New Roman" w:ascii="Times New Roman" w:hAnsi="Times New Roman"/>
          <w:b/>
          <w:bCs/>
          <w:color w:val="000000"/>
          <w:sz w:val="24"/>
          <w:szCs w:val="24"/>
          <w:lang w:val="es-CO"/>
        </w:rPr>
        <w:t xml:space="preserve">ARTICULO 9. Información del impuesto sobre las ventas descontable y del impuesto sobre las ventas generado. </w:t>
      </w:r>
      <w:r>
        <w:rPr>
          <w:rFonts w:eastAsia="Times New Roman" w:cs="Times New Roman" w:ascii="Times New Roman" w:hAnsi="Times New Roman"/>
          <w:color w:val="000000"/>
          <w:sz w:val="24"/>
          <w:szCs w:val="24"/>
          <w:lang w:val="es-CO"/>
        </w:rPr>
        <w:t>De conformidad con lo señalado en los literales e) y f) del artículo 631 del Estatuto Tributario, los obligados a presentar información, deberán suministrar:</w:t>
      </w:r>
    </w:p>
    <w:tbl>
      <w:tblPr>
        <w:tblW w:w="8928" w:type="dxa"/>
        <w:jc w:val="left"/>
        <w:tblInd w:w="-45" w:type="dxa"/>
        <w:tblLayout w:type="fixed"/>
        <w:tblCellMar>
          <w:top w:w="15" w:type="dxa"/>
          <w:left w:w="15" w:type="dxa"/>
          <w:bottom w:w="15" w:type="dxa"/>
          <w:right w:w="15" w:type="dxa"/>
        </w:tblCellMar>
      </w:tblPr>
      <w:tblGrid>
        <w:gridCol w:w="377"/>
        <w:gridCol w:w="8551"/>
      </w:tblGrid>
      <w:tr>
        <w:trPr/>
        <w:tc>
          <w:tcPr>
            <w:tcW w:w="37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p>
        </w:tc>
        <w:tc>
          <w:tcPr>
            <w:tcW w:w="855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impuesto sobre las ventas descontable, incluido el de las ventas devueltas, anuladas, rescindidas o resueltas correspondientes al año gravable 2010, indicando los apellidos y nombres o razón social e identificación de cada uno de los terceros en el FORMATO 1005 Versión 6.</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El valor del impuesto sobre las ventas descontable correspondiente al valor del impuesto sobre las ventas generado de las ventas devueltas, anuladas, rescindidas o resueltas del año gravable 2010, se informará tal como fue reportado con ocasión del impuesto generado.</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 xml:space="preserve">El impuesto sobre las ventas descontable correspondiente a servicios prestados por personas o entidades sin residencia o domicilio en el país, se informará indicando los apellidos y nombres o razón social y el número, código o clave de identificación fiscal tributaria, tal como figura en el registro fiscal del país de residencia o domicilio, en relación con el impuesto a la renta o su similar, sin guiones, puntos o comas y tipo documento 42. Cuando en dicho país no se utilice número, código o clave fiscal, se debe informar con identificación 444444001 en forma ascendente, variando consecutivamente en una unidad hasta 444449000 y tipo de documento 43. </w:t>
            </w:r>
          </w:p>
        </w:tc>
      </w:tr>
      <w:tr>
        <w:trPr/>
        <w:tc>
          <w:tcPr>
            <w:tcW w:w="37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p>
        </w:tc>
        <w:tc>
          <w:tcPr>
            <w:tcW w:w="855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impuesto generado de operaciones donde el valor acumulado del ingreso hubiese sido igual o superior a un millón de pesos ($1.000.000), incluido el valor del impuesto sobre las ventas recuperado en devoluciones en compras anuladas, rescindidas o resueltas, correspondientes al año gravable 2010, indicando los apellidos y nombres o razón social e identificación de cada uno de los terceros en el FORMATO 1006 versión 6.</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El Impuesto sobre las Ventas generado en operaciones donde no sea posible identificar al adquirente de los bienes o servicios por el sistema de facturación que se utilice o el que corresponda a operaciones acumuladas por terceros inferiores a un millón de pesos ($1.000.000), se informará acumulado en un solo registro con identificación 222222222, razón social “CUANTIAS MENORES” y tipo de documento 43.</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El impuesto sobre las ventas generado correspondiente a operaciones realizadas con personas o entidades sin residencia o domicilio en el país, se informará indicando apellidos y nombres o razón social y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w:t>
            </w:r>
          </w:p>
        </w:tc>
      </w:tr>
    </w:tbl>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 xml:space="preserve">ARTICULO 10. Información del saldo de los pasivos a 31 de diciembre de 2010. </w:t>
      </w:r>
      <w:r>
        <w:rPr>
          <w:rFonts w:eastAsia="Times New Roman" w:cs="Times New Roman" w:ascii="Times New Roman" w:hAnsi="Times New Roman"/>
          <w:color w:val="000000"/>
          <w:sz w:val="24"/>
          <w:szCs w:val="24"/>
          <w:lang w:val="es-CO"/>
        </w:rPr>
        <w:t xml:space="preserve">Conforme con lo establecido en el literal h) del artículo 631 del Estatuto Tributario los obligados a presentar información, deberán suministrar los apellidos y nombres o razón social, identificación, dirección y país de residencia o domicilio de cada uno de los acreedores por pasivos de cualquier índole, cuando el saldo acumulado por acreedor a 31 de diciembre del año gravable 2010 hubiese sido igual o superior a cinco millones de pesos ($5.000.000) en el FORMATO 1009 Versión 7, según el concepto a que corresponda, de la siguiente manera: </w:t>
      </w:r>
    </w:p>
    <w:tbl>
      <w:tblPr>
        <w:tblW w:w="8928" w:type="dxa"/>
        <w:jc w:val="left"/>
        <w:tblInd w:w="-45" w:type="dxa"/>
        <w:tblLayout w:type="fixed"/>
        <w:tblCellMar>
          <w:top w:w="15" w:type="dxa"/>
          <w:left w:w="15" w:type="dxa"/>
          <w:bottom w:w="15" w:type="dxa"/>
          <w:right w:w="15" w:type="dxa"/>
        </w:tblCellMar>
      </w:tblPr>
      <w:tblGrid>
        <w:gridCol w:w="359"/>
        <w:gridCol w:w="8569"/>
      </w:tblGrid>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saldo de los pasivos con proveedores, en el concepto 2201.</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saldo de los pasivos con compañías vinculadas accionistas y socios, en el concepto 2202.</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saldo de las obligaciones financieras, en el concepto 2203.</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El valor del saldo de los pasivos por impuestos, gravámenes y tasas, en el concepto 2204. </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saldo de los pasivos laborales, en el concepto 2205,</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saldo del pasivo determinado por el cálculo actuarial, en el concepto 2207, con el NIT del informante.</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l saldo de los demás pasivos, en el concepto 2206.</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t>El saldo de los pasivos del exterior, deberá ser relacionado por cada una de las personas o entidades, informando en el campo de identificación,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Los campos de dirección, departamento y municipio no se deben diligenciar.</w:t>
        <w:br/>
        <w:br/>
      </w:r>
      <w:r>
        <w:rPr>
          <w:rFonts w:eastAsia="Times New Roman" w:cs="Times New Roman" w:ascii="Times New Roman" w:hAnsi="Times New Roman"/>
          <w:b/>
          <w:bCs/>
          <w:color w:val="000000"/>
          <w:sz w:val="24"/>
          <w:szCs w:val="24"/>
          <w:lang w:val="es-CO"/>
        </w:rPr>
        <w:t xml:space="preserve">Parágrafo. </w:t>
      </w:r>
      <w:r>
        <w:rPr>
          <w:rFonts w:eastAsia="Times New Roman" w:cs="Times New Roman" w:ascii="Times New Roman" w:hAnsi="Times New Roman"/>
          <w:color w:val="000000"/>
          <w:sz w:val="24"/>
          <w:szCs w:val="24"/>
          <w:lang w:val="es-CO"/>
        </w:rPr>
        <w:t>El saldo mínimo a reportar por cada acreedor es de cinco millones de pesos ($5.000.000), no obstante que al discriminar el saldo por concepto, los valores a reportar sean menores.</w:t>
        <w:br/>
        <w:br/>
        <w:t>Sin embargo a opción del informante podrán reportarse los pasivos menores a dicha cuantía cumpliendo con las especificaciones técnicas establecidas.</w:t>
        <w:br/>
        <w:br/>
        <w:t>Los saldos de los pasivos menores a cinco millones de pesos ($5.000.000) se informarán acumulados en un solo registro con identificación 222222222, razón social “CUANTIAS MENORES” y tipo documento 43, en el concepto a que correspondan, reportando la dirección del informante.</w:t>
        <w:br/>
        <w:br/>
      </w:r>
      <w:r>
        <w:rPr>
          <w:rFonts w:eastAsia="Times New Roman" w:cs="Times New Roman" w:ascii="Times New Roman" w:hAnsi="Times New Roman"/>
          <w:b/>
          <w:bCs/>
          <w:color w:val="000000"/>
          <w:sz w:val="24"/>
          <w:szCs w:val="24"/>
          <w:lang w:val="es-CO"/>
        </w:rPr>
        <w:t xml:space="preserve">ARTICULO 11. Información de los deudores de créditos activos a 31 de diciembre de 2010. </w:t>
      </w:r>
      <w:r>
        <w:rPr>
          <w:rFonts w:eastAsia="Times New Roman" w:cs="Times New Roman" w:ascii="Times New Roman" w:hAnsi="Times New Roman"/>
          <w:color w:val="000000"/>
          <w:sz w:val="24"/>
          <w:szCs w:val="24"/>
          <w:lang w:val="es-CO"/>
        </w:rPr>
        <w:t>Conforme con lo establecido por el literal i) del artículo 631 del Estatuto Tributario, los obligados a presentar información, deberán suministrar apellidos y nombres o razón social, identificación, dirección y país de residencia o domicilio de cada uno de los deudores por concepto de créditos activos, cuando el valor individual del saldo acumulado a 31 de diciembre del año gravable 2010, hubiese sido igual o superior a cinco millones de pesos ($5.000.000) en el FORMATO 1008 Versión 7, de la siguiente manera:</w:t>
      </w:r>
      <w:r>
        <w:rPr/>
        <w:br/>
      </w:r>
    </w:p>
    <w:tbl>
      <w:tblPr>
        <w:tblW w:w="8928" w:type="dxa"/>
        <w:jc w:val="left"/>
        <w:tblInd w:w="-45" w:type="dxa"/>
        <w:tblLayout w:type="fixed"/>
        <w:tblCellMar>
          <w:top w:w="15" w:type="dxa"/>
          <w:left w:w="15" w:type="dxa"/>
          <w:bottom w:w="15" w:type="dxa"/>
          <w:right w:w="15" w:type="dxa"/>
        </w:tblCellMar>
      </w:tblPr>
      <w:tblGrid>
        <w:gridCol w:w="359"/>
        <w:gridCol w:w="8569"/>
      </w:tblGrid>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total del saldo de las cuentas por cobrar a clientes, en el concepto 1315.</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total del saldo de las cuentas por cobrar a accionistas, socios, comuneros, cooperados y compañías vinculadas, en el concepto 1316.</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total de otras cuentas por cobrar, en el concepto 1317.</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total del saldo fiscal de la provisión de cartera, en el concepto 1318, identificándolo con el NIT del deudor.</w:t>
            </w:r>
          </w:p>
        </w:tc>
      </w:tr>
    </w:tbl>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t xml:space="preserve">El saldo de los deudores por concepto de créditos activos del exterior, deberá ser relacionado por cada una de las personas o entidades, informando en el campo de identificación,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w:t>
        <w:br/>
        <w:br/>
        <w:t xml:space="preserve">Los campos de dirección, departamento y municipio no se deben diligenciar. </w:t>
        <w:br/>
        <w:br/>
      </w:r>
      <w:r>
        <w:rPr>
          <w:rFonts w:eastAsia="Times New Roman" w:cs="Times New Roman" w:ascii="Times New Roman" w:hAnsi="Times New Roman"/>
          <w:b/>
          <w:bCs/>
          <w:color w:val="000000"/>
          <w:sz w:val="24"/>
          <w:szCs w:val="24"/>
          <w:lang w:val="es-CO"/>
        </w:rPr>
        <w:t xml:space="preserve">Parágrafo. </w:t>
      </w:r>
      <w:r>
        <w:rPr>
          <w:rFonts w:eastAsia="Times New Roman" w:cs="Times New Roman" w:ascii="Times New Roman" w:hAnsi="Times New Roman"/>
          <w:color w:val="000000"/>
          <w:sz w:val="24"/>
          <w:szCs w:val="24"/>
          <w:lang w:val="es-CO"/>
        </w:rPr>
        <w:t xml:space="preserve">El saldo mínimo a reportar por cada deudor por concepto de créditos activos es de cinco millones de pesos ($5.000.000), no obstante que al discriminar el saldo por concepto, los valores a reportar sean menores. </w:t>
        <w:br/>
        <w:br/>
        <w:t>Sin embargo a opción del informante podrán reportarse los deudores por concepto de créditos activos menores a dicha cuantía cumpliendo con las especificaciones técnicas establecidas.</w:t>
        <w:br/>
        <w:t>Los saldos de deudores por concepto de créditos activos menores a cinco millones de pesos ($5.000.000) se informarán acumulados en un solo registro con identificación 222222222 razón social “CUANTIAS MENORES” y tipo documento 43, en el concepto a que correspondan, reportando el país y dirección del informante.</w:t>
        <w:br/>
        <w:br/>
      </w:r>
      <w:r>
        <w:rPr>
          <w:rFonts w:eastAsia="Times New Roman" w:cs="Times New Roman" w:ascii="Times New Roman" w:hAnsi="Times New Roman"/>
          <w:b/>
          <w:bCs/>
          <w:color w:val="000000"/>
          <w:sz w:val="24"/>
          <w:szCs w:val="24"/>
          <w:lang w:val="es-CO"/>
        </w:rPr>
        <w:t xml:space="preserve">ARTICULO 12. Información de las declaraciones tributarias. </w:t>
      </w:r>
      <w:r>
        <w:rPr>
          <w:rFonts w:eastAsia="Times New Roman" w:cs="Times New Roman" w:ascii="Times New Roman" w:hAnsi="Times New Roman"/>
          <w:color w:val="000000"/>
          <w:sz w:val="24"/>
          <w:szCs w:val="24"/>
          <w:lang w:val="es-CO"/>
        </w:rPr>
        <w:t>De acuerdo con lo establecido en el literal k) del artículo 631 del Estatuto Tributario, los obligados a informar, deberán suministrar los valores correspondientes a la declaración de renta y complementarios o de ingresos y patrimonio del año gravable 2010, de la siguiente manera:</w:t>
        <w:br/>
        <w:br/>
      </w:r>
      <w:r>
        <w:rPr>
          <w:rFonts w:eastAsia="Times New Roman" w:cs="Times New Roman" w:ascii="Times New Roman" w:hAnsi="Times New Roman"/>
          <w:b/>
          <w:bCs/>
          <w:color w:val="000000"/>
          <w:sz w:val="24"/>
          <w:szCs w:val="24"/>
          <w:lang w:val="es-CO"/>
        </w:rPr>
        <w:t>1. Información del patrimonio bruto</w:t>
      </w:r>
      <w:r>
        <w:rPr>
          <w:rFonts w:eastAsia="Times New Roman" w:cs="Times New Roman" w:ascii="Times New Roman" w:hAnsi="Times New Roman"/>
          <w:color w:val="000000"/>
          <w:sz w:val="24"/>
          <w:szCs w:val="24"/>
          <w:lang w:val="es-CO"/>
        </w:rPr>
        <w:br/>
        <w:br/>
        <w:t>a) Saldo a 31 de diciembre de 2010 en caja del dinero en efectivo y/o en cheques con código 1105 en el FORMATO 1011 Versión 6.</w:t>
        <w:br/>
        <w:br/>
        <w:t xml:space="preserve">b) Saldo a 31 de diciembre de 2010 de las cuentas corrientes y/o ahorro que posea en el país, indicando el saldo acumulado por entidad financiera, la razón social y NIT de la entidad financiera, en el concepto 1110 en el FORMATO 1012 Versión 7. </w:t>
        <w:br/>
        <w:br/>
        <w:t xml:space="preserve">c) El valor total del saldo de las cuentas corrientes y/o ahorro poseídas en el exterior se informará, relacionando la identificación, razón social de la entidad financiera del exterior y país al cual corresponde dicha cuenta. En el campo número de identificación del informado, se registrará el número, código o clave de identificación fiscal tributaria de la entidad financiera del exterior, tal como figura en el registro fiscal, en relación con el impuesto a la renta o su similar, sin guiones, puntos o comas y con tipo de documento 42, en el FORMATO 1012, Versión 7, en el concepto 1115. Cuando en dicho país no se utilice número, código o clave fiscal, se debe informar con identificación 444444001 en forma ascendente, variando consecutivamente en una unidad hasta el 444449000 y con tipo de documento 43. </w:t>
        <w:br/>
        <w:br/>
        <w:t xml:space="preserve">d) Valor patrimonial a 31 de diciembre de 2010 de las inversiones representadas en bonos, certificados a término, títulos, derechos fiduciarios y demás inversiones indicando la entidad emisora del título, país de residencia o domicilio y el NIT en el FORMATO 1012, Versión 7, de la siguiente manera: </w:t>
      </w:r>
    </w:p>
    <w:tbl>
      <w:tblPr>
        <w:tblW w:w="8928" w:type="dxa"/>
        <w:jc w:val="left"/>
        <w:tblInd w:w="-45" w:type="dxa"/>
        <w:tblLayout w:type="fixed"/>
        <w:tblCellMar>
          <w:top w:w="15" w:type="dxa"/>
          <w:left w:w="15" w:type="dxa"/>
          <w:bottom w:w="15" w:type="dxa"/>
          <w:right w:w="15" w:type="dxa"/>
        </w:tblCellMar>
      </w:tblPr>
      <w:tblGrid>
        <w:gridCol w:w="360"/>
        <w:gridCol w:w="8568"/>
      </w:tblGrid>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bonos, en el concepto 1200.</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certificados de depósito, en el concepto 1201.</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títulos, en el concepto 1202.</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derechos fiduciarios, en el concepto 1203.</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as demás inversiones poseídas, en el concepto 1204.</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br/>
        <w:t xml:space="preserve">Cuando la entidad emisora del titulo, sea una persona del exterior, en el campo número de identificación del informado, se registrará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w:t>
        <w:br/>
        <w:br/>
        <w:t xml:space="preserve">e) Razón social, NIT y país de residencia o domicilio de las sociedades de las cuales es socio, accionista, comunero y/o cooperado, con indicación del valor patrimonial de las acciones o aportes poseídos a 31 de diciembre de 2010 en el FORMATO 1012 Versión 7, en el concepto 1205. </w:t>
        <w:br/>
        <w:br/>
        <w:t xml:space="preserve">Para las sociedades del exterior, el campo número de identificación del informado, deberá reportarse con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w:t>
        <w:br/>
        <w:br/>
        <w:t xml:space="preserve">f) Valor patrimonial de los activos fijos antes de depreciación poseídos a 31 de diciembre de 2010 y el valor de la depreciación, amortización y/o agotamiento acumulado, en el FORMATO 1011 Versión 6, de la siguiente manera: </w:t>
      </w:r>
      <w:r>
        <w:rPr/>
        <w:br/>
      </w:r>
    </w:p>
    <w:tbl>
      <w:tblPr>
        <w:tblW w:w="8928" w:type="dxa"/>
        <w:jc w:val="left"/>
        <w:tblInd w:w="-45" w:type="dxa"/>
        <w:tblLayout w:type="fixed"/>
        <w:tblCellMar>
          <w:top w:w="15" w:type="dxa"/>
          <w:left w:w="15" w:type="dxa"/>
          <w:bottom w:w="15" w:type="dxa"/>
          <w:right w:w="15" w:type="dxa"/>
        </w:tblCellMar>
      </w:tblPr>
      <w:tblGrid>
        <w:gridCol w:w="359"/>
        <w:gridCol w:w="8569"/>
      </w:tblGrid>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inmuebles, en el concepto 1501.</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a maquinaria y equipo, en el concepto 1502.</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l equipo de oficina, en el concepto 1503.</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a flota y equipo de transporte, en el concepto 1504.</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l equipo de computación y comunicación, en el concepto 1505.</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demás activos fijos, en el concepto 1507.</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terrenos en el concepto 1510.</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activos fijos amortizables en el concepto 1511.</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activos fijos intangibles en el concepto 1512.</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patrimonial de los activos fijos agotables en el concepto 1513.</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acumulado de la depreciación en el concepto 1514.</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acumulado de la amortización en el concepto 1515.</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acumulado del agotamiento en el concepto 1516.</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os activos omitidos en períodos anteriores, incluidos en su declaración de renta del año gravable 2010, en el concepto 1517.</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t>g) Valor patrimonial de otros activos poseídos a 31 de diciembre de 2010, en el FORMATO 1011 Versión 6, en el concepto 1509.</w:t>
        <w:br/>
        <w:br/>
      </w:r>
      <w:r>
        <w:rPr>
          <w:rFonts w:eastAsia="Times New Roman" w:cs="Times New Roman" w:ascii="Times New Roman" w:hAnsi="Times New Roman"/>
          <w:b/>
          <w:bCs/>
          <w:color w:val="000000"/>
          <w:sz w:val="24"/>
          <w:szCs w:val="24"/>
          <w:lang w:val="es-CO"/>
        </w:rPr>
        <w:t xml:space="preserve">2. Información de inventarios. </w:t>
      </w:r>
      <w:r>
        <w:rPr>
          <w:rFonts w:eastAsia="Times New Roman" w:cs="Times New Roman" w:ascii="Times New Roman" w:hAnsi="Times New Roman"/>
          <w:color w:val="000000"/>
          <w:sz w:val="24"/>
          <w:szCs w:val="24"/>
          <w:lang w:val="es-CO"/>
        </w:rPr>
        <w:t>Teniendo en cuenta el sistema de inventarios que utilice la entidad informante, deberá suministrar los siguientes datos, en el FORMATO 1011 Versión 6:</w:t>
      </w:r>
      <w:r>
        <w:rPr/>
        <w:br/>
      </w:r>
    </w:p>
    <w:tbl>
      <w:tblPr>
        <w:tblW w:w="8928" w:type="dxa"/>
        <w:jc w:val="left"/>
        <w:tblInd w:w="-45" w:type="dxa"/>
        <w:tblLayout w:type="fixed"/>
        <w:tblCellMar>
          <w:top w:w="15" w:type="dxa"/>
          <w:left w:w="15" w:type="dxa"/>
          <w:bottom w:w="15" w:type="dxa"/>
          <w:right w:w="15" w:type="dxa"/>
        </w:tblCellMar>
      </w:tblPr>
      <w:tblGrid>
        <w:gridCol w:w="360"/>
        <w:gridCol w:w="8568"/>
      </w:tblGrid>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del inventario inicial del año para los sistemas de inventario periódico e inventario permanente, en el concepto 1401.</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de las compras netas del año para el sistema de inventario periódico, en el concepto 1402.</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del costo de mano de obra directa para el sistema de inventario periódico, en el concepto 1403.</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de los costos indirectos de fabricación para el sistema de inventario periódico, en el concepto 1404.</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otros costos para el sistema de inventario periódico, en el concepto 1405.</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costo de venta para el sistema de inventario permanente, en el concepto 1406.</w:t>
            </w:r>
          </w:p>
        </w:tc>
      </w:tr>
      <w:tr>
        <w:trPr/>
        <w:tc>
          <w:tcPr>
            <w:tcW w:w="3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8"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l inventario final para el sistema de inventario permanente y periódico, en el concepto 1407.</w:t>
            </w:r>
          </w:p>
        </w:tc>
      </w:tr>
    </w:tbl>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t xml:space="preserve">Si el informante es ganadero, debe informar las compras, los nacimientos, las muertes, las valorizaciones únicamente para el ganado bovino y el inventario final a 31 de diciembre de 2010, así: </w:t>
      </w:r>
    </w:p>
    <w:tbl>
      <w:tblPr>
        <w:tblW w:w="8928" w:type="dxa"/>
        <w:jc w:val="left"/>
        <w:tblInd w:w="-45" w:type="dxa"/>
        <w:tblLayout w:type="fixed"/>
        <w:tblCellMar>
          <w:top w:w="15" w:type="dxa"/>
          <w:left w:w="15" w:type="dxa"/>
          <w:bottom w:w="15" w:type="dxa"/>
          <w:right w:w="15" w:type="dxa"/>
        </w:tblCellMar>
      </w:tblPr>
      <w:tblGrid>
        <w:gridCol w:w="359"/>
        <w:gridCol w:w="8569"/>
      </w:tblGrid>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del inventario inicial del año, en el concepto 1413.</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de los nacimientos del año, en el concepto 1408.</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de las muertes del año, en el concepto 1409.</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total de las compras y los gastos capitalizados de los ganaderos en el año, en el concepto 1410.</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valorizaciones del ganado bovino, en el concepto 1411.</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l inventario final a 31 de diciembre de 2010, en el concepto 1412.</w:t>
            </w:r>
          </w:p>
        </w:tc>
      </w:tr>
    </w:tbl>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br/>
        <w:br/>
      </w:r>
      <w:r>
        <w:rPr>
          <w:rFonts w:eastAsia="Times New Roman" w:cs="Arial" w:ascii="Arial" w:hAnsi="Arial"/>
          <w:b/>
          <w:bCs/>
          <w:color w:val="2D5544"/>
          <w:sz w:val="20"/>
          <w:szCs w:val="20"/>
          <w:lang w:val="es-CO"/>
        </w:rPr>
        <w:t xml:space="preserve">3. Ingresos no constitutivos de renta ni ganancia ocasional. </w:t>
      </w:r>
      <w:r>
        <w:rPr>
          <w:rFonts w:eastAsia="Times New Roman" w:cs="Arial" w:ascii="Arial" w:hAnsi="Arial"/>
          <w:color w:val="000000"/>
          <w:sz w:val="20"/>
          <w:szCs w:val="20"/>
          <w:lang w:val="es-CO"/>
        </w:rPr>
        <w:t xml:space="preserve">Los obligados a presentar información, deberán suministrar los siguientes datos, en el FORMATO 1011 Versión 6: </w:t>
      </w:r>
    </w:p>
    <w:p>
      <w:pPr>
        <w:pStyle w:val="Normal"/>
        <w:numPr>
          <w:ilvl w:val="0"/>
          <w:numId w:val="1"/>
        </w:numPr>
        <w:spacing w:lineRule="auto" w:line="240" w:before="0" w:after="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Valor solicitado por dividendos y participaciones, en el concepto 8001. </w:t>
      </w:r>
    </w:p>
    <w:p>
      <w:pPr>
        <w:pStyle w:val="Normal"/>
        <w:numPr>
          <w:ilvl w:val="0"/>
          <w:numId w:val="1"/>
        </w:numPr>
        <w:spacing w:lineRule="auto" w:line="240" w:before="0" w:after="20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Valor solicitado por rendimientos financieros, en el concepto 8002. </w:t>
      </w:r>
    </w:p>
    <w:p>
      <w:pPr>
        <w:pStyle w:val="Normal"/>
        <w:numPr>
          <w:ilvl w:val="0"/>
          <w:numId w:val="1"/>
        </w:numPr>
        <w:spacing w:lineRule="auto" w:line="240" w:before="0" w:after="28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solicitado por los demás ingresos, en el concepto 8003.</w:t>
      </w:r>
    </w:p>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000000"/>
          <w:sz w:val="24"/>
          <w:szCs w:val="24"/>
          <w:lang w:val="es-CO"/>
        </w:rPr>
        <w:t xml:space="preserve">4. Rentas exentas. </w:t>
      </w:r>
      <w:r>
        <w:rPr>
          <w:rFonts w:eastAsia="Times New Roman" w:cs="Times New Roman" w:ascii="Times New Roman" w:hAnsi="Times New Roman"/>
          <w:color w:val="000000"/>
          <w:sz w:val="24"/>
          <w:szCs w:val="24"/>
          <w:lang w:val="es-CO"/>
        </w:rPr>
        <w:t>Los obligados a presentar información, deberán suministrar el valor total solicitado como renta exenta en el año gravable 2010, en el FORMATO 1011 Versión 6, de la siguiente manera:</w:t>
      </w:r>
    </w:p>
    <w:tbl>
      <w:tblPr>
        <w:tblW w:w="8928" w:type="dxa"/>
        <w:jc w:val="left"/>
        <w:tblInd w:w="-45" w:type="dxa"/>
        <w:tblLayout w:type="fixed"/>
        <w:tblCellMar>
          <w:top w:w="15" w:type="dxa"/>
          <w:left w:w="15" w:type="dxa"/>
          <w:bottom w:w="15" w:type="dxa"/>
          <w:right w:w="15" w:type="dxa"/>
        </w:tblCellMar>
      </w:tblPr>
      <w:tblGrid>
        <w:gridCol w:w="357"/>
        <w:gridCol w:w="8571"/>
      </w:tblGrid>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por servicios hoteleros prestados, en el concepto 8101.</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Ley Páez, en el concepto 8102.</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Eje Cafetero, en el concepto 8103.</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por venta de energía eléctrica generada con recursos eólicos, biomasa o residuos agrícolas, en el concepto 8104.</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por servicios de ecoturismo, en el concepto 8105.</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por el aprovechamiento de nuevas plantaciones forestales, en el concepto 8106.</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por nuevos productos medicinales y el software elaborado en Colombia, en el concepto 8107.</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por la prestación del servicio de transporte fluvial con embarcaciones y planchones de bajo calado, en el concepto 8109.</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por los nuevos contratos de arrendamiento financiero con opción de compra (leasing), de inmuebles construidos para vivienda, en el concepto 8110.</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por la utilidad en la enajenación de predios destinados a fines de utilidad pública a que se refieren los literales b) y c) del artículo 58 de la Ley 388 de 1997 que hayan sido aportados a patrimonios autónomos que se creen con esta finalidad exclusiva, en el concepto 8111.</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s rentas exentas por juegos de suerte y azar, licores y alcoholes, en el concepto 8114.</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Valor de la renta exenta por asfaltos, artículo 5 de la Ley 30 de 1982, en el concepto 8118. </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renta exenta en procesos de titularización de cartera hipotecaria y de los bonos hipotecarios, artículo 16 de la Ley 546 de 1999, modificado por el artículo 81 de la Ley 964 de 2005, en el concepto 8116.</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renta exenta por incentivos a la financiación de viviendas de interés social, artículo 56 de la Ley 546 de 1999, modificada por la Ley 964 de 2005, en el concepto 8117.</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rentas exentas de empresas editoriales, en el concepto 8115.</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otras rentas exentas, en el concepto 8108.</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renta exenta por aplicación de algún convenio para evitar la doble tributación, en el concepto 8120.</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renta exenta por derechos de autor, artículo 28 Ley 98 de 1993, en el concepto 8121</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renta exenta por pagos laborales, artículo 206 numeral 10 Estatuto Tributario, en el concepto 8122.</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renta exenta por dividendos y participaciones de socios y accionistas, Ley Páez, Inc. 2, artículo 228 Estatuto Tributario, en el concepto 8123.</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renta exenta por Incentivo para la construcción de vivienda para arrendar, artículo 41 Ley 820 de 2003, en el concepto 8124.</w:t>
            </w:r>
          </w:p>
        </w:tc>
      </w:tr>
      <w:tr>
        <w:trPr/>
        <w:tc>
          <w:tcPr>
            <w:tcW w:w="35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1"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renta exenta por Intereses, comisiones y pagos por deuda pública externa, artículo 218 Estatuto Tributario, en el concepto 8125.</w:t>
            </w:r>
          </w:p>
        </w:tc>
      </w:tr>
    </w:tbl>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br/>
      </w:r>
      <w:r>
        <w:rPr>
          <w:rFonts w:eastAsia="Times New Roman" w:cs="Times New Roman" w:ascii="Times New Roman" w:hAnsi="Times New Roman"/>
          <w:b/>
          <w:bCs/>
          <w:color w:val="000000"/>
          <w:sz w:val="24"/>
          <w:szCs w:val="24"/>
          <w:lang w:val="es-CO"/>
        </w:rPr>
        <w:t xml:space="preserve">5. Costos y deducciones. </w:t>
      </w:r>
      <w:r>
        <w:rPr>
          <w:rFonts w:eastAsia="Times New Roman" w:cs="Times New Roman" w:ascii="Times New Roman" w:hAnsi="Times New Roman"/>
          <w:color w:val="000000"/>
          <w:sz w:val="24"/>
          <w:szCs w:val="24"/>
          <w:lang w:val="es-CO"/>
        </w:rPr>
        <w:t>Los obligados a presentar información, deberán suministrar el valor total de los costos y deducciones solicitados en la declaración año gravable 2010 en el FORMATO 1011 Versión 6, de la siguiente manera:</w:t>
      </w:r>
    </w:p>
    <w:tbl>
      <w:tblPr>
        <w:tblW w:w="8928" w:type="dxa"/>
        <w:jc w:val="left"/>
        <w:tblInd w:w="-45" w:type="dxa"/>
        <w:tblLayout w:type="fixed"/>
        <w:tblCellMar>
          <w:top w:w="15" w:type="dxa"/>
          <w:left w:w="15" w:type="dxa"/>
          <w:bottom w:w="15" w:type="dxa"/>
          <w:right w:w="15" w:type="dxa"/>
        </w:tblCellMar>
      </w:tblPr>
      <w:tblGrid>
        <w:gridCol w:w="358"/>
        <w:gridCol w:w="8570"/>
      </w:tblGrid>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solicitado como deducción en la declaración de renta por las inversiones realizadas en activos fijos reales productivos, en el concepto 8200.</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solicitado como deducción por las inversiones realizadas en control y mejoramiento del medio ambiente, en el concepto 8202.</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solicitado como deducción por las inversiones realizadas en nuevas plantaciones, riegos, pozos y silos, en el concepto 8203.</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solicitado como deducción por las inversiones realizadas en desarrollo científico y tecnológico, en el concepto 8204.</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solicitado como deducción correspondiente a la provisión para deudas de dudoso o difícil cobro y por las deudas manifiestamente perdidas o sin valor, en el concepto 8205.</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solicitado como costo o deducción por depreciación, amortización y agotamiento, en el concepto 8206.</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solicitado como costo o deducción por salarios, prestaciones sociales y demás pagos laborales, en el concepto 8207.</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deducción por pagos efectuados a la casa matriz, en el concepto 8208.</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total solicitado como deducción por gastos en el exterior, en el concepto 8209.</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costo en la enajenación de activos fijos, en el concepto 8210.</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deducción por concepto del gravamen a los movimientos financieros, en el concepto 8211.</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deducción por agotamiento en explotación de hidrocarburos, artículo 161 del Estatuto Tributario, en el concepto 8212.</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otros costos y deducciones, en el concepto 8213.</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deducción por amortización en el sector agropecuario, artículo 158 Estatuto Tributario, en el concepto 8214.</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deducción por intereses préstamos vivienda, artículo 119 Estatuto Tributario, en el concepto 8215.</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deducción por donaciones artículo 125 Estatuto Tributario, en el concepto 8216.</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deducción por donación o inversión en producción cinematográfica artículo.16 Ley 814 de 2003, en el concepto 8217.</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solicitado como protección, mantenimiento y conservación muebles e inmuebles de interés cultural, artículo 14 Ley 1185 de 2008, en el concepto 8218.</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6. Compensaciones.</w:t>
      </w:r>
      <w:r>
        <w:rPr>
          <w:rFonts w:eastAsia="Times New Roman" w:cs="Times New Roman" w:ascii="Times New Roman" w:hAnsi="Times New Roman"/>
          <w:color w:val="000000"/>
          <w:sz w:val="24"/>
          <w:szCs w:val="24"/>
          <w:lang w:val="es-CO"/>
        </w:rPr>
        <w:t xml:space="preserve"> Los obligados a presentar información, deberán suministrar el valor total de las compensaciones solicitadas en la declaración del año gravable 2010, en el FORMATO 1011 Versión 6, de la siguiente manera:</w:t>
      </w:r>
      <w:r>
        <w:rPr/>
        <w:br/>
      </w:r>
    </w:p>
    <w:tbl>
      <w:tblPr>
        <w:tblW w:w="8928" w:type="dxa"/>
        <w:jc w:val="left"/>
        <w:tblInd w:w="-45" w:type="dxa"/>
        <w:tblLayout w:type="fixed"/>
        <w:tblCellMar>
          <w:top w:w="15" w:type="dxa"/>
          <w:left w:w="15" w:type="dxa"/>
          <w:bottom w:w="15" w:type="dxa"/>
          <w:right w:w="15" w:type="dxa"/>
        </w:tblCellMar>
      </w:tblPr>
      <w:tblGrid>
        <w:gridCol w:w="359"/>
        <w:gridCol w:w="8569"/>
      </w:tblGrid>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compensación por perdidas fiscales de ejercicios anteriores, en el concepto 8251.</w:t>
            </w:r>
          </w:p>
        </w:tc>
      </w:tr>
      <w:tr>
        <w:trPr/>
        <w:tc>
          <w:tcPr>
            <w:tcW w:w="3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69"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Valor de la compensación por exceso de la renta presuntiva, en el concepto 8252.</w:t>
            </w:r>
          </w:p>
        </w:tc>
      </w:tr>
    </w:tbl>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 xml:space="preserve">ARTICULO 13. Información de consorcios y uniones temporales. </w:t>
      </w:r>
      <w:r>
        <w:rPr>
          <w:rFonts w:eastAsia="Times New Roman" w:cs="Times New Roman" w:ascii="Times New Roman" w:hAnsi="Times New Roman"/>
          <w:color w:val="000000"/>
          <w:sz w:val="24"/>
          <w:szCs w:val="24"/>
          <w:lang w:val="es-CO"/>
        </w:rPr>
        <w:t>La totalidad de las operaciones ejecutadas a través de consorcios o uniones temporales, serán informadas por quien deba cumplir con la obligación de expedir factura, conforme con lo señalado en el artículo 66 de la Ley 488 de 1998 y las opciones establecidas en el artículo 11 del Decreto 3050 de 1997, con indicación de los apellidos y nombres o razón social, identificación, dirección y país de residencia o domicilio de cada uno de los terceros, de la siguiente manera:</w:t>
      </w:r>
    </w:p>
    <w:tbl>
      <w:tblPr>
        <w:tblW w:w="8928" w:type="dxa"/>
        <w:jc w:val="left"/>
        <w:tblInd w:w="-45" w:type="dxa"/>
        <w:tblLayout w:type="fixed"/>
        <w:tblCellMar>
          <w:top w:w="15" w:type="dxa"/>
          <w:left w:w="15" w:type="dxa"/>
          <w:bottom w:w="15" w:type="dxa"/>
          <w:right w:w="15" w:type="dxa"/>
        </w:tblCellMar>
      </w:tblPr>
      <w:tblGrid>
        <w:gridCol w:w="358"/>
        <w:gridCol w:w="8570"/>
      </w:tblGrid>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os pagos o abonos en cuenta se deben informar en el FORMATO 1043 Versión 7, teniendo en cuenta lo establecido en el artículo 4 de la presente Resolución, diligenciándolos en la columna de pagos o abonos en cuenta y diligenciar cero (0) en la columna de pagos o abonos en cuenta que no constituyan costo o deducción.</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Las retenciones practicadas durante el año gravable 2010 se deben informar en el FORMATO 1044 Versión 7, teniendo en cuenta lo establecido en el artículo 5 de la presente Resolución.</w:t>
            </w:r>
          </w:p>
        </w:tc>
      </w:tr>
      <w:tr>
        <w:trPr/>
        <w:tc>
          <w:tcPr>
            <w:tcW w:w="35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c>
          <w:tcPr>
            <w:tcW w:w="8570" w:type="dxa"/>
            <w:tcBorders/>
          </w:tcPr>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valor de los ingresos brutos recibidos y las devoluciones, rebajas y descuentos, se informará en el FORMATO 1045 Versión 7, en el concepto 4010, teniendo en cuenta lo establecido en el artículo 8 de la presente Resolución.</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Parágrafo 1.</w:t>
      </w:r>
      <w:r>
        <w:rPr>
          <w:rFonts w:eastAsia="Times New Roman" w:cs="Times New Roman" w:ascii="Times New Roman" w:hAnsi="Times New Roman"/>
          <w:color w:val="000000"/>
          <w:sz w:val="24"/>
          <w:szCs w:val="24"/>
          <w:lang w:val="es-CO"/>
        </w:rPr>
        <w:t xml:space="preserve"> En ningún caso la información reportada por el consorcio y/o unión temporal deberá ser informada por el consorciado y/o asociado. </w:t>
        <w:br/>
        <w:br/>
      </w:r>
      <w:r>
        <w:rPr>
          <w:rFonts w:eastAsia="Times New Roman" w:cs="Times New Roman" w:ascii="Times New Roman" w:hAnsi="Times New Roman"/>
          <w:b/>
          <w:bCs/>
          <w:color w:val="000000"/>
          <w:sz w:val="24"/>
          <w:szCs w:val="24"/>
          <w:lang w:val="es-CO"/>
        </w:rPr>
        <w:t>Parágrafo 2</w:t>
      </w:r>
      <w:r>
        <w:rPr>
          <w:rFonts w:eastAsia="Times New Roman" w:cs="Times New Roman" w:ascii="Times New Roman" w:hAnsi="Times New Roman"/>
          <w:color w:val="000000"/>
          <w:sz w:val="24"/>
          <w:szCs w:val="24"/>
          <w:lang w:val="es-CO"/>
        </w:rPr>
        <w:t>. Los pagos o abonos en cuenta y la retención en la fuente practicada por el consorcio o unión temporal, en virtud de contratos celebrados en desarrollo de convenios de cooperación y asistencia técnica con organismos internacionales, serán reportados por la entidad pública o privada que celebró el convenio.</w:t>
        <w:br/>
        <w:br/>
      </w:r>
      <w:r>
        <w:rPr>
          <w:rFonts w:eastAsia="Times New Roman" w:cs="Times New Roman" w:ascii="Times New Roman" w:hAnsi="Times New Roman"/>
          <w:b/>
          <w:bCs/>
          <w:color w:val="000000"/>
          <w:sz w:val="24"/>
          <w:szCs w:val="24"/>
          <w:lang w:val="es-CO"/>
        </w:rPr>
        <w:t xml:space="preserve">ARTICULO 14. Información de contratos para exploración y explotación de hidrocarburos, gases y minerales. </w:t>
      </w:r>
      <w:r>
        <w:rPr>
          <w:rFonts w:eastAsia="Times New Roman" w:cs="Times New Roman" w:ascii="Times New Roman" w:hAnsi="Times New Roman"/>
          <w:color w:val="000000"/>
          <w:sz w:val="24"/>
          <w:szCs w:val="24"/>
          <w:lang w:val="es-CO"/>
        </w:rPr>
        <w:t xml:space="preserve">En los contratos de exploración y explotación de hidrocarburos, gases y minerales, las personas o entidades que actuaron en condición de “operador” o quien haga sus veces, deberán informar el valor total de las operaciones inherentes a la cuenta conjunta, de igual manera las personas o entidades que actuaron en condición de “solo riesgo”, deberán informar el valor total de las operaciones, y las personas o entidades poseedoras de un título minero deberán informar el valor total de las operaciones, con indicación de los apellidos y nombres o razón social, identificación, dirección y país de residencia o domicilio de cada uno de los terceros, de la siguiente manera: </w:t>
        <w:br/>
        <w:br/>
        <w:t>Los pagos o abonos en cuenta se deben informar en el FORMATO 1046 Versión 7, teniendo en cuenta lo establecido en el artículo 4 de la presente Resolución, diligenciándolos en la columna de pagos o abonos en cuenta y diligenciar cero (0) en la columna de pagos o abonos en cuenta que no constituyan costo o deducción.</w:t>
        <w:br/>
        <w:br/>
        <w:t>Las retenciones practicadas durante el año gravable 2010 se deben informar en el FORMATO 1047 Versión 7, teniendo en cuenta lo establecido en el artículo 5 de la presente Resolución.</w:t>
        <w:br/>
        <w:br/>
        <w:t>El valor de los ingresos brutos recibidos, devoluciones, rebajas y descuentos se informará en el FORMATO 1048 Versión 7, en el concepto 4050, teniendo en cuenta lo establecido en el artículo 8 de la presente Resolución.</w:t>
        <w:br/>
        <w:br/>
        <w:t>El valor del impuesto sobre las ventas descontable, incluido el valor del impuesto sobre las ventas resultante en devoluciones, en compras anuladas, rescindidas o resueltas correspondientes al año gravable 2010, se informará en el FORMATO 1049 Versión 6, teniendo en cuenta lo establecido en el artículo 9 de la presente Resolución.</w:t>
        <w:br/>
        <w:br/>
        <w:t>El valor del impuesto generado, incluido el valor del impuesto sobre las ventas recuperado en devoluciones en ventas anuladas, rescindidas o resueltas correspondientes al año gravable 2010, se informará en el FORMATO 1050 Versión 6, teniendo en cuenta lo establecido en el artículo 9 de la presente Resolución.</w:t>
        <w:br/>
        <w:br/>
        <w:t xml:space="preserve">El valor del saldo de los deudores por concepto de créditos activos a 31 de diciembre de 2010 se informará en el FORMATO 1051 Versión 7, en el concepto 1350, teniendo en cuenta lo establecido en el artículo 11 de la presente Resolución. </w:t>
        <w:br/>
        <w:br/>
        <w:t>El valor del saldo de los pasivos a 31 de diciembre de 2010 se informará en el FORMATO 1052 Versión 7, en el concepto 2250, teniendo en cuenta lo establecido en el artículo 10 de la presente Resolución.</w:t>
        <w:br/>
        <w:t>Tanto el operador o quien haga sus veces como el asociado, informarán las operaciones propias de su actividad económica diferentes a las de la cuenta conjunta, de acuerdo con las demás obligaciones establecidas en los artículos 1 y 2 de la presente Resolución.</w:t>
        <w:br/>
        <w:br/>
        <w:t>De igual manera las personas o entidades que actuaron en condición de “solo riesgo” y las personas o entidades poseedoras de un título minero, informarán las operaciones propias de su actividad económica diferentes a las informadas en el presente artículo, de acuerdo con las demás obligaciones establecidas en los artículos 1 y 2 de la presente Resolución.</w:t>
        <w:br/>
        <w:br/>
      </w:r>
      <w:r>
        <w:rPr>
          <w:rFonts w:eastAsia="Times New Roman" w:cs="Times New Roman" w:ascii="Times New Roman" w:hAnsi="Times New Roman"/>
          <w:b/>
          <w:bCs/>
          <w:color w:val="000000"/>
          <w:sz w:val="24"/>
          <w:szCs w:val="24"/>
          <w:lang w:val="es-CO"/>
        </w:rPr>
        <w:t xml:space="preserve">ARTICULO 15. Información de contratos de mandato o de administración delegada. </w:t>
      </w:r>
      <w:r>
        <w:rPr>
          <w:rFonts w:eastAsia="Times New Roman" w:cs="Times New Roman" w:ascii="Times New Roman" w:hAnsi="Times New Roman"/>
          <w:color w:val="000000"/>
          <w:sz w:val="24"/>
          <w:szCs w:val="24"/>
          <w:lang w:val="es-CO"/>
        </w:rPr>
        <w:t>En los contratos de mandato o de administración delegada, las personas o entidades que actuaron como mandatarios o contratistas, deberán informar el valor total de las operaciones realizadas en el año gravable 2010, inherentes a las actividades ejecutadas en desarrollo de cada uno de los contratos de mandato o de administración delegada, con indicación de los apellidos y nombres o razón social, identificación, dirección, y país de residencia o domicilio de cada uno de los terceros, identificación y apellidos y nombres o razón social del mandante o contratante de la siguiente manera:</w:t>
        <w:br/>
        <w:br/>
        <w:t>Los pagos o abonos en cuenta se deben informar en el FORMATO 1016 Versión 8, teniendo en cuenta lo establecido en el artículo 4 de la presente Resolución, diligenciándolos en la columna de pagos o abonos en cuenta y diligenciar cero (0) en la columna de pagos o abonos en cuenta que no constituyan costo o deducción.</w:t>
        <w:br/>
        <w:br/>
        <w:t>Las retenciones practicadas durante el año gravable 2010 se deben informar en el FORMATO 1053 Versión 8, teniendo en cuenta lo establecido en el artículo 5 de la presente Resolución.</w:t>
        <w:br/>
        <w:br/>
        <w:t>El valor de los ingresos brutos recibidos, devoluciones, rebajas y descuentos se informará en el FORMATO 1017 Versión 8, en el concepto 4040, teniendo en cuenta lo establecido en el artículo 8 de la presente Resolución.</w:t>
        <w:br/>
        <w:br/>
        <w:t>El valor del impuesto sobre las ventas descontable, incluido el valor del impuesto sobre las ventas resultante en devoluciones en ventas anuladas, rescindidas o resueltas correspondientes al año gravable 2010, se informarán en el FORMATO 1054 Versión 7, teniendo en cuenta lo establecido en el artículo 9 de la presente Resolución.</w:t>
        <w:br/>
        <w:br/>
        <w:t>El valor del impuesto generado, incluido el valor del impuesto sobre las compras recuperado en devoluciones en ventas anuladas, rescindidas o resueltas correspondientes al año gravable 2010 se informará en el FORMATO 1055 Versión 7, teniendo en cuenta lo establecido en el artículo 9 de la presente Resolución.</w:t>
        <w:br/>
        <w:br/>
        <w:t>El valor del saldo de los pasivos a 31 de diciembre de 2010 respectivamente se informará en el FORMATO 1027 Versión 8, en el concepto 2240, de acuerdo con lo establecido en el artículo 10 de la presente Resolución.</w:t>
        <w:br/>
        <w:t>El valor del saldo de los deudores por concepto de créditos activos a 31 de diciembre de 2010 se informará en el FORMATO 1018 Versión 8, en el concepto 1340, de acuerdo con lo establecido en el artículo 11 de la presente Resolución.</w:t>
        <w:br/>
        <w:br/>
      </w:r>
      <w:r>
        <w:rPr>
          <w:rFonts w:eastAsia="Times New Roman" w:cs="Times New Roman" w:ascii="Times New Roman" w:hAnsi="Times New Roman"/>
          <w:b/>
          <w:bCs/>
          <w:color w:val="000000"/>
          <w:sz w:val="24"/>
          <w:szCs w:val="24"/>
          <w:lang w:val="es-CO"/>
        </w:rPr>
        <w:t>Parágrafo 1.</w:t>
      </w:r>
      <w:r>
        <w:rPr>
          <w:rFonts w:eastAsia="Times New Roman" w:cs="Times New Roman" w:ascii="Times New Roman" w:hAnsi="Times New Roman"/>
          <w:color w:val="000000"/>
          <w:sz w:val="24"/>
          <w:szCs w:val="24"/>
          <w:lang w:val="es-CO"/>
        </w:rPr>
        <w:t xml:space="preserve"> En ningún caso la información reportada por el mandatario o contratista deberá ser informada por el mandante.</w:t>
        <w:br/>
        <w:br/>
      </w:r>
      <w:r>
        <w:rPr>
          <w:rFonts w:eastAsia="Times New Roman" w:cs="Times New Roman" w:ascii="Times New Roman" w:hAnsi="Times New Roman"/>
          <w:b/>
          <w:bCs/>
          <w:color w:val="000000"/>
          <w:sz w:val="24"/>
          <w:szCs w:val="24"/>
          <w:lang w:val="es-CO"/>
        </w:rPr>
        <w:t>Parágrafo 2</w:t>
      </w:r>
      <w:r>
        <w:rPr>
          <w:rFonts w:eastAsia="Times New Roman" w:cs="Times New Roman" w:ascii="Times New Roman" w:hAnsi="Times New Roman"/>
          <w:color w:val="000000"/>
          <w:sz w:val="24"/>
          <w:szCs w:val="24"/>
          <w:lang w:val="es-CO"/>
        </w:rPr>
        <w:t>. Los pagos o abonos en cuenta, el valor del impuesto sobre las ventas descontable y la retención en la fuente practicada por el mandatario o contratista, en virtud de contratos celebrados en desarrollo de convenios de cooperación y asistencia técnica con organismos internacionales, serán reportados por la entidad pública o privada que celebró el convenio.</w:t>
        <w:br/>
        <w:br/>
      </w:r>
      <w:r>
        <w:rPr>
          <w:rFonts w:eastAsia="Times New Roman" w:cs="Times New Roman" w:ascii="Times New Roman" w:hAnsi="Times New Roman"/>
          <w:b/>
          <w:bCs/>
          <w:color w:val="000000"/>
          <w:sz w:val="24"/>
          <w:szCs w:val="24"/>
          <w:lang w:val="es-CO"/>
        </w:rPr>
        <w:t xml:space="preserve">ARTICULO 16. Información adicional de las sociedades fiduciarias. </w:t>
      </w:r>
      <w:r>
        <w:rPr>
          <w:rFonts w:eastAsia="Times New Roman" w:cs="Times New Roman" w:ascii="Times New Roman" w:hAnsi="Times New Roman"/>
          <w:color w:val="000000"/>
          <w:sz w:val="24"/>
          <w:szCs w:val="24"/>
          <w:lang w:val="es-CO"/>
        </w:rPr>
        <w:t>Las sociedades fiduciarias deberán informar bajo su propio NIT y razón social, la totalidad de los patrimonios autónomos y/o encargos fiduciarios administrados durante el año 2010, con los siguientes datos:</w:t>
        <w:br/>
        <w:br/>
        <w:t xml:space="preserve">1. La información de los fideicomisos (Patrimonios autónomos y encargos fiduciarios) que administran, especificando la identificación, apellidos y nombres o razón social, dirección, país de residencia o domicilio del fideicomitente o fiduciante y el número de reporte del fideicomiso mediante el cual informa a la Superintendencia Financiera, en el FORMATO 1013 Versión 7, de la siguiente manera: </w:t>
        <w:br/>
        <w:br/>
        <w:t xml:space="preserve">a) FIDEICOMISO INMOBILIARIO. El valor total de las utilidades causadas en el año gravable y el valor patrimonial de los derechos fiduciarios, en el concepto 1010. </w:t>
        <w:br/>
        <w:br/>
        <w:t>b) FIDEICOMISO DE ADMINISTRACION. El valor total de las utilidades causadas en el año gravable y el valor patrimonial de los derechos fiduciarios, en el concepto 1020.</w:t>
        <w:br/>
        <w:br/>
        <w:t xml:space="preserve">c) FIDEICOMISO DE GARANTIA. El valor total de las utilidades causadas en el año gravable y el valor patrimonial de los derechos fiduciarios, en el concepto 1030. </w:t>
        <w:br/>
        <w:br/>
        <w:t xml:space="preserve">d) OTROS FIDEICOMISOS. El valor total de las utilidades causadas en el año gravable y el valor patrimonial de los derechos fiduciarios, correspondientes a otros fideicomisos diferentes a los Fondos administrados por las sociedades fiduciarias, en el concepto 1040. </w:t>
        <w:br/>
        <w:br/>
        <w:t>Las utilidades pagadas o abonadas en cuenta, cuando el beneficiario es diferente al fideicomitente, se informarán en el concepto 1050.</w:t>
        <w:br/>
        <w:br/>
        <w:t>Las utilidades pagadas o abonadas en cuenta a personas o entidades del exterior, deberán ser informadas, indicando número de identificación, apellidos y nombres o razón social, país y dirección. En el número de identificación, deberá informarse el número, código o clave de identificación fiscal tributaria, tal como figura en el registro fiscal del país de residencia o domicilio, en relación con el impuesto a la renta o su similar, sin guiones, puntos o comas, con tipo de documento 42. Cuando en dicho país no se utilice número, código o clave fiscal, se debe informar con identificación 444444001 en forma ascendente, variando consecutivamente en una unidad hasta el 444449000 y con tipo de documento 43. Los campos de dirección, departamento y municipio no se deben diligenciar.</w:t>
        <w:br/>
        <w:br/>
        <w:t>2. Los ingresos recibidos con cargo al fideicomiso (Patrimonios autónomos y encargos fiduciarios), se deben informar en el concepto 4060 del FORMATO 1058 Versión 8, para lo cual debe tenerse en cuenta lo establecido en el artículo 8 de la misma.</w:t>
        <w:br/>
        <w:br/>
        <w:t>3. Información de los pagos o abonos en cuenta con recursos del fideicomiso, identificando al fideicomitente:</w:t>
        <w:br/>
        <w:br/>
        <w:t>Los pagos o abonos en cuenta realizados con recursos del Fideicomiso se deben informar en el FORMATO 1014 Versión 7, teniendo en cuenta lo establecido en el artículo 4 de la presente Resolución, diligenciándolos en la columna de valor del pago y diligenciar cero (0) en la columna de pagos o abonos en cuenta que no constituyan costo o deducción.</w:t>
        <w:br/>
        <w:br/>
        <w:t>Las retenciones practicadas durante el año gravable 2010 se deben informar en el FORMATO 1015 Versión 7, teniendo en cuenta lo establecido en el artículo 5 de la presente Resolución.</w:t>
        <w:br/>
        <w:br/>
      </w:r>
      <w:r>
        <w:rPr>
          <w:rFonts w:eastAsia="Times New Roman" w:cs="Times New Roman" w:ascii="Times New Roman" w:hAnsi="Times New Roman"/>
          <w:b/>
          <w:bCs/>
          <w:color w:val="000000"/>
          <w:sz w:val="24"/>
          <w:szCs w:val="24"/>
          <w:lang w:val="es-CO"/>
        </w:rPr>
        <w:t>Parágrafo 1.</w:t>
      </w:r>
      <w:r>
        <w:rPr>
          <w:rFonts w:eastAsia="Times New Roman" w:cs="Times New Roman" w:ascii="Times New Roman" w:hAnsi="Times New Roman"/>
          <w:color w:val="000000"/>
          <w:sz w:val="24"/>
          <w:szCs w:val="24"/>
          <w:lang w:val="es-CO"/>
        </w:rPr>
        <w:t xml:space="preserve"> En el caso de que haya más de un fideicomitente, se debe identificar el fideicomiso con el número de reporte mediante el cual se informa a la Superintendencia Financiera. </w:t>
        <w:br/>
        <w:br/>
      </w:r>
      <w:r>
        <w:rPr>
          <w:rFonts w:eastAsia="Times New Roman" w:cs="Times New Roman" w:ascii="Times New Roman" w:hAnsi="Times New Roman"/>
          <w:b/>
          <w:bCs/>
          <w:color w:val="000000"/>
          <w:sz w:val="24"/>
          <w:szCs w:val="24"/>
          <w:lang w:val="es-CO"/>
        </w:rPr>
        <w:t xml:space="preserve">Parágrafo 2. </w:t>
      </w:r>
      <w:r>
        <w:rPr>
          <w:rFonts w:eastAsia="Times New Roman" w:cs="Times New Roman" w:ascii="Times New Roman" w:hAnsi="Times New Roman"/>
          <w:color w:val="000000"/>
          <w:sz w:val="24"/>
          <w:szCs w:val="24"/>
          <w:lang w:val="es-CO"/>
        </w:rPr>
        <w:t>En el caso de los fideicomisos, la obligación de reportar recae en la sociedad fiduciaria. Por lo tanto los fideicomitentes o fiduciantes no deben reportar los pagos efectuados por los fiduciarios.</w:t>
        <w:br/>
        <w:br/>
      </w:r>
      <w:r>
        <w:rPr>
          <w:rFonts w:eastAsia="Times New Roman" w:cs="Times New Roman" w:ascii="Times New Roman" w:hAnsi="Times New Roman"/>
          <w:b/>
          <w:bCs/>
          <w:color w:val="000000"/>
          <w:sz w:val="24"/>
          <w:szCs w:val="24"/>
          <w:lang w:val="es-CO"/>
        </w:rPr>
        <w:t>Parágrafo 3.</w:t>
      </w:r>
      <w:r>
        <w:rPr>
          <w:rFonts w:eastAsia="Times New Roman" w:cs="Times New Roman" w:ascii="Times New Roman" w:hAnsi="Times New Roman"/>
          <w:color w:val="000000"/>
          <w:sz w:val="24"/>
          <w:szCs w:val="24"/>
          <w:lang w:val="es-CO"/>
        </w:rPr>
        <w:t xml:space="preserve"> Los pagos o abonos en cuenta, el valor del impuesto sobre las ventas descontable y la retención en la fuente practicada por la sociedad fiduciaria, en virtud de contratos celebrados en desarrollo de convenios de cooperación y asistencia técnica con organismos internacionales, serán reportados por la entidad pública o privada que celebró el convenio.</w:t>
        <w:br/>
        <w:br/>
      </w:r>
      <w:r>
        <w:rPr>
          <w:rFonts w:eastAsia="Times New Roman" w:cs="Times New Roman" w:ascii="Times New Roman" w:hAnsi="Times New Roman"/>
          <w:b/>
          <w:bCs/>
          <w:color w:val="000000"/>
          <w:sz w:val="24"/>
          <w:szCs w:val="24"/>
          <w:lang w:val="es-CO"/>
        </w:rPr>
        <w:t>ARTICULO 17. Información de los órganos que financien gastos con recursos del tesoro nacional</w:t>
      </w:r>
      <w:r>
        <w:rPr>
          <w:rFonts w:eastAsia="Times New Roman" w:cs="Times New Roman" w:ascii="Times New Roman" w:hAnsi="Times New Roman"/>
          <w:color w:val="000000"/>
          <w:sz w:val="24"/>
          <w:szCs w:val="24"/>
          <w:lang w:val="es-CO"/>
        </w:rPr>
        <w:t xml:space="preserve">. Los Secretarios Generales de los órganos que financien gastos con recursos del Tesoro Nacional, o quienes hagan sus veces, deberán informar los pagos efectuados en el año gravable 2010, así: </w:t>
        <w:br/>
        <w:br/>
        <w:t>a) Los pagos o abonos en cuenta se deben informar en el FORMATO 1056 Versión 7, teniendo en cuenta lo establecido en el artículo 4 de la presente Resolución, diligenciándolos en la columna de pagos o abonos en cuenta y diligenciar cero (0) en la columna de pagos o abonos en cuenta que no constituyan costo o deducción.</w:t>
        <w:br/>
        <w:br/>
        <w:t>b) Las retenciones practicadas durante el año gravable 2010 se deben informar en el FORMATO 1057 Versión 7, teniendo en cuenta lo establecido en el artículo 5 de la presente Resolución.</w:t>
        <w:br/>
        <w:br/>
        <w:t xml:space="preserve">Los terceros que administren los recursos recibidos del organismo estatal deben enviar la relación de los beneficiarios de los pagos para que las entidades estatales los reporten a la DIAN en los términos previstos por esta Resolución. </w:t>
        <w:br/>
        <w:br/>
      </w:r>
      <w:r>
        <w:rPr>
          <w:rFonts w:eastAsia="Times New Roman" w:cs="Times New Roman" w:ascii="Times New Roman" w:hAnsi="Times New Roman"/>
          <w:b/>
          <w:bCs/>
          <w:color w:val="000000"/>
          <w:sz w:val="24"/>
          <w:szCs w:val="24"/>
          <w:lang w:val="es-CO"/>
        </w:rPr>
        <w:t>Parágrafo.</w:t>
      </w:r>
      <w:r>
        <w:rPr>
          <w:rFonts w:eastAsia="Times New Roman" w:cs="Times New Roman" w:ascii="Times New Roman" w:hAnsi="Times New Roman"/>
          <w:color w:val="000000"/>
          <w:sz w:val="24"/>
          <w:szCs w:val="24"/>
          <w:lang w:val="es-CO"/>
        </w:rPr>
        <w:t xml:space="preserve"> Corresponde a las sociedades fiduciarias reportar la información relacionada con los fideicomisos que ella administre, de conformidad con los términos previstos en el artículo 16 de esta Resolución.</w:t>
        <w:br/>
        <w:br/>
      </w:r>
      <w:r>
        <w:rPr>
          <w:rFonts w:eastAsia="Times New Roman" w:cs="Times New Roman" w:ascii="Times New Roman" w:hAnsi="Times New Roman"/>
          <w:b/>
          <w:bCs/>
          <w:color w:val="000000"/>
          <w:sz w:val="24"/>
          <w:szCs w:val="24"/>
          <w:lang w:val="es-CO"/>
        </w:rPr>
        <w:t>ARTICULO 18. Plazos para presentar la información</w:t>
      </w:r>
      <w:r>
        <w:rPr>
          <w:rFonts w:eastAsia="Times New Roman" w:cs="Times New Roman" w:ascii="Times New Roman" w:hAnsi="Times New Roman"/>
          <w:color w:val="000000"/>
          <w:sz w:val="24"/>
          <w:szCs w:val="24"/>
          <w:lang w:val="es-CO"/>
        </w:rPr>
        <w:t>. Para la entrega de la información solicitada en la presente Resolución, deberá tenerse en cuenta el último dígito del NIT del informante cuando se trate de un Gran Contribuyente o los dos últimos dígitos del NIT del informante cuando se trate de una persona jurídica y asimilada o de una persona natural, y suministrarse a más tardar en las siguientes fechas:</w:t>
        <w:br/>
        <w:br/>
      </w:r>
      <w:r>
        <w:rPr>
          <w:rFonts w:eastAsia="Times New Roman" w:cs="Times New Roman" w:ascii="Times New Roman" w:hAnsi="Times New Roman"/>
          <w:b/>
          <w:bCs/>
          <w:color w:val="000000"/>
          <w:sz w:val="24"/>
          <w:szCs w:val="24"/>
          <w:lang w:val="es-CO"/>
        </w:rPr>
        <w:t>GRANDES CONTRIBUYENTES:</w:t>
      </w:r>
      <w:r>
        <w:rPr/>
        <w:br/>
      </w:r>
    </w:p>
    <w:tbl>
      <w:tblPr>
        <w:tblW w:w="8924" w:type="dxa"/>
        <w:jc w:val="left"/>
        <w:tblInd w:w="-43" w:type="dxa"/>
        <w:tblLayout w:type="fixed"/>
        <w:tblCellMar>
          <w:top w:w="13" w:type="dxa"/>
          <w:left w:w="13" w:type="dxa"/>
          <w:bottom w:w="13" w:type="dxa"/>
          <w:right w:w="13" w:type="dxa"/>
        </w:tblCellMar>
      </w:tblPr>
      <w:tblGrid>
        <w:gridCol w:w="4466"/>
        <w:gridCol w:w="4458"/>
      </w:tblGrid>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Último Dígito</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de Mayo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de Mayo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 de Mayo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 de mayo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 de mayo de 2011</w:t>
            </w:r>
          </w:p>
        </w:tc>
      </w:tr>
    </w:tbl>
    <w:p>
      <w:pPr>
        <w:pStyle w:val="Normal"/>
        <w:spacing w:lineRule="auto" w:line="240" w:before="0" w:after="240"/>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000000"/>
          <w:sz w:val="24"/>
          <w:szCs w:val="24"/>
          <w:lang w:val="es-CO"/>
        </w:rPr>
        <w:t>PERSONAS JURÍDICAS Y ASIMILADAS Y PERSONAS NATURALES:</w:t>
      </w:r>
      <w:r>
        <w:rPr/>
        <w:br/>
      </w:r>
    </w:p>
    <w:tbl>
      <w:tblPr>
        <w:tblW w:w="8924" w:type="dxa"/>
        <w:jc w:val="left"/>
        <w:tblInd w:w="-43" w:type="dxa"/>
        <w:tblLayout w:type="fixed"/>
        <w:tblCellMar>
          <w:top w:w="13" w:type="dxa"/>
          <w:left w:w="13" w:type="dxa"/>
          <w:bottom w:w="13" w:type="dxa"/>
          <w:right w:w="13" w:type="dxa"/>
        </w:tblCellMar>
      </w:tblPr>
      <w:tblGrid>
        <w:gridCol w:w="4476"/>
        <w:gridCol w:w="4448"/>
      </w:tblGrid>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Últimos Dígitos</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 a 2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 a 3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 a 3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Últimos Dígitos</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6 a 4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 a 4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6 a 5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 a 5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6 a 6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 a 6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6 a 7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 a 7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6 a 8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 a 8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 a 9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 a 9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6 a 0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 a 0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6 a 1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 a 1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 a 2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 de Abril de 2011</w:t>
            </w:r>
          </w:p>
        </w:tc>
      </w:tr>
    </w:tbl>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t>Los obligados señalados en el artículo 1 de la presente Resolución que deban entregar ÚNICAMENTE el FORMATO 1002 Versión 7 “Retenciones en la fuente practicadas”, a que hace referencia el artículo 5 de esta Resolución, deberán tener en cuenta los dos últimos dígitos del NIT del informante y suministrarla a más tardar en las siguientes fechas:</w:t>
      </w:r>
    </w:p>
    <w:tbl>
      <w:tblPr>
        <w:tblW w:w="8924" w:type="dxa"/>
        <w:jc w:val="left"/>
        <w:tblInd w:w="-43" w:type="dxa"/>
        <w:tblLayout w:type="fixed"/>
        <w:tblCellMar>
          <w:top w:w="13" w:type="dxa"/>
          <w:left w:w="13" w:type="dxa"/>
          <w:bottom w:w="13" w:type="dxa"/>
          <w:right w:w="13" w:type="dxa"/>
        </w:tblCellMar>
      </w:tblPr>
      <w:tblGrid>
        <w:gridCol w:w="4465"/>
        <w:gridCol w:w="4459"/>
      </w:tblGrid>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Últimos Dígitos</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 a 2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 a 2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 a 3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3 a 3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 a 4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 a 4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5 a 4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9 a 5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 a 5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7 a 6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 a 6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2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5 a 6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3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9 a 7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4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Últimos Dígitos</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 a 7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7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7 a 8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8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 a 8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9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5 a 8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9 a 9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3 a 9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7 a 0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 a 0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5 a 0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9 a 1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 a 1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 a 2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 de Marzo de 2011</w:t>
            </w:r>
          </w:p>
        </w:tc>
      </w:tr>
    </w:tbl>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19. Forma y sitios de presentación de la información. </w:t>
      </w:r>
      <w:r>
        <w:rPr>
          <w:rFonts w:eastAsia="Times New Roman" w:cs="Arial" w:ascii="Arial" w:hAnsi="Arial"/>
          <w:color w:val="000000"/>
          <w:sz w:val="20"/>
          <w:szCs w:val="20"/>
          <w:lang w:val="es-CO"/>
        </w:rPr>
        <w:t xml:space="preserve">La información a que se refiere la presente Resolución debe ser presentada en forma virtual utilizando los servicios informáticos electrónicos de la Dirección de Impuestos y Aduanas Nacionales, haciendo uso de la firma digital, respaldada con certificado digital emitido por la DIAN. </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Los obligados que deban entregar a la DIAN la información relacionada exclusivamente con el FORMATO 1002 Versión 7 “Retenciones en la Fuente Practicadas”, a que hace referencia el artículo 5 de la presente Resolución, deben presentar la información en forma virtual utilizando los servicios informáticos electrónicos de la Dirección de Impuestos y Aduanas Nacionales, haciendo uso del mecanismo de firma digital respaldada con certificado digital, siempre y cuando estén igualmente obligados a declarar o cumplir algún otro deber legal ante la DIAN en forma virtual. En caso contrario deben hacerlo de manera presencial en los puntos habilitados por la DIAN, llevando la información en unidades extraíbles USB.</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Para quienes deban realizar la presentación de la información en forma presencial en los puntos habilitados por la Dirección de Impuestos y Aduanas Nacionales, esta podrá hacerse directamente por el obligado o por interpuesta persona, caso en el cual, se requiere comunicación suscrita por el representante legal o interesado, donde se identifique al autorizado a entregar la información. En estos casos, la DIAN entregará como constancia el formato de presentación de información por envío de archivos.</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20. Procedimiento previo a la presentación de la información a través de los servicios informáticos electrónicos. </w:t>
      </w:r>
      <w:r>
        <w:rPr>
          <w:rFonts w:eastAsia="Times New Roman" w:cs="Arial" w:ascii="Arial" w:hAnsi="Arial"/>
          <w:color w:val="000000"/>
          <w:sz w:val="20"/>
          <w:szCs w:val="20"/>
          <w:lang w:val="es-CO"/>
        </w:rPr>
        <w:t>Los responsables de presentar la información en forma virtual haciendo uso del mecanismo de firma digital, deberán cumplir en forma previa el siguiente procedimiento</w:t>
      </w:r>
      <w:r>
        <w:rPr>
          <w:rFonts w:eastAsia="Times New Roman" w:cs="Arial" w:ascii="Arial" w:hAnsi="Arial"/>
          <w:b/>
          <w:bCs/>
          <w:color w:val="2D5544"/>
          <w:sz w:val="20"/>
          <w:szCs w:val="20"/>
          <w:lang w:val="es-CO"/>
        </w:rPr>
        <w:t>:</w:t>
      </w:r>
      <w:r>
        <w:rPr>
          <w:rFonts w:eastAsia="Times New Roman" w:cs="Arial" w:ascii="Arial" w:hAnsi="Arial"/>
          <w:color w:val="000000"/>
          <w:sz w:val="20"/>
          <w:szCs w:val="20"/>
          <w:lang w:val="es-CO"/>
        </w:rPr>
        <w:t xml:space="preserve"> </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a) Inscribir o actualizar, de ser necesario, el Registro Único Tributario del informante incluyendo la responsabilidad “Informante de exógena”, y su correo electrónico. Las personas jurídicas o demás entidades deben actualizar el Registro Único Tributario, incluyendo al representante legal a quien se le asignará el mecanismo de firma con certificado digital.</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b) El representante legal deberá inscribir o actualizar, de ser necesario, su Registro Único Tributario personal, conforme al artículo 2 de la Resolución 1767 de 2006 de la DIAN, informando su correo electrónico e incluyendo la responsabilidad 22, “Obligados a cumplir deberes formales a nombre de terceros”.</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c) Adelantar, de ser necesario, el trámite de emisión y activación del mecanismo de firma digital respaldado con certificado digital de la DIAN, mínimo con tres días hábiles de antelación al vencimiento del término para informar y siguiendo el procedimiento señalado en la Resolución 12717 de 2005 de la DIAN.</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Parágrafo 1</w:t>
      </w:r>
      <w:r>
        <w:rPr>
          <w:rFonts w:eastAsia="Times New Roman" w:cs="Arial" w:ascii="Arial" w:hAnsi="Arial"/>
          <w:color w:val="000000"/>
          <w:sz w:val="20"/>
          <w:szCs w:val="20"/>
          <w:lang w:val="es-CO"/>
        </w:rPr>
        <w:t>.</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La DIAN emitirá el mecanismo de firma con certificado digital a la persona natural que a nombre propio o en representación del contribuyente, responsable, agente retenedor, o declarante, deba cumplir con la obligación de presentar información de manera virtual. Para tal efecto deberá darse cumplimiento al procedimiento señalado en la Resolución 12717 de 2005.</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Parágrafo 2. </w:t>
      </w:r>
      <w:r>
        <w:rPr>
          <w:rFonts w:eastAsia="Times New Roman" w:cs="Arial" w:ascii="Arial" w:hAnsi="Arial"/>
          <w:color w:val="000000"/>
          <w:sz w:val="20"/>
          <w:szCs w:val="20"/>
          <w:lang w:val="es-CO"/>
        </w:rPr>
        <w:t>El mecanismo de firma con certificado digital debe solicitarse personalmente o a través de apoderado debidamente facultado o por interpuesta persona con autorización autenticada, presentada ante las respectivas Direcciones Seccionales de la DIAN y/o en los lugares habilitados para tal efecto. Para las personas jurídicas o las demás entidades debe señalarse expresamente la persona a quien se le hará entrega del mecanismo de firma digital.</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Parágrafo 3.</w:t>
      </w:r>
      <w:r>
        <w:rPr>
          <w:rFonts w:eastAsia="Times New Roman" w:cs="Arial" w:ascii="Arial" w:hAnsi="Arial"/>
          <w:color w:val="000000"/>
          <w:sz w:val="20"/>
          <w:szCs w:val="20"/>
          <w:lang w:val="es-CO"/>
        </w:rPr>
        <w:t xml:space="preserve"> Los obligados, personas naturales y representantes legales de las personas jurídicas y demás entidades a quienes a la fecha de entrada en vigencia de la presente Resolución, la DIAN les haya asignado previamente el mecanismo de firma con certificado digital, no requieren la emisión de un nuevo mecanism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Parágrafo 4</w:t>
      </w:r>
      <w:r>
        <w:rPr>
          <w:rFonts w:eastAsia="Times New Roman" w:cs="Arial" w:ascii="Arial" w:hAnsi="Arial"/>
          <w:color w:val="000000"/>
          <w:sz w:val="20"/>
          <w:szCs w:val="20"/>
          <w:lang w:val="es-CO"/>
        </w:rPr>
        <w:t>. Cuando la DIAN lo autorice, podrá utilizarse firma digital respaldada con certificado digital emitido por entidades externas.</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Parágrafo 5</w:t>
      </w:r>
      <w:r>
        <w:rPr>
          <w:rFonts w:eastAsia="Times New Roman" w:cs="Arial" w:ascii="Arial" w:hAnsi="Arial"/>
          <w:color w:val="000000"/>
          <w:sz w:val="20"/>
          <w:szCs w:val="20"/>
          <w:lang w:val="es-CO"/>
        </w:rPr>
        <w:t>. Las personas naturales o jurídicas que deban cumplir la obligación de presentar la información de manera presencial deben también, de ser necesario, actualizar el Registro Único Tributario con la responsabilidad 22, “Cumplimiento de obligaciones tributarias, aduaneras y cambiarias”, conforme al artículo 2 de la Resolución 1767 de 2006 y la responsabilidad como informante de exógena.</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ARTICULO 21. Contingencia.</w:t>
      </w:r>
      <w:r>
        <w:rPr>
          <w:rFonts w:eastAsia="Times New Roman" w:cs="Arial" w:ascii="Arial" w:hAnsi="Arial"/>
          <w:color w:val="000000"/>
          <w:sz w:val="20"/>
          <w:szCs w:val="20"/>
          <w:lang w:val="es-CO"/>
        </w:rPr>
        <w:t xml:space="preserve"> 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Sin perjuicio de lo anterior, cuando se presenten situaciones de fuerza mayor no imputables a los informantes ni a la DIAN, la Dirección General podrá habilitar términos con el fin de facilitar el cumplimiento del respectivo deber legal.</w:t>
        <w:br/>
        <w:br/>
      </w:r>
      <w:r>
        <w:rPr>
          <w:rFonts w:eastAsia="Times New Roman" w:cs="Arial" w:ascii="Arial" w:hAnsi="Arial"/>
          <w:b/>
          <w:bCs/>
          <w:color w:val="2D5544"/>
          <w:sz w:val="20"/>
          <w:szCs w:val="20"/>
          <w:lang w:val="es-CO"/>
        </w:rPr>
        <w:t xml:space="preserve">Parágrafo. </w:t>
      </w:r>
      <w:r>
        <w:rPr>
          <w:rFonts w:eastAsia="Times New Roman" w:cs="Arial" w:ascii="Arial" w:hAnsi="Arial"/>
          <w:color w:val="000000"/>
          <w:sz w:val="20"/>
          <w:szCs w:val="20"/>
          <w:lang w:val="es-CO"/>
        </w:rPr>
        <w:t>Para efectos de lo dispuesto en la presente Resolución, el obligado a presentar virtualmente la información, deberá prever con suficiente antelación el adecuado funcionamiento de los medios requeridos para asegurar el cumplimiento de sus obligacion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En ningún caso constituirán causales de justificación de la extemporaneidad en la presentación de la información:</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lang w:val="es-CO"/>
        </w:rPr>
        <w:t xml:space="preserve">  </w:t>
      </w:r>
      <w:r>
        <w:rPr>
          <w:rFonts w:eastAsia="Times New Roman" w:cs="Arial" w:ascii="Arial" w:hAnsi="Arial"/>
          <w:color w:val="000000"/>
          <w:sz w:val="20"/>
          <w:szCs w:val="20"/>
          <w:lang w:val="es-CO"/>
        </w:rPr>
        <w:t xml:space="preserve">Los daños en los sistemas, conexiones y/o equipos informáticos del informante, </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lang w:val="es-CO"/>
        </w:rPr>
        <w:t xml:space="preserve">  </w:t>
      </w:r>
      <w:r>
        <w:rPr>
          <w:rFonts w:eastAsia="Times New Roman" w:cs="Arial" w:ascii="Arial" w:hAnsi="Arial"/>
          <w:color w:val="000000"/>
          <w:sz w:val="20"/>
          <w:szCs w:val="20"/>
          <w:lang w:val="es-CO"/>
        </w:rPr>
        <w:t xml:space="preserve">Los daños en el mecanismo de firma con certificado digital,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lang w:val="es-CO"/>
        </w:rPr>
        <w:t xml:space="preserve">  </w:t>
      </w:r>
      <w:r>
        <w:rPr>
          <w:rFonts w:eastAsia="Times New Roman" w:cs="Arial" w:ascii="Arial" w:hAnsi="Arial"/>
          <w:color w:val="000000"/>
          <w:sz w:val="20"/>
          <w:szCs w:val="20"/>
          <w:lang w:val="es-CO"/>
        </w:rPr>
        <w:t>El olvido de las claves asociadas al mismo, por quienes deben cumplir el deber formal de declarar,</w:t>
      </w:r>
      <w:r>
        <w:rPr>
          <w:rFonts w:eastAsia="Times New Roman" w:cs="Times New Roman" w:ascii="Times New Roman" w:hAnsi="Times New Roman"/>
          <w:color w:val="000000"/>
          <w:sz w:val="24"/>
          <w:szCs w:val="24"/>
          <w:lang w:val="es-CO"/>
        </w:rPr>
        <w:t xml:space="preserve"> </w:t>
      </w:r>
    </w:p>
    <w:p>
      <w:pPr>
        <w:pStyle w:val="Normal"/>
        <w:spacing w:lineRule="auto" w:line="240" w:before="0" w:after="240"/>
        <w:jc w:val="center"/>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lang w:val="es-CO"/>
        </w:rPr>
        <w:t xml:space="preserve">  </w:t>
      </w:r>
      <w:r>
        <w:rPr>
          <w:rFonts w:eastAsia="Times New Roman" w:cs="Arial" w:ascii="Arial" w:hAnsi="Arial"/>
          <w:color w:val="000000"/>
          <w:sz w:val="20"/>
          <w:szCs w:val="20"/>
          <w:lang w:val="es-CO"/>
        </w:rPr>
        <w:t>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22. Sanciones. </w:t>
      </w:r>
      <w:r>
        <w:rPr>
          <w:rFonts w:eastAsia="Times New Roman" w:cs="Arial" w:ascii="Arial" w:hAnsi="Arial"/>
          <w:color w:val="000000"/>
          <w:sz w:val="20"/>
          <w:szCs w:val="20"/>
          <w:lang w:val="es-CO"/>
        </w:rPr>
        <w:t>Cuando no se suministre la información dentro de los plazos establecidos, cuando el contenido presente errores o no corresponda a lo solicitado, habrá lugar a la aplicación de las sanciones contempladas en el artículo 651 del Estatuto Tributari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23. Formatos y especificaciones técnicas. </w:t>
      </w:r>
      <w:r>
        <w:rPr>
          <w:rFonts w:eastAsia="Times New Roman" w:cs="Arial" w:ascii="Arial" w:hAnsi="Arial"/>
          <w:color w:val="000000"/>
          <w:sz w:val="20"/>
          <w:szCs w:val="20"/>
          <w:lang w:val="es-CO"/>
        </w:rPr>
        <w:t xml:space="preserve">La información a que se refiere la presente Resolución, deberá enviarse teniendo en cuenta las especificaciones técnicas contenidas en los formatos establecidos en los Anexos Nos. 02, 03, 05 a 30 y 32 a 35 de la Resolución 03847 de abril 30 de 2008, publicada en el Diario Oficial 46.984 de mayo 9 de 2008, y los Anexos 01, 02 y 03 de la Resolución 7935 de 2009, publicada en el Diario Oficial 47.430 de agosto 3 de 2009, teniendo en cuenta para el Anexo 1 de la Resolución 7935 de 2009, la modificación introducida en el artículo 2 de la Resolución 10141 de 2009, publicada en el Diario Oficial 47.482 de septiembre 24 de 2009, los cuales se entienden como parte integral de esta Resolución. </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 xml:space="preserve">Para diligenciar la casilla de tipo de documento del tercero, se debe utilizar la siguiente codificación: </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11. Registro civil de nacimient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2. Tarjeta de identidad.</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3. Cédula de ciudadan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21. Tarjeta de extranjería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22. Cédula de extranjería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31. Nit.</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1. Pasaporte</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2. Tipo de documento extranjer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43. Sin identificación del exterior o para uso definido por la DIAN.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 xml:space="preserve">Para diligenciar la casilla país de residencia o domicilio, se deben utilizar los códigos de la tabla “Países”, los cuales se encuentran para su consulta en el portal de la Dirección de Impuestos y Aduanas Nacionales, en la dirección </w:t>
      </w:r>
      <w:hyperlink r:id="rId2">
        <w:r>
          <w:rPr>
            <w:rStyle w:val="InternetLink"/>
            <w:rFonts w:eastAsia="Times New Roman" w:cs="Arial" w:ascii="Arial" w:hAnsi="Arial"/>
            <w:color w:val="2D5544"/>
            <w:sz w:val="20"/>
            <w:u w:val="single"/>
            <w:lang w:val="es-CO"/>
          </w:rPr>
          <w:t>www.dian.gov.co</w:t>
        </w:r>
      </w:hyperlink>
      <w:r>
        <w:rPr>
          <w:rFonts w:eastAsia="Times New Roman" w:cs="Arial" w:ascii="Arial" w:hAnsi="Arial"/>
          <w:color w:val="000000"/>
          <w:sz w:val="20"/>
          <w:szCs w:val="20"/>
          <w:lang w:val="es-CO"/>
        </w:rPr>
        <w:t xml:space="preserve"> bajo la opción: Servicios \ Formularios \ Formularios e Instructivos \ Códigos complementarios diligenciamiento formularios \ Países".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24. Unidad monetaria para la presentación de la información. </w:t>
      </w:r>
      <w:r>
        <w:rPr>
          <w:rFonts w:eastAsia="Times New Roman" w:cs="Arial" w:ascii="Arial" w:hAnsi="Arial"/>
          <w:color w:val="000000"/>
          <w:sz w:val="20"/>
          <w:szCs w:val="20"/>
          <w:lang w:val="es-CO"/>
        </w:rPr>
        <w:t>Los valores se deben informar en pesos, sin decimales, ni comas, ni fórmulas.</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25. Vigencia y derogatorias. </w:t>
      </w:r>
      <w:r>
        <w:rPr>
          <w:rFonts w:eastAsia="Times New Roman" w:cs="Arial" w:ascii="Arial" w:hAnsi="Arial"/>
          <w:color w:val="000000"/>
          <w:sz w:val="20"/>
          <w:szCs w:val="20"/>
          <w:lang w:val="es-CO"/>
        </w:rPr>
        <w:t xml:space="preserve">La presente Resolución rige a partir de la fecha de su publicación y deroga las disposiciones que le sean contrarias. </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PUBLÍQUESE Y CÚMPLASE</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Dada en Bogotá D. C., a los</w:t>
      </w:r>
      <w:r>
        <w:rPr>
          <w:rFonts w:eastAsia="Times New Roman" w:cs="Times New Roman" w:ascii="Times New Roman" w:hAnsi="Times New Roman"/>
          <w:color w:val="000000"/>
          <w:sz w:val="24"/>
          <w:szCs w:val="24"/>
          <w:lang w:val="es-CO"/>
        </w:rPr>
        <w:br/>
        <w:br/>
        <w:br/>
        <w:b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Original Firmado)</w:t>
      </w: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NESTOR DÍAZ SAAVEDRA</w:t>
      </w:r>
      <w:r>
        <w:rPr>
          <w:rFonts w:eastAsia="Times New Roman" w:cs="Arial" w:ascii="Arial" w:hAnsi="Arial"/>
          <w:color w:val="000000"/>
          <w:sz w:val="20"/>
          <w:szCs w:val="20"/>
          <w:lang w:val="es-CO"/>
        </w:rPr>
        <w:br/>
        <w:t>Director General</w:t>
      </w:r>
    </w:p>
    <w:p>
      <w:pPr>
        <w:pStyle w:val="Normal"/>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jc w:val="center"/>
        <w:rPr>
          <w:b/>
          <w:b/>
          <w:bCs/>
          <w:color w:val="000000"/>
          <w:lang w:val="es-CO"/>
        </w:rPr>
      </w:pPr>
      <w:r>
        <w:rPr>
          <w:b/>
          <w:bCs/>
          <w:color w:val="00000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character" w:styleId="ZPrincipiodelformularioCar">
    <w:name w:val="z-Principio del formulario Car"/>
    <w:basedOn w:val="Fuentedeprrafopredeter"/>
    <w:qFormat/>
    <w:rPr>
      <w:rFonts w:ascii="Arial" w:hAnsi="Arial" w:eastAsia="Times New Roman" w:cs="Arial"/>
      <w:vanish/>
      <w:color w:val="000000"/>
      <w:sz w:val="16"/>
      <w:szCs w:val="16"/>
    </w:rPr>
  </w:style>
  <w:style w:type="character" w:styleId="ZFinaldelformularioCar">
    <w:name w:val="z-Final del formulario Car"/>
    <w:basedOn w:val="Fuentedeprrafopredeter"/>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entral2">
    <w:name w:val="central2"/>
    <w:basedOn w:val="Normal"/>
    <w:qFormat/>
    <w:pPr>
      <w:spacing w:lineRule="auto" w:line="240" w:before="188" w:after="280"/>
      <w:ind w:left="225" w:hanging="0"/>
      <w:jc w:val="both"/>
    </w:pPr>
    <w:rPr>
      <w:rFonts w:ascii="Times New Roman" w:hAnsi="Times New Roman" w:eastAsia="Times New Roman" w:cs="Times New Roman"/>
      <w:color w:val="000000"/>
      <w:sz w:val="24"/>
      <w:szCs w:val="24"/>
    </w:rPr>
  </w:style>
  <w:style w:type="paragraph" w:styleId="Style14">
    <w:name w:val="sty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tilotabla">
    <w:name w:val="estilotab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iepagina">
    <w:name w:val="pie_pagina"/>
    <w:basedOn w:val="Normal"/>
    <w:qFormat/>
    <w:pPr>
      <w:shd w:fill="EFEFEF" w:val="clear"/>
      <w:spacing w:lineRule="auto" w:line="240" w:before="0" w:after="0"/>
      <w:textAlignment w:val="center"/>
    </w:pPr>
    <w:rPr>
      <w:rFonts w:ascii="Arial" w:hAnsi="Arial" w:eastAsia="Times New Roman" w:cs="Arial"/>
      <w:color w:val="2D5544"/>
      <w:sz w:val="11"/>
      <w:szCs w:val="11"/>
    </w:rPr>
  </w:style>
  <w:style w:type="paragraph" w:styleId="Piefecha">
    <w:name w:val="pie_fecha"/>
    <w:basedOn w:val="Normal"/>
    <w:qFormat/>
    <w:pPr>
      <w:spacing w:lineRule="auto" w:line="240" w:before="280" w:after="280"/>
    </w:pPr>
    <w:rPr>
      <w:rFonts w:ascii="Arial" w:hAnsi="Arial" w:eastAsia="Times New Roman" w:cs="Arial"/>
      <w:color w:val="2D5544"/>
      <w:sz w:val="13"/>
      <w:szCs w:val="13"/>
    </w:rPr>
  </w:style>
  <w:style w:type="paragraph" w:styleId="Bordederecho">
    <w:name w:val="borde_derecho"/>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izquierdo">
    <w:name w:val="borde_izquierdo"/>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inferior">
    <w:name w:val="borde_inferior"/>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superior">
    <w:name w:val="borde_superior"/>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qsupizq">
    <w:name w:val="esq_sup_izq"/>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qsupdere">
    <w:name w:val="esq_sup_dere"/>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qinfizq">
    <w:name w:val="esq_inf_izq"/>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qinfdere">
    <w:name w:val="esq_inf_dere"/>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inferiorgris">
    <w:name w:val="borde_inferior_gris"/>
    <w:basedOn w:val="Normal"/>
    <w:qFormat/>
    <w:pPr>
      <w:spacing w:lineRule="auto" w:line="240" w:before="280" w:after="280"/>
    </w:pPr>
    <w:rPr>
      <w:rFonts w:ascii="Times New Roman" w:hAnsi="Times New Roman" w:eastAsia="Times New Roman" w:cs="Times New Roman"/>
      <w:color w:val="000000"/>
      <w:sz w:val="24"/>
      <w:szCs w:val="24"/>
    </w:rPr>
  </w:style>
  <w:style w:type="paragraph" w:styleId="Union">
    <w:name w:val="uni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todo">
    <w:name w:val="borde_todo"/>
    <w:basedOn w:val="Normal"/>
    <w:qFormat/>
    <w:pPr>
      <w:pBdr>
        <w:top w:val="single" w:sz="6" w:space="6" w:color="C6E1D7"/>
        <w:left w:val="single" w:sz="6" w:space="0" w:color="C6E1D7"/>
        <w:bottom w:val="single" w:sz="18" w:space="13" w:color="C6E1D7"/>
        <w:right w:val="single" w:sz="18" w:space="0" w:color="C6E1D7"/>
      </w:pBdr>
      <w:spacing w:lineRule="auto" w:line="240" w:before="188" w:after="280"/>
    </w:pPr>
    <w:rPr>
      <w:rFonts w:ascii="Times New Roman" w:hAnsi="Times New Roman" w:eastAsia="Times New Roman" w:cs="Times New Roman"/>
      <w:color w:val="000000"/>
      <w:sz w:val="24"/>
      <w:szCs w:val="24"/>
    </w:rPr>
  </w:style>
  <w:style w:type="paragraph" w:styleId="Bordecu">
    <w:name w:val="borde_cu"/>
    <w:basedOn w:val="Normal"/>
    <w:qFormat/>
    <w:pPr>
      <w:spacing w:lineRule="auto" w:line="240" w:before="63" w:after="280"/>
      <w:ind w:left="50" w:hanging="0"/>
    </w:pPr>
    <w:rPr>
      <w:rFonts w:ascii="Times New Roman" w:hAnsi="Times New Roman" w:eastAsia="Times New Roman" w:cs="Times New Roman"/>
      <w:color w:val="000000"/>
      <w:sz w:val="24"/>
      <w:szCs w:val="24"/>
    </w:rPr>
  </w:style>
  <w:style w:type="paragraph" w:styleId="Bordelibre">
    <w:name w:val="borde_libre"/>
    <w:basedOn w:val="Normal"/>
    <w:qFormat/>
    <w:pPr>
      <w:spacing w:lineRule="auto" w:line="240" w:before="0" w:after="0"/>
    </w:pPr>
    <w:rPr>
      <w:rFonts w:ascii="Times New Roman" w:hAnsi="Times New Roman" w:eastAsia="Times New Roman" w:cs="Times New Roman"/>
      <w:color w:val="000000"/>
      <w:sz w:val="24"/>
      <w:szCs w:val="24"/>
    </w:rPr>
  </w:style>
  <w:style w:type="paragraph" w:styleId="Bordelatizq">
    <w:name w:val="borde_lat_izq"/>
    <w:basedOn w:val="Normal"/>
    <w:qFormat/>
    <w:pPr>
      <w:spacing w:lineRule="auto" w:line="240" w:before="0" w:after="0"/>
    </w:pPr>
    <w:rPr>
      <w:rFonts w:ascii="Times New Roman" w:hAnsi="Times New Roman" w:eastAsia="Times New Roman" w:cs="Times New Roman"/>
      <w:color w:val="000000"/>
      <w:sz w:val="24"/>
      <w:szCs w:val="24"/>
    </w:rPr>
  </w:style>
  <w:style w:type="paragraph" w:styleId="Central">
    <w:name w:val="central"/>
    <w:basedOn w:val="Normal"/>
    <w:qFormat/>
    <w:pPr>
      <w:spacing w:lineRule="auto" w:line="240" w:before="188" w:after="280"/>
      <w:ind w:left="188" w:hanging="0"/>
    </w:pPr>
    <w:rPr>
      <w:rFonts w:ascii="Times New Roman" w:hAnsi="Times New Roman" w:eastAsia="Times New Roman" w:cs="Times New Roman"/>
      <w:color w:val="000000"/>
      <w:sz w:val="24"/>
      <w:szCs w:val="24"/>
    </w:rPr>
  </w:style>
  <w:style w:type="paragraph" w:styleId="Logoizq">
    <w:name w:val="logo_izq"/>
    <w:basedOn w:val="Normal"/>
    <w:qFormat/>
    <w:pPr>
      <w:spacing w:lineRule="auto" w:line="240" w:before="313" w:after="280"/>
      <w:textAlignment w:val="bottom"/>
    </w:pPr>
    <w:rPr>
      <w:rFonts w:ascii="Times New Roman" w:hAnsi="Times New Roman" w:eastAsia="Times New Roman" w:cs="Times New Roman"/>
      <w:color w:val="000000"/>
      <w:sz w:val="24"/>
      <w:szCs w:val="24"/>
    </w:rPr>
  </w:style>
  <w:style w:type="paragraph" w:styleId="Cabezote">
    <w:name w:val="cabezo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bezalista">
    <w:name w:val="cabeza_lista"/>
    <w:basedOn w:val="Normal"/>
    <w:qFormat/>
    <w:pPr>
      <w:spacing w:lineRule="auto" w:line="240" w:before="0" w:after="0"/>
    </w:pPr>
    <w:rPr>
      <w:rFonts w:ascii="Times New Roman" w:hAnsi="Times New Roman" w:eastAsia="Times New Roman" w:cs="Times New Roman"/>
      <w:color w:val="000000"/>
      <w:sz w:val="24"/>
      <w:szCs w:val="24"/>
    </w:rPr>
  </w:style>
  <w:style w:type="paragraph" w:styleId="Title">
    <w:name w:val="title"/>
    <w:basedOn w:val="Normal"/>
    <w:qFormat/>
    <w:pPr>
      <w:spacing w:lineRule="auto" w:line="240" w:before="188" w:after="280"/>
    </w:pPr>
    <w:rPr>
      <w:rFonts w:ascii="Times New Roman" w:hAnsi="Times New Roman" w:eastAsia="Times New Roman" w:cs="Times New Roman"/>
      <w:color w:val="000000"/>
      <w:sz w:val="24"/>
      <w:szCs w:val="24"/>
    </w:rPr>
  </w:style>
  <w:style w:type="paragraph" w:styleId="Dentrolista">
    <w:name w:val="dentro_lista"/>
    <w:basedOn w:val="Normal"/>
    <w:qFormat/>
    <w:pPr>
      <w:spacing w:lineRule="auto" w:line="240" w:before="280" w:after="280"/>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13:00Z</dcterms:created>
  <dc:creator>eduardor</dc:creator>
  <dc:description/>
  <cp:keywords/>
  <dc:language>en-US</dc:language>
  <cp:lastModifiedBy>eduardor</cp:lastModifiedBy>
  <dcterms:modified xsi:type="dcterms:W3CDTF">2010-09-03T21:13:00Z</dcterms:modified>
  <cp:revision>2</cp:revision>
  <dc:subject/>
  <dc:title/>
</cp:coreProperties>
</file>