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D5544"/>
          <w:sz w:val="20"/>
          <w:szCs w:val="20"/>
          <w:lang w:val="es-CO"/>
        </w:rPr>
      </w:pP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>RESOLUCIÓN NÚMERO 86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>(AGOSTO 30 DE 201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br/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 xml:space="preserve">Por la cual se señala el contenido y las características técnicas de la información tributaria a que se refiere el artículo 624 del Estatuto Tributario, que debe ser presentada por las Cámaras de Comercio a la Dirección de Impuestos 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Aduanas Nacionales, por el año gravable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>EL DIRECTOR GENERAL DE IMPUESTOS Y ADUANAS NACIONAL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En uso de sus facultades legales, en especial de las consagradas en el artículo 6 numerales 12 y 22 del Decreto 4048 de 2008, en el Parágrafo 3 del artículo 631 y en los artículos 633 y 684 del Estatuto Tributari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>RESUEL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br/>
        <w:br/>
      </w: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 xml:space="preserve">ARTICULO 1. Información a suministrar por las Cámaras de Comercio. </w:t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Las Cámaras de Comercio deberán suministrar, por el año gravable 2010, la información de las sociedades cuya creación o liquidación se haya registrado en la respectiva Cámara, así como la de los socios o accionistas, cuando se trate de sociedades creada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br/>
      </w: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 xml:space="preserve">ARTICULO 2. Información de las sociedades creadas. </w:t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La información se debe presentar en el FORMATO 1038, Versión 6, indicando lo siguient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br/>
        <w:t>a) Datos de las sociedades creadas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1. NIT de la socied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2. Dígito de verificació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3. Razón social de la socied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4. Dirección que corresponda al domicilio social o asiento principal de la socied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5. Código departamen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6. Código municip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7. Valor del capital social suscrito o aportado por los soci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8. Fecha de creación (AAAAMMDD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b) Datos de los socios o accionistas de las sociedades creadas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1. Identificación del soc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2. Dígito de verificació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3. Apellidos, nombres o razón social de los socios o accionist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4. Valor del capital aportado. En el caso de las sociedades por acciones, el valor del capital suscrit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5. NIT de la sociedad de la cual es socio o accionis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Cuando se trate de un socio o accionista del exterior se deberá relacionar indicando los apellidos y nombres o razón social y el número, código o clave de identificación fiscal tributaria, tal como figura en el registro fiscal del país de residencia o domicilio, en relación con el impuesto a la renta o su similar, sin guiones, puntos o comas y con tipo de documento 42. Cuando en dicho país no se utilice número, código o clave fiscal, se debe informar con identificación 444444001 en forma ascendente, variando consecutivamente en una unidad hasta el 444449000 y con tipo de documento 4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br/>
      </w: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 xml:space="preserve">ARTICULO 3. Información de las sociedades liquidadas. </w:t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La información se debe presentar en el FORMATO 1039, Versión 6, indicando lo siguiente: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1. NIT de la socied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2. Dígito de verificació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3. Razón Social de la socied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4. Fecha de liquidación (AAAAMMDD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br/>
      </w: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 xml:space="preserve">ARTICULO 4. Unidad monetaria para la presentación de la información. </w:t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Los valores se deben informar en pesos, sin decimales, ni comas, ni fórmula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br/>
      </w: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 xml:space="preserve">ARTICULO 5. Plazos para presentar la información. </w:t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El plazo para la entrega de la información a que se refiere la presente Resolución, será establecido por el Gobierno Naciona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br/>
      </w: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 xml:space="preserve">ARTICULO 6. Forma de presentación de la información. </w:t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La información a que se refiere la presente Resolución debe ser presentada en forma virtual, utilizando los servicios informáticos electrónicos de la Dirección de Impuestos y Aduanas Nacionales, haciendo uso de la firma digital respaldada con certificado digital emitido por la DIA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br/>
      </w: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>Parágrafo.</w:t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 xml:space="preserve"> Cuando la DIAN lo autorice, podrá utilizarse firma digital respaldada con certificado digital emitido por entidades externa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br/>
      </w: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>ARTICULO 7. Contingencia.</w:t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 xml:space="preserve"> Cuando por inconvenientes técnicos no haya disponibilidad de los servicios informáticos electrónicos y, en consecuencia, el obligado no pueda cumplir con la presentación de la información a que se refiere la presente Resolución en forma virtual, deberá acercarse a la Dirección Seccional o puntos habilitados por la DIAN llevando la información en unidades extraíbles USB y el archivo de firma digital para su respectiva presentación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Si agotado el procedimiento anterior no es posible la presentación virtual por el obligado y la Subdirección de Gestión de Tecnología y Telecomunicaciones o dependencia que haga sus veces, establece que la no disponibilidad de los servicios informáticos electrónicos, impide cumplir efectivamente con la obligación de informar, así lo dará a conocer mediante comunicado. En este evento, el informante podrá cumplir con el respectivo deber legal dentro de los ocho (8) días hábiles siguientes a la finalización de los vencimientos establecidos para la presentación de la respectiva información, sin que ello implique extemporaneidad y sin perjuicio de que el informante la presente ante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Sin perjuicio de lo anterior, cuando se presenten situaciones de fuerza mayor no imputables a los informantes ni a la DIAN, la Dirección General podrá habilitar términos con el fin de facilitar el cumplimiento del respectivo deber lega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br/>
      </w: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>Parágrafo.</w:t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 xml:space="preserve"> Para efectos de lo dispuesto en la presente Resolución, el obligado a presentar virtualmente la información, deberá prever con suficiente antelación el adecuado funcionamiento de los medios requeridos para asegurar el cumplimiento de sus obligacione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En ningún caso constituirán causales de justificación de la extemporaneidad en la presentación de la informació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Los daños en los sistemas, conexiones y/o equipos informáticos del informant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9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 xml:space="preserve">Los daños en el mecanismo de firma con certificado digital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927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El olvido de las claves asociadas al mismo, por quienes deben cumplir el deber formal de declarar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9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El no agotar los procedimientos previos a la presentación de la información, como el trámite de Inscripción o actualización en el Registro Único Tributario y/o de la activación del mecanismo de firma digital o asignación de un nuevo mecanismo de firma amparado con certificado digital, u obtención de la clave secreta por quienes deben cumplir con la obligación de informar en forma virtual o la solicitud de cambio o asignación con una antelación inferior a tres (3) días hábiles al vencimient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>ARTICULO 8. Sanciones.</w:t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 xml:space="preserve"> Cuando no se suministre la información dentro de los plazos establecidos, cuando el contenido presente errores o no corresponda a lo solicitado, habrá lugar a la aplicación de las sanciones contempladas en el artículo 651 del Estatuto Tributari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br/>
      </w: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 xml:space="preserve">ARTICULO 9. Formatos y especificaciones técnicas. </w:t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La información a que se refiere la presente Resolución, deberá enviarse teniendo en cuenta las especificaciones técnicas contenidas en los formatos establecidos en los anexos Nos. 44 y 45 de la Resolución 03842 de 2008, publicada en el Diario Oficial 46.984 de mayo 9 de 2008, los cuales se entienden como parte integral de esta Resolució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br/>
        <w:t>Para diligenciar la casilla de tipo de documento del tercero, se debe utilizar la siguiente codificació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 xml:space="preserve"> 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11. Registro civil de nacimien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12. Tarjeta de identid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13. Cédula de ciudadaní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21. Tarjeta de extranjerí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22. Cédula de extranjerí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31. 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41. Pasapor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42. Tipo de documento extranje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43. Sin identificación del exterior o para uso definido por la DIAN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>ARTICULO 10. Vigencia</w:t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. La presente Resolución rige a partir de la fecha de su publicación.</w:t>
        <w:br/>
        <w:br/>
      </w: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>PUBLÍQUESE Y CÚMPLA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Dada en Bogotá D. C., a l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(Original Firmado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>NESTOR DÍAZ SAAVEDRA</w:t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br/>
        <w:t xml:space="preserve">Director General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b/>
          <w:b/>
          <w:bCs/>
          <w:color w:val="000000"/>
          <w:lang w:val="es-CO"/>
        </w:rPr>
      </w:pPr>
      <w:r>
        <w:rPr>
          <w:b/>
          <w:bCs/>
          <w:color w:val="000000"/>
          <w:lang w:val="es-CO"/>
        </w:rPr>
        <w:t>Nota: Esta norma fue tomada directamente de la página de Internet de la entidad que la emitió.</w:t>
      </w:r>
    </w:p>
    <w:p>
      <w:pPr>
        <w:pStyle w:val="Normal"/>
        <w:spacing w:before="0" w:after="200"/>
        <w:rPr>
          <w:b/>
          <w:b/>
          <w:bCs/>
          <w:color w:val="000000"/>
          <w:lang w:val="es-CO"/>
        </w:rPr>
      </w:pPr>
      <w:r>
        <w:rPr>
          <w:b/>
          <w:bCs/>
          <w:color w:val="000000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21:05:00Z</dcterms:created>
  <dc:creator>eduardor</dc:creator>
  <dc:description/>
  <cp:keywords/>
  <dc:language>en-US</dc:language>
  <cp:lastModifiedBy>eduardor</cp:lastModifiedBy>
  <dcterms:modified xsi:type="dcterms:W3CDTF">2010-09-03T21:05:00Z</dcterms:modified>
  <cp:revision>3</cp:revision>
  <dc:subject/>
  <dc:title/>
</cp:coreProperties>
</file>