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EJECUTIVA NÚMERO 086 DE 2014</w:t>
      </w:r>
    </w:p>
    <w:p>
      <w:pPr>
        <w:pStyle w:val="Pa6"/>
        <w:spacing w:before="20" w:after="20"/>
        <w:jc w:val="center"/>
        <w:rPr>
          <w:color w:val="000000"/>
        </w:rPr>
      </w:pPr>
      <w:r>
        <w:rPr>
          <w:color w:val="000000"/>
        </w:rPr>
        <w:t>(abril 10)</w:t>
      </w:r>
    </w:p>
    <w:p>
      <w:pPr>
        <w:pStyle w:val="Pa6"/>
        <w:spacing w:before="20" w:after="20"/>
        <w:jc w:val="center"/>
        <w:rPr>
          <w:color w:val="000000"/>
        </w:rPr>
      </w:pPr>
      <w:r>
        <w:rPr>
          <w:i/>
          <w:iCs/>
          <w:color w:val="000000"/>
        </w:rPr>
        <w:t>por la cual se decide sobre una solicitud de extradición.</w:t>
      </w:r>
    </w:p>
    <w:p>
      <w:pPr>
        <w:pStyle w:val="Pa7"/>
        <w:spacing w:before="20" w:after="20"/>
        <w:jc w:val="center"/>
        <w:rPr>
          <w:color w:val="000000"/>
        </w:rPr>
      </w:pPr>
      <w:r>
        <w:rPr>
          <w:color w:val="000000"/>
        </w:rPr>
        <w:t>El Presidente de la República de Colombia, en ejercicio de la facultad que le confiere el artículo 491 de la Ley 906 de 2004,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1. Que mediante Nota Verbal número 1275 del 3 de julio de 2013, el Gobierno de los Estados Unidos de América, a través de su Embajada en Colombia, solicitó la detención provisional con fines de extradición del ciudadano colombiano Wilson Daniel Peralta Bocachica, requerido para comparecer a juicio por el asesinato de una persona protegida internacionalmente.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Que en atención a dicha solicitud, el Fiscal General de la Nación mediante Resolución del 4 de julio de 2013, decretó la captura con fines de extradición del ciudadano Wilson Daniel Peralta Bocachica, identificado con la cédula de ciudadanía número 80161719, quien había sido detenido el 28 de junio de 2013, con fundamento en una circular roja de Interpol, por funcionarios de la Dirección de Investigación Criminal e Interpol de la Policía Nacional y posteriormente notificado de la orden de captura con fines de extradición.</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3. Que mediante Nota Verbal número 1731 del 22 de agosto de 2013, la Embajada de los Estados Unidos de América en nuestro país formalizó la solicitud de extradición del ciudadano Wilson Daniel Peralta Bocachica. </w:t>
      </w:r>
    </w:p>
    <w:p>
      <w:pPr>
        <w:pStyle w:val="Pa7"/>
        <w:spacing w:before="20" w:after="20"/>
        <w:ind w:firstLine="280"/>
        <w:jc w:val="both"/>
        <w:rPr>
          <w:color w:val="000000"/>
        </w:rPr>
      </w:pPr>
      <w:r>
        <w:rPr>
          <w:color w:val="000000"/>
        </w:rPr>
        <w:t xml:space="preserve">En dicha Nota se informa lo siguiente: </w:t>
      </w:r>
    </w:p>
    <w:p>
      <w:pPr>
        <w:pStyle w:val="Pa7"/>
        <w:spacing w:before="20" w:after="20"/>
        <w:ind w:firstLine="280"/>
        <w:jc w:val="both"/>
        <w:rPr/>
      </w:pPr>
      <w:r>
        <w:rPr>
          <w:i/>
          <w:iCs/>
          <w:color w:val="000000"/>
        </w:rPr>
        <w:t>“</w:t>
      </w:r>
      <w:r>
        <w:rPr>
          <w:i/>
          <w:iCs/>
          <w:color w:val="000000"/>
        </w:rPr>
        <w:t>La Embajada tiene el honor de informar al Ministerio que entre la fecha de la nota diplomática de esta Embajada número 1275 anteriormente mencionada y la fecha de esta nota, la acusación (el “complaint”) número 1:13mj361, dictada el 24 de junio de 2013, fue sustituida por una acusación dictada en la Corte Distrital de los Estados Unidos para el Distrito Este de Virginia. Es la misma acusación que constituye la base para las solicitudes de extradición de Edwin Gerardo Figueroa Sepúlveda, Omar Fabián Valdés Gualtero, Édgar Javier Bello Murillo, Héctor Leonardo López, Julio Estiven Gracia Ramírez, Andrés Alvaro Oviedo García y Wilson Daniel Peralta Bochica(sic). La acusación acusa a Wilson Daniel Peralta Bochica(sic) de un cargo por el mismo delito por el que fue originalmente acusado en el “complaint”, tal como aparece incluido en la nota diplomática de esta Embajada número 1275 anteriormente mencionada</w:t>
      </w:r>
      <w:r>
        <w:rPr>
          <w:color w:val="000000"/>
        </w:rPr>
        <w:t xml:space="preserve">. </w:t>
      </w:r>
    </w:p>
    <w:p>
      <w:pPr>
        <w:pStyle w:val="Pa7"/>
        <w:spacing w:before="20" w:after="20"/>
        <w:ind w:firstLine="280"/>
        <w:jc w:val="both"/>
        <w:rPr>
          <w:color w:val="000000"/>
        </w:rPr>
      </w:pPr>
      <w:r>
        <w:rPr>
          <w:i/>
          <w:iCs/>
          <w:color w:val="000000"/>
        </w:rPr>
        <w:t>“</w:t>
      </w:r>
      <w:r>
        <w:rPr>
          <w:i/>
          <w:iCs/>
          <w:color w:val="000000"/>
        </w:rPr>
        <w:t>De conformidad, Wilson Daniel Peralta Bocachica es requerido para comparecer a juicio por obstrucción a la justicia en relación con el asesinato de una persona interna</w:t>
        <w:softHyphen/>
        <w:t xml:space="preserve">cionalmente protegida. Como se menciona arriba, él es ahora el sujeto de la Acusación número 1:13-CR-310, dictada el 18 de julio de 2013, en la Corte Distrital de los Estados Unidos para el Distrito Este de Virginia, mediante la cual se le acusa de: </w:t>
      </w:r>
    </w:p>
    <w:p>
      <w:pPr>
        <w:pStyle w:val="Pa7"/>
        <w:spacing w:before="20" w:after="20"/>
        <w:ind w:firstLine="280"/>
        <w:jc w:val="both"/>
        <w:rPr>
          <w:color w:val="000000"/>
        </w:rPr>
      </w:pPr>
      <w:r>
        <w:rPr>
          <w:i/>
          <w:iCs/>
          <w:color w:val="000000"/>
        </w:rPr>
        <w:t xml:space="preserve">-- Cargo Siete: Obstrucción de un proceso oficial, en violación del Título 18, Sección 1512 (c) del Código de los Estados Unidos. </w:t>
      </w:r>
    </w:p>
    <w:p>
      <w:pPr>
        <w:pStyle w:val="Pa7"/>
        <w:spacing w:before="20" w:after="20"/>
        <w:ind w:firstLine="280"/>
        <w:jc w:val="both"/>
        <w:rPr>
          <w:color w:val="000000"/>
        </w:rPr>
      </w:pPr>
      <w:r>
        <w:rPr>
          <w:i/>
          <w:iCs/>
          <w:color w:val="000000"/>
        </w:rPr>
        <w:t xml:space="preserve">Un auto de detención contra Wilson Daniel Peralta Bocachica, por estos cargos(sic) fue dictado el 28 de junio de 2013, por orden de la corte arriba mencionada. Dicho auto de detención permanece válido y ejecutable.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i/>
          <w:i/>
          <w:iCs/>
          <w:color w:val="000000"/>
        </w:rPr>
      </w:pPr>
      <w:r>
        <w:rPr>
          <w:i/>
          <w:iCs/>
          <w:color w:val="000000"/>
        </w:rPr>
        <w:t xml:space="preserve">Todas las actividades delictivas realizadas por el acusado en este caso tuvieron lugar con posterioridad al 17 de diciembre de 1997...”.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4. Que luego de formalizada la solicitud de extradición del ciudadano Wilson Daniel Peralta Bocachica, el Ministerio de Relaciones Exteriores, a través de la Dirección de Asuntos Jurídicos Internacionales, mediante Oficio DIAJI/GCE número 1820 del 22 de agosto de 2013, señaló que </w:t>
      </w:r>
      <w:r>
        <w:rPr>
          <w:i/>
          <w:iCs/>
          <w:color w:val="000000"/>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A14"/>
          <w:sz w:val="24"/>
          <w:szCs w:val="24"/>
        </w:rPr>
        <w:t>1</w:t>
      </w:r>
      <w:r>
        <w:rPr>
          <w:i/>
          <w:iCs/>
          <w:color w:val="000000"/>
        </w:rPr>
        <w:t xml:space="preserve">, y que en los numerales 2 y 4 de su artículo 8° dispone (sic) lo siguiente, respectivamente: </w:t>
      </w:r>
    </w:p>
    <w:p>
      <w:pPr>
        <w:pStyle w:val="Pa7"/>
        <w:spacing w:before="20" w:after="20"/>
        <w:ind w:firstLine="280"/>
        <w:jc w:val="both"/>
        <w:rPr>
          <w:color w:val="000000"/>
        </w:rPr>
      </w:pPr>
      <w:r>
        <w:rPr>
          <w:i/>
          <w:iCs/>
          <w:color w:val="000000"/>
        </w:rPr>
        <w:t>‘</w:t>
      </w:r>
      <w:r>
        <w:rPr>
          <w:i/>
          <w:iCs/>
          <w:color w:val="000000"/>
        </w:rPr>
        <w:t xml:space="preserve">Artículo 8°. </w:t>
      </w:r>
    </w:p>
    <w:p>
      <w:pPr>
        <w:pStyle w:val="Pa7"/>
        <w:spacing w:before="20" w:after="20"/>
        <w:ind w:firstLine="280"/>
        <w:jc w:val="both"/>
        <w:rPr>
          <w:color w:val="000000"/>
        </w:rPr>
      </w:pPr>
      <w:r>
        <w:rPr>
          <w:i/>
          <w:iCs/>
          <w:color w:val="000000"/>
        </w:rPr>
        <w:t>2. Si un Estado parte que subordine la extradición a la existencia de un tratado recibe una demanda de extradición de otro Estado parte con el que no tiene tratado de extradi</w:t>
        <w:softHyphen/>
        <w:t xml:space="preserve">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irente.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 xml:space="preserve">4. A los fines de la extradición entre Estados partes, se considerará que los delitos se ha (sic) cometido, no solamente en el lugar donde ocurrieron, sino también en el territorio de los Estados obligados a establecer su jurisdicción de acuerdo con el párrafo 1 del artículo 3°.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w:t>
      </w:r>
      <w:r>
        <w:rPr>
          <w:i/>
          <w:iCs/>
          <w:color w:val="000000"/>
        </w:rPr>
        <w:t>A su turno, en literal c), párrafo 1 del artículo 3° del precitado instrumento interna</w:t>
        <w:softHyphen/>
        <w:t xml:space="preserve">cional, prevé: </w:t>
      </w:r>
    </w:p>
    <w:p>
      <w:pPr>
        <w:pStyle w:val="Pa7"/>
        <w:spacing w:before="20" w:after="20"/>
        <w:ind w:firstLine="280"/>
        <w:jc w:val="both"/>
        <w:rPr>
          <w:color w:val="000000"/>
        </w:rPr>
      </w:pPr>
      <w:r>
        <w:rPr>
          <w:i/>
          <w:iCs/>
          <w:color w:val="000000"/>
        </w:rPr>
        <w:t>‘</w:t>
      </w:r>
      <w:r>
        <w:rPr>
          <w:i/>
          <w:iCs/>
          <w:color w:val="000000"/>
        </w:rPr>
        <w:t>Artículo 3.1 Cada Estado parte dispondrá lo que sea necesario para instituir su juris</w:t>
        <w:softHyphen/>
        <w:t>dicción sobre los delitos previstos en el párrafo 1 del artículo 2</w:t>
      </w:r>
      <w:r>
        <w:rPr>
          <w:b/>
          <w:bCs/>
          <w:color w:val="000000"/>
        </w:rPr>
        <w:t xml:space="preserve">° </w:t>
      </w:r>
      <w:r>
        <w:rPr>
          <w:i/>
          <w:iCs/>
          <w:color w:val="000000"/>
        </w:rPr>
        <w:t xml:space="preserve">en los siguientes casos: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 xml:space="preserve">c) cuando el delito se haya cometido contra una persona internacionalmente protegida, según se define en el artículo 1°, que disfrute de esa condición en virtud de las funciones que ejerza en nombre de dicho Estado. </w:t>
      </w:r>
    </w:p>
    <w:p>
      <w:pPr>
        <w:pStyle w:val="Pa7"/>
        <w:spacing w:before="20" w:after="20"/>
        <w:ind w:firstLine="280"/>
        <w:jc w:val="both"/>
        <w:rPr>
          <w:color w:val="000000"/>
        </w:rPr>
      </w:pPr>
      <w:r>
        <w:rPr>
          <w:i/>
          <w:iCs/>
          <w:color w:val="000000"/>
        </w:rPr>
        <w:t xml:space="preserve">[…]’ (Destacado fuera de texto). </w:t>
      </w:r>
    </w:p>
    <w:p>
      <w:pPr>
        <w:pStyle w:val="Pa7"/>
        <w:spacing w:before="20" w:after="20"/>
        <w:ind w:firstLine="280"/>
        <w:jc w:val="both"/>
        <w:rPr>
          <w:color w:val="000000"/>
        </w:rPr>
      </w:pPr>
      <w:r>
        <w:rPr>
          <w:i/>
          <w:iCs/>
          <w:color w:val="000000"/>
        </w:rPr>
        <w:t>“</w:t>
      </w:r>
      <w:r>
        <w:rPr>
          <w:i/>
          <w:iCs/>
          <w:color w:val="000000"/>
        </w:rPr>
        <w:t>Sobre el particular, es procedente señalar que la República de Colombia adhirió a la Convención sobre la prevención y el castigo de delitos contra personas internacionalmen</w:t>
        <w:softHyphen/>
        <w:t xml:space="preserve">te protegidos, inclusive sus agentes diplomáticas’ (sic), el 16 de enero de 1996 y, por lo tanto, a la luz del numeral 2 del artículo 17 del tratado, éste entró en vigor para el Estado colombiano e! 15 de febrero de 1996. </w:t>
      </w:r>
    </w:p>
    <w:p>
      <w:pPr>
        <w:pStyle w:val="Pa7"/>
        <w:spacing w:before="20" w:after="20"/>
        <w:ind w:firstLine="280"/>
        <w:jc w:val="both"/>
        <w:rPr>
          <w:color w:val="000000"/>
        </w:rPr>
      </w:pPr>
      <w:r>
        <w:rPr>
          <w:i/>
          <w:iCs/>
          <w:color w:val="000000"/>
        </w:rPr>
        <w:t>“</w:t>
      </w:r>
      <w:r>
        <w:rPr>
          <w:i/>
          <w:iCs/>
          <w:color w:val="000000"/>
        </w:rPr>
        <w:t xml:space="preserve">De otra parte, y una vez surtido el escrutinio jurídico respectivo, fue posible establecer que, mediante Nota D.M./OAJ.CAT. 6084 de fecha 15 de febrero de 2002, y depositada el 1° de marzo de 2002 ante el Secretario General de las Naciones Unidas, la República de Colombia retiró la reserva efectuada a los numerales 1, 2, 3 y 4 del artículo 8° y el numeral 1 del artículo 13 de la Convención en mención. </w:t>
      </w:r>
    </w:p>
    <w:p>
      <w:pPr>
        <w:pStyle w:val="Pa7"/>
        <w:spacing w:before="20" w:after="20"/>
        <w:ind w:firstLine="280"/>
        <w:jc w:val="both"/>
        <w:rPr/>
      </w:pPr>
      <w:r>
        <w:rPr>
          <w:i/>
          <w:iCs/>
          <w:color w:val="000000"/>
        </w:rPr>
        <w:t>“</w:t>
      </w:r>
      <w:r>
        <w:rPr>
          <w:i/>
          <w:iCs/>
          <w:color w:val="000000"/>
        </w:rPr>
        <w:t>En consecuencia, a la fecha no se encuentra vigente reserva alguna para la República de Colombia en relación con la Convención supra</w:t>
      </w:r>
      <w:r>
        <w:rPr>
          <w:color w:val="000000"/>
        </w:rPr>
        <w:t xml:space="preserve">. </w:t>
      </w:r>
    </w:p>
    <w:p>
      <w:pPr>
        <w:pStyle w:val="Pa7"/>
        <w:spacing w:before="20" w:after="20"/>
        <w:ind w:firstLine="280"/>
        <w:jc w:val="both"/>
        <w:rPr>
          <w:i/>
          <w:i/>
          <w:iCs/>
          <w:color w:val="000000"/>
        </w:rPr>
      </w:pPr>
      <w:r>
        <w:rPr>
          <w:i/>
          <w:iCs/>
          <w:color w:val="000000"/>
        </w:rPr>
        <w:t>“</w:t>
      </w:r>
      <w:r>
        <w:rPr>
          <w:i/>
          <w:iCs/>
          <w:color w:val="000000"/>
        </w:rPr>
        <w:t xml:space="preserve">De conformidad con las consideraciones expuestas, y a la luz de lo preceptuado en los artículos 491 y 496 de la Ley 906 de 2004, en los aspectos no regulados por la Convención aludida, el trámite se regirá por lo previsto en el ordenamiento jurídico colombiano...”.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Que perfeccionado así el expediente de extradición del ciudadano Wilson Daniel Peralta Bocachica, el Ministerio de Justicia y del Derecho, mediante Oficio número OFI13- 21419-OAI-1100 del 22 de agosto de 2013, lo remitió a la Sala de Casación Penal de la Honorable Corte Suprema de Justicia para el concepto correspondiente.</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6. Que la Sala de Casación Penal de la Honorable Corte Suprema de Justicia, mediante providencia del 2 de abril de 2014, habiendo encontrado cumplidos los requisitos que exigen las normas aplicables al caso, conceptuó favorablemente a la extradición del ciudadano Wilson Daniel Peralta Bocachica. </w:t>
      </w:r>
    </w:p>
    <w:p>
      <w:pPr>
        <w:pStyle w:val="Pa7"/>
        <w:spacing w:before="20" w:after="20"/>
        <w:jc w:val="both"/>
        <w:rPr>
          <w:color w:val="000000"/>
        </w:rPr>
      </w:pPr>
      <w:r>
        <w:rPr>
          <w:color w:val="000000"/>
        </w:rPr>
        <w:t xml:space="preserve">Sobre el particular la Honorable Corporación manifestó: </w:t>
      </w:r>
    </w:p>
    <w:p>
      <w:pPr>
        <w:pStyle w:val="Pa7"/>
        <w:spacing w:before="20" w:after="20"/>
        <w:jc w:val="both"/>
        <w:rPr>
          <w:color w:val="000000"/>
        </w:rPr>
      </w:pPr>
      <w:r>
        <w:rPr>
          <w:b/>
          <w:bCs/>
          <w:i/>
          <w:iCs/>
          <w:color w:val="000000"/>
        </w:rPr>
        <w:t>“</w:t>
      </w:r>
      <w:r>
        <w:rPr>
          <w:b/>
          <w:bCs/>
          <w:i/>
          <w:iCs/>
          <w:color w:val="000000"/>
        </w:rPr>
        <w:t xml:space="preserve">El concepto de la Corporación </w:t>
      </w:r>
    </w:p>
    <w:p>
      <w:pPr>
        <w:pStyle w:val="Pa7"/>
        <w:spacing w:before="20" w:after="20"/>
        <w:jc w:val="both"/>
        <w:rPr>
          <w:color w:val="000000"/>
        </w:rPr>
      </w:pPr>
      <w:r>
        <w:rPr>
          <w:i/>
          <w:iCs/>
          <w:color w:val="000000"/>
        </w:rPr>
        <w:t xml:space="preserve">En razón de las anteriores consideraciones, la </w:t>
      </w:r>
      <w:r>
        <w:rPr>
          <w:b/>
          <w:bCs/>
          <w:i/>
          <w:iCs/>
          <w:color w:val="000000"/>
        </w:rPr>
        <w:t xml:space="preserve">Corte Suprema de Justicia, Sala de Casación Penal, emite Concepto Favorable </w:t>
      </w:r>
      <w:r>
        <w:rPr>
          <w:i/>
          <w:iCs/>
          <w:color w:val="000000"/>
        </w:rPr>
        <w:t xml:space="preserve">a la solicitud de extradición del ciudadano colombiano Wilson Daniel Peralta Bocachica formulada por el Gobierno de los Estados Unidos a través de su Embajada en Bogotá, para que responda por el Cargo número 7 contenido en la Acusación número 1:13-CR-310 dictada el 18 de julio de 2013 por la Corte del Distrito Este de Virginia. </w:t>
      </w:r>
    </w:p>
    <w:p>
      <w:pPr>
        <w:pStyle w:val="Pa7"/>
        <w:spacing w:before="20" w:after="20"/>
        <w:jc w:val="both"/>
        <w:rPr>
          <w:color w:val="000000"/>
        </w:rPr>
      </w:pPr>
      <w:r>
        <w:rPr>
          <w:i/>
          <w:iCs/>
          <w:color w:val="000000"/>
        </w:rPr>
        <w:t>“</w:t>
      </w:r>
      <w:r>
        <w:rPr>
          <w:i/>
          <w:iCs/>
          <w:color w:val="000000"/>
        </w:rPr>
        <w:t xml:space="preserve">Además, es preciso consignar que corresponde al Gobierno Nacional condicionar la entrega a que el reclamado en extradición no vaya a ser condenado a pena de muerte, ni juzgado por hechos diversos a los que motivaron la solicitud de extradición, ni sometido a desaparición forzada, torturas, tratos o penas crueles, inhumanos o degradantes, como tampoco a la sanción de destierro, cadena perpetua o confiscación, conforme lo establecen los artículos 11, 12 y 34 de la Carta Política. Así mismo, que se le ofrezcan las atenciones médicas que su estado de salud demande, acorde con las afecciones médicas referidas por el requerido. </w:t>
      </w:r>
    </w:p>
    <w:p>
      <w:pPr>
        <w:pStyle w:val="Pa7"/>
        <w:spacing w:before="20" w:after="20"/>
        <w:jc w:val="both"/>
        <w:rPr>
          <w:color w:val="000000"/>
        </w:rPr>
      </w:pPr>
      <w:r>
        <w:rPr>
          <w:i/>
          <w:iCs/>
          <w:color w:val="000000"/>
        </w:rPr>
        <w:t>“</w:t>
      </w:r>
      <w:r>
        <w:rPr>
          <w:i/>
          <w:iCs/>
          <w:color w:val="000000"/>
        </w:rPr>
        <w:t xml:space="preserve">También debe condicionar la entrega del solicitado a que se le respeten, como a cualquier otro nacional en las mismas condiciones, todas las garantías debidas en razón de su calidad de justiciable, en particular a tener acceso a un proceso público sin dilaciones injustificadas, se presuma su inocencia, estar asistido por un intérprete, contar con un defensor designado por él o por el Estado, se le conceda el tiempo y los medios adecuados para preparar la defensa, pueda presentar pruebas y controvertir las que se alleguen en su contra, su situación de privación de la libertad se desarrolle en condiciones dignas y la pena privativa de la libertad tenga la finalidad esencial de reforma y adaptación social. </w:t>
      </w:r>
    </w:p>
    <w:p>
      <w:pPr>
        <w:pStyle w:val="Pa7"/>
        <w:spacing w:before="20" w:after="20"/>
        <w:jc w:val="both"/>
        <w:rPr>
          <w:color w:val="000000"/>
        </w:rPr>
      </w:pPr>
      <w:r>
        <w:rPr>
          <w:i/>
          <w:iCs/>
          <w:color w:val="000000"/>
        </w:rPr>
        <w:t>“</w:t>
      </w:r>
      <w:r>
        <w:rPr>
          <w:i/>
          <w:iCs/>
          <w:color w:val="000000"/>
        </w:rPr>
        <w:t xml:space="preserve">Lo anterior, de conformidad con lo dispuesto en los artículos 9°, 10 y 11 de la Declaración Universal de Derechos Humanos, 5°, 7° y 8° de la Convención Americana de Derechos Humanos y 9°, 10, 14 y 15 del Pacto Internacional de Derechos Civiles y Políticos. </w:t>
      </w:r>
    </w:p>
    <w:p>
      <w:pPr>
        <w:pStyle w:val="Pa7"/>
        <w:spacing w:before="20" w:after="20"/>
        <w:jc w:val="both"/>
        <w:rPr>
          <w:color w:val="000000"/>
        </w:rPr>
      </w:pPr>
      <w:r>
        <w:rPr>
          <w:i/>
          <w:iCs/>
          <w:color w:val="000000"/>
        </w:rPr>
        <w:t>“</w:t>
      </w:r>
      <w:r>
        <w:rPr>
          <w:i/>
          <w:iCs/>
          <w:color w:val="000000"/>
        </w:rPr>
        <w:t>Por igual, la Corte estima oportuno señalar al Gobierno Nacional, en orden a sal</w:t>
        <w:softHyphen/>
        <w:t>vaguardar los derechos fundamentales del reclamado, que proceda a imponer al Estado requirente la obligación de facilitar los medios necesarios para garantizar su repatriación en condiciones de dignidad y respeto por la persona humana, en caso de llegar a ser so</w:t>
        <w:softHyphen/>
        <w:t xml:space="preserve">breseído, absuelto, declarado no culpable, o su situación jurídica resuelta definitivamente de manera semejante en el país solicitante, incluso, con posterioridad a su liberación una vez cumpla la pena allí impuesta por sentencia condenatoria originada en las imputaciones que motivan la extradición. </w:t>
      </w:r>
    </w:p>
    <w:p>
      <w:pPr>
        <w:pStyle w:val="Pa7"/>
        <w:spacing w:before="20" w:after="20"/>
        <w:jc w:val="both"/>
        <w:rPr>
          <w:color w:val="000000"/>
        </w:rPr>
      </w:pPr>
      <w:r>
        <w:rPr>
          <w:i/>
          <w:iCs/>
          <w:color w:val="000000"/>
        </w:rPr>
        <w:t>“</w:t>
      </w:r>
      <w:r>
        <w:rPr>
          <w:i/>
          <w:iCs/>
          <w:color w:val="000000"/>
        </w:rPr>
        <w:t xml:space="preserve">De otra parte, al Gobierno Nacional le corresponde condicionar la entrega a que el país reclamante, de acuerdo con sus políticas internas sobre la materia, ofrezca posibilidades racionales y reales para que el requerido pueda tener contacto regular con sus familiares más cercanos, considerando que el artículo 42 de la Constitución Política de 1991 reconoce a la familia como núcleo esencial de la sociedad, garantiza su protección y reconoce su honra, dignidad e intimidad, lo cual se refuerza con la protección que a ese núcleo también prodigan la Convención Americana de Derechos Humanos y el Pacto Internacional de Derechos Civiles y Políticos en sus artículos 17 y 23, respectivamente. Además prevendrá al Estado requirente, para que el solicitado no sea condenado dos veces por los mismos hechos, así a estos se les dé una denominación jurídica distinta. </w:t>
      </w:r>
    </w:p>
    <w:p>
      <w:pPr>
        <w:pStyle w:val="Pa7"/>
        <w:spacing w:before="20" w:after="20"/>
        <w:jc w:val="both"/>
        <w:rPr>
          <w:i/>
          <w:i/>
          <w:iCs/>
          <w:color w:val="000000"/>
        </w:rPr>
      </w:pPr>
      <w:r>
        <w:rPr>
          <w:i/>
          <w:iCs/>
          <w:color w:val="000000"/>
        </w:rPr>
        <w:t>“</w:t>
      </w:r>
      <w:r>
        <w:rPr>
          <w:i/>
          <w:iCs/>
          <w:color w:val="000000"/>
        </w:rPr>
        <w:t>La Sala se permite indicar que, en virtud de lo dispuesto en el numeral 2 del artículo 189 de la Constitución Política, le compete al Gobierno en cabeza del señor Presidente de la República como supremo director de la política exterior y de las relaciones internacio</w:t>
        <w:softHyphen/>
        <w:t xml:space="preserve">nales, realizar el respectivo seguimiento a los condicionamientos impuestos al conceder la extradición, quien a su vez es el encargado de determinar las consecuencias derivadas de su eventual incumplimiento...”. </w:t>
      </w:r>
    </w:p>
    <w:p>
      <w:pPr>
        <w:pStyle w:val="Default"/>
        <w:rPr>
          <w:i/>
          <w:i/>
          <w:iCs/>
          <w:color w:val="000000"/>
        </w:rPr>
      </w:pPr>
      <w:r>
        <w:rPr>
          <w:i/>
          <w:iCs/>
          <w:color w:val="000000"/>
        </w:rPr>
      </w:r>
    </w:p>
    <w:p>
      <w:pPr>
        <w:pStyle w:val="Pa7"/>
        <w:spacing w:before="20" w:after="20"/>
        <w:jc w:val="both"/>
        <w:rPr>
          <w:color w:val="000000"/>
        </w:rPr>
      </w:pPr>
      <w:r>
        <w:rPr>
          <w:color w:val="000000"/>
        </w:rPr>
        <w:t>7. Que en atención al concepto favorable emitido por la Sala de Casación Penal de la Honorable Corte Suprema de Justicia, y teniendo en cuenta que de acuerdo con lo esta</w:t>
        <w:softHyphen/>
        <w:t>blecido en el artículo 501 de la Ley 906 de 2004 el Gobierno Nacional está en libertad de obrar según las conveniencias nacionales, concederá la extradición del ciudadano colom</w:t>
        <w:softHyphen/>
        <w:t xml:space="preserve">biano Wilson Daniel Peralta Bocachica, identificado con la cédula de ciudadanía número 80161719, para que comparezca a juicio ante las autoridades de los Estados Unidos de América, por el siguiente cargo: </w:t>
      </w:r>
    </w:p>
    <w:p>
      <w:pPr>
        <w:pStyle w:val="Pa7"/>
        <w:spacing w:before="20" w:after="20"/>
        <w:jc w:val="both"/>
        <w:rPr/>
      </w:pPr>
      <w:r>
        <w:rPr>
          <w:b/>
          <w:bCs/>
          <w:color w:val="000000"/>
        </w:rPr>
        <w:t xml:space="preserve">Cargo Siete: </w:t>
      </w:r>
      <w:r>
        <w:rPr>
          <w:color w:val="000000"/>
        </w:rPr>
        <w:t xml:space="preserve">Obstrucción de un proceso oficial. </w:t>
      </w:r>
    </w:p>
    <w:p>
      <w:pPr>
        <w:pStyle w:val="Pa7"/>
        <w:spacing w:before="20" w:after="20"/>
        <w:jc w:val="both"/>
        <w:rPr>
          <w:color w:val="000000"/>
        </w:rPr>
      </w:pPr>
      <w:r>
        <w:rPr>
          <w:color w:val="000000"/>
        </w:rPr>
        <w:t xml:space="preserve">El anterior cargo se encuentra mencionado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jc w:val="both"/>
        <w:rPr>
          <w:color w:val="000000"/>
        </w:rPr>
      </w:pPr>
      <w:r>
        <w:rPr>
          <w:color w:val="000000"/>
        </w:rPr>
        <w:t xml:space="preserve">8. Que de acuerdo con la información allegada al expediente se puede establecer que el ciudadano Wilson Daniel Peralta Bocachica no se encuentra requerido por autoridad judicial colombiana y su captura obedece únicamente a los fines del trámite de extradición. </w:t>
      </w:r>
    </w:p>
    <w:p>
      <w:pPr>
        <w:pStyle w:val="Default"/>
        <w:rPr>
          <w:color w:val="000000"/>
        </w:rPr>
      </w:pPr>
      <w:r>
        <w:rPr>
          <w:color w:val="000000"/>
        </w:rPr>
      </w:r>
    </w:p>
    <w:p>
      <w:pPr>
        <w:pStyle w:val="Pa7"/>
        <w:spacing w:before="20" w:after="20"/>
        <w:jc w:val="both"/>
        <w:rPr>
          <w:color w:val="000000"/>
        </w:rPr>
      </w:pPr>
      <w:r>
        <w:rPr>
          <w:color w:val="000000"/>
        </w:rPr>
        <w:t xml:space="preserve">9. Que el Gobierno Nacional, en atención a lo dispuesto en el inciso primero del artículo 494 de la Ley 906 de 2004, debe exigir al Gobierno de los Estados Unidos de América que el ciudadano requerido no sea juzgado por un hecho anterior y distinto del que motiva la solicitud de extradición. </w:t>
      </w:r>
    </w:p>
    <w:p>
      <w:pPr>
        <w:pStyle w:val="Default"/>
        <w:rPr>
          <w:color w:val="000000"/>
        </w:rPr>
      </w:pPr>
      <w:r>
        <w:rPr>
          <w:color w:val="000000"/>
        </w:rPr>
      </w:r>
    </w:p>
    <w:p>
      <w:pPr>
        <w:pStyle w:val="Pa7"/>
        <w:spacing w:before="20" w:after="20"/>
        <w:ind w:firstLine="280"/>
        <w:jc w:val="both"/>
        <w:rPr>
          <w:color w:val="000000"/>
        </w:rPr>
      </w:pPr>
      <w:r>
        <w:rPr>
          <w:color w:val="000000"/>
        </w:rPr>
        <w:t>10. Que el Gobierno Nacional ordenará la entrega del ciudadano Wilson Daniel Peralta Bocachica bajo el compromiso del Estado requirente de cumplir las condiciones estableci</w:t>
        <w:softHyphen/>
        <w:t xml:space="preserve">das en el inciso segundo del artículo 494 de la Ley 906 de 2004, esto es, que el ciudadano requerido no será sometido a desaparición forzada, a torturas ni a tratos o penas crueles, inhumanos o degradantes, ni a las penas de destierro, prisión perpetua y confiscación, sin que sea necesario hacer mención a la prohibición de imponer la pena de muerte, teniendo en cuenta que esta no es la prevista para los delitos que motivan la presente solicitud de extradi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11. Que al ciudadano requerido le asiste el derecho de que se le reconozca en el Estado requirente el tiempo que permaneció detenido por cuenta del trámite de extradición, y para acreditar esa situación, podrá solicitar la respectiva constancia a la Fiscalía General de la Nación, por ser la entidad competente para esos efectos. </w:t>
      </w:r>
    </w:p>
    <w:p>
      <w:pPr>
        <w:pStyle w:val="Pa7"/>
        <w:spacing w:before="20" w:after="20"/>
        <w:ind w:firstLine="280"/>
        <w:jc w:val="both"/>
        <w:rPr>
          <w:color w:val="000000"/>
        </w:rPr>
      </w:pPr>
      <w:r>
        <w:rPr>
          <w:color w:val="000000"/>
        </w:rPr>
        <w:t>No obstante el derecho que le asiste, se advierte que, tal y como ha sido costumbre, la Dirección de Asuntos Internacionales de la Fiscalía General de la Nación remite la certi</w:t>
        <w:softHyphen/>
        <w:t>ficación sobre el tiempo de detención de los ciudadanos requeridos por cuenta del trámite de extradición, a la Dirección de Asuntos Migratorios, Consulares y Servicio al Ciudadano del Ministerio de Relaciones Exteriores, con el fin de que el Cónsul respectivo tenga co</w:t>
        <w:softHyphen/>
        <w:t xml:space="preserve">nocimiento de esa situ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Finalmente el Gobierno Nacional, por conducto del Ministerio de Justicia y del Derecho, remitirá copia de la presente decisión a la Dirección de Asuntos Migratorios, Consulares y Servicio al Ciudadano del Ministerio de Relaciones Exteriores para los fines indicados en la Directiva Presidencial número 07 de 2005 y lo señalado por la Honorable Corte Suprema de Justicia en su concepto. </w:t>
      </w:r>
    </w:p>
    <w:p>
      <w:pPr>
        <w:pStyle w:val="Default"/>
        <w:rPr>
          <w:color w:val="000000"/>
        </w:rPr>
      </w:pPr>
      <w:r>
        <w:rPr>
          <w:color w:val="000000"/>
        </w:rPr>
      </w:r>
    </w:p>
    <w:p>
      <w:pPr>
        <w:pStyle w:val="Pa7"/>
        <w:spacing w:before="20" w:after="20"/>
        <w:ind w:firstLine="280"/>
        <w:jc w:val="both"/>
        <w:rPr>
          <w:color w:val="000000"/>
        </w:rPr>
      </w:pPr>
      <w:r>
        <w:rPr>
          <w:color w:val="000000"/>
        </w:rPr>
        <w:t xml:space="preserve">Por lo expuesto, </w:t>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Artículo 1°. Conceder la extradición del ciudadano colombiano Wilson Daniel Peralta Bocachica, identificado con la cédula de ciudadanía número 80161719, para que comparez</w:t>
        <w:softHyphen/>
        <w:t xml:space="preserve">ca a juicio ante las autoridades de los Estados Unidos de América, por el siguiente cargo: </w:t>
      </w:r>
    </w:p>
    <w:p>
      <w:pPr>
        <w:pStyle w:val="Pa7"/>
        <w:spacing w:before="20" w:after="20"/>
        <w:ind w:firstLine="280"/>
        <w:jc w:val="both"/>
        <w:rPr/>
      </w:pPr>
      <w:r>
        <w:rPr>
          <w:b/>
          <w:bCs/>
          <w:color w:val="000000"/>
        </w:rPr>
        <w:t xml:space="preserve">Cargo Siete: </w:t>
      </w:r>
      <w:r>
        <w:rPr>
          <w:color w:val="000000"/>
        </w:rPr>
        <w:t xml:space="preserve">Obstrucción de un proceso oficial. </w:t>
      </w:r>
    </w:p>
    <w:p>
      <w:pPr>
        <w:pStyle w:val="Pa7"/>
        <w:spacing w:before="20" w:after="20"/>
        <w:ind w:firstLine="280"/>
        <w:jc w:val="both"/>
        <w:rPr>
          <w:color w:val="000000"/>
        </w:rPr>
      </w:pPr>
      <w:r>
        <w:rPr>
          <w:color w:val="000000"/>
        </w:rPr>
        <w:t xml:space="preserve">El anterior cargo se encuentra mencionado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ind w:firstLine="280"/>
        <w:jc w:val="both"/>
        <w:rPr>
          <w:color w:val="000000"/>
        </w:rPr>
      </w:pPr>
      <w:r>
        <w:rPr>
          <w:color w:val="000000"/>
        </w:rPr>
        <w:t>Artículo 2°. Ordenar la entrega del ciudadano Wilson Daniel Peralta Bocachica al Es</w:t>
        <w:softHyphen/>
        <w:t xml:space="preserve">tado requirente, bajo el compromiso de que este cumpla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Advertir al Estado requirente que el ciudadano extraditado no podrá ser juzgado ni condenado por un hecho anterior y distinto del que motiva la presente extradición, de conformidad con lo dispuesto en el inciso primero del artículo 494 de la Ley 906 de 2004. </w:t>
      </w:r>
    </w:p>
    <w:p>
      <w:pPr>
        <w:pStyle w:val="Default"/>
        <w:rPr>
          <w:color w:val="000000"/>
        </w:rPr>
      </w:pPr>
      <w:r>
        <w:rPr>
          <w:color w:val="000000"/>
        </w:rPr>
      </w:r>
    </w:p>
    <w:p>
      <w:pPr>
        <w:pStyle w:val="Pa7"/>
        <w:spacing w:before="20" w:after="20"/>
        <w:ind w:firstLine="280"/>
        <w:jc w:val="both"/>
        <w:rPr>
          <w:color w:val="000000"/>
        </w:rPr>
      </w:pPr>
      <w:r>
        <w:rPr>
          <w:color w:val="000000"/>
        </w:rPr>
        <w:t>Artículo 4°. Notificar la presente decisión al interesado o a su apoderado, haciéndole saber que contra la misma procede el recurso de reposición, el cual podrá interponer por escrito en la diligencia o dentro de los diez (10) días siguientes a su notificación, de con</w:t>
        <w:softHyphen/>
        <w:t xml:space="preserve">formidad con lo dispuesto en el artículo 76 del Código de Procedimiento Administrativo y de lo Contencioso Administrativ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5°. Una vez ejecutoriada la presente resolución, enviar copia de la misma a la Dirección de Asuntos Jurídicos Internacionales y a la Dirección de Asuntos Migratorios, Consulares y Servicio al Ciudadano del Ministerio de Relaciones Exteriores y al Fiscal General de la Nación, para lo de sus respectivas competencias. </w:t>
      </w:r>
    </w:p>
    <w:p>
      <w:pPr>
        <w:pStyle w:val="Pa7"/>
        <w:spacing w:before="20" w:after="20"/>
        <w:ind w:firstLine="280"/>
        <w:jc w:val="both"/>
        <w:rPr>
          <w:color w:val="000000"/>
        </w:rPr>
      </w:pPr>
      <w:r>
        <w:rPr>
          <w:color w:val="000000"/>
        </w:rPr>
        <w:t xml:space="preserve">Artículo 6°. La presente resolución rige a partir de la fecha de su ejecutoria. </w:t>
      </w:r>
    </w:p>
    <w:p>
      <w:pPr>
        <w:pStyle w:val="Pa7"/>
        <w:spacing w:before="20" w:after="20"/>
        <w:ind w:firstLine="280"/>
        <w:jc w:val="both"/>
        <w:rPr>
          <w:color w:val="000000"/>
        </w:rPr>
      </w:pPr>
      <w:r>
        <w:rPr>
          <w:b/>
          <w:bCs/>
          <w:color w:val="000000"/>
        </w:rPr>
        <w:t xml:space="preserve">Publíquese </w:t>
      </w:r>
      <w:r>
        <w:rPr>
          <w:color w:val="000000"/>
        </w:rPr>
        <w:t xml:space="preserve">en el </w:t>
      </w:r>
      <w:r>
        <w:rPr>
          <w:b/>
          <w:bCs/>
          <w:i/>
          <w:iCs/>
          <w:color w:val="000000"/>
        </w:rPr>
        <w:t>Diario Oficial</w:t>
      </w:r>
      <w:r>
        <w:rPr>
          <w:color w:val="000000"/>
        </w:rPr>
        <w:t xml:space="preserve">, </w:t>
      </w:r>
      <w:r>
        <w:rPr>
          <w:b/>
          <w:bCs/>
          <w:color w:val="000000"/>
        </w:rPr>
        <w:t xml:space="preserve">notifíquese </w:t>
      </w:r>
      <w:r>
        <w:rPr>
          <w:color w:val="000000"/>
        </w:rPr>
        <w:t xml:space="preserve">al ciudadano requerido o a su apoderado, </w:t>
      </w:r>
      <w:r>
        <w:rPr>
          <w:b/>
          <w:bCs/>
          <w:color w:val="000000"/>
        </w:rPr>
        <w:t xml:space="preserve">comuníquese </w:t>
      </w:r>
      <w:r>
        <w:rPr>
          <w:color w:val="000000"/>
        </w:rPr>
        <w:t xml:space="preserve">al Ministerio de Relaciones Exteriores y a la Fiscalía General de la Nación y </w:t>
      </w:r>
      <w:r>
        <w:rPr>
          <w:b/>
          <w:bCs/>
          <w:color w:val="000000"/>
        </w:rPr>
        <w:t>cúmplase</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10 abril de 2014.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Justicia y del Derecho,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fonso Gómez Méndez.</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9 del jueves 10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7:00Z</dcterms:created>
  <dc:creator>carmeng</dc:creator>
  <dc:description/>
  <cp:keywords/>
  <dc:language>en-US</dc:language>
  <cp:lastModifiedBy>carmeng</cp:lastModifiedBy>
  <dcterms:modified xsi:type="dcterms:W3CDTF">2014-04-14T14:48:00Z</dcterms:modified>
  <cp:revision>1</cp:revision>
  <dc:subject/>
  <dc:title/>
</cp:coreProperties>
</file>