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RESOLUCIÓN NÚMERO 0843 DE 2012</w:t>
      </w:r>
    </w:p>
    <w:p>
      <w:pPr>
        <w:pStyle w:val="Pa9"/>
        <w:spacing w:lineRule="auto" w:line="240"/>
        <w:jc w:val="center"/>
        <w:rPr>
          <w:color w:val="000000"/>
        </w:rPr>
      </w:pPr>
      <w:r>
        <w:rPr>
          <w:color w:val="000000"/>
        </w:rPr>
        <w:t>(diciembre 4)</w:t>
      </w:r>
    </w:p>
    <w:p>
      <w:pPr>
        <w:pStyle w:val="Pa9"/>
        <w:spacing w:lineRule="auto" w:line="240"/>
        <w:jc w:val="center"/>
        <w:rPr>
          <w:color w:val="000000"/>
        </w:rPr>
      </w:pPr>
      <w:r>
        <w:rPr>
          <w:i/>
          <w:iCs/>
          <w:color w:val="000000"/>
        </w:rPr>
        <w:t>por la cual se adiciona la Resolución 1539 de 2011, que reglamenta el artículo 7° del Decreto 4808 de 2010.</w:t>
      </w:r>
    </w:p>
    <w:p>
      <w:pPr>
        <w:pStyle w:val="Pa6"/>
        <w:spacing w:lineRule="auto" w:line="240"/>
        <w:jc w:val="center"/>
        <w:rPr>
          <w:color w:val="000000"/>
        </w:rPr>
      </w:pPr>
      <w:r>
        <w:rPr>
          <w:color w:val="000000"/>
        </w:rPr>
        <w:t>El Ministro de Vivienda, Ciudad y Territorio, en ejercicio de sus facultades legales, en especial las que le confieren el numeral 3 del artículo 59 de la Ley 489 de 1998, el numeral 3 del artículo 2° del Decreto-ley 3571 de 2011, el Decreto 4808 de 2010, y</w:t>
      </w:r>
    </w:p>
    <w:p>
      <w:pPr>
        <w:pStyle w:val="Pa9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Pa9"/>
        <w:spacing w:lineRule="auto" w:line="2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6"/>
        <w:spacing w:lineRule="auto" w:line="240"/>
        <w:jc w:val="both"/>
        <w:rPr/>
      </w:pPr>
      <w:r>
        <w:rPr>
          <w:color w:val="000000"/>
        </w:rPr>
        <w:t xml:space="preserve">Que el Decreto 4808 del 29 de diciembre de 2010, </w:t>
      </w:r>
      <w:r>
        <w:rPr>
          <w:i/>
          <w:iCs/>
          <w:color w:val="000000"/>
        </w:rPr>
        <w:t>por el cual se regula una línea de redescuento, con tasa compensada, de la Financiera de Desarrollo Territorial S. A., (Fin</w:t>
        <w:softHyphen/>
        <w:t>deter), para el financiamiento de la atención y prevención de desastres en infraestructura</w:t>
      </w:r>
      <w:r>
        <w:rPr>
          <w:color w:val="000000"/>
        </w:rPr>
        <w:t xml:space="preserve">, autorizó a Findeter a implementar una línea de redescuento en pesos con tasa compensada para la atención y prevención de desastres en infraestructura para el sector vivienda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Que el artículo 7° del Decreto 4808 de 2010 establece que la aprobación y la certificación de la viabilidad técnica y financiera de los proyectos de infraestructura objeto de la línea de redescuento con tasa compensada para el sector vivienda, estará a cargo del Ministerio de Vivienda, Ciudad y Territorio. </w:t>
      </w:r>
    </w:p>
    <w:p>
      <w:pPr>
        <w:pStyle w:val="Pa6"/>
        <w:spacing w:lineRule="auto" w:line="240"/>
        <w:ind w:firstLine="280"/>
        <w:jc w:val="both"/>
        <w:rPr/>
      </w:pPr>
      <w:r>
        <w:rPr>
          <w:color w:val="000000"/>
        </w:rPr>
        <w:t>Con la Resolución 1539 de 2011 del entonces Ministerio de Ambiente, Vivienda y Desarrollo Territorial, por la cual se reglamentó el artículo 7º del Decreto 4808 de 2010, se estableció que para efectos de la aprobación y certificación que debe expedir el Minis</w:t>
        <w:softHyphen/>
        <w:t xml:space="preserve">terio de Ambiente, Vivienda y Desarrollo Territorial, hoy Ministerio de Vivienda, Ciudad y Territorio, los oferentes de los proyectos de construcción de vivienda de interés social urbana nueva, deberían presentar la documentación señalada en la mencionada Resolución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Que a raíz de la ola invernal que afectó a todo el territorio nacional y con el fin de atender y prevenir desastres en infraestructura para el sector vivienda, se hace necesario ampliar el tipo de proyectos, inversiones y requisitos para acceder a la línea de redescuento con tasa compensada que otorga Findeter, que permitan ofrecer solución a los proyectos de Vivienda destinados a atender los afectados por la ola invernal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Que las Entidades Territoriales requieren apoyo financiero para desarrollar acciones para la prevención y reducción del riesgo en desarrollo de lo señalado en los artículos 5° y 6° del Decreto-ley 919 de 1989, en especial el componente de prevención de desastres y disposiciones relacionadas con el ordenamiento urbano, las zonas de riesgo y los asen</w:t>
        <w:softHyphen/>
        <w:t xml:space="preserve">tamientos humanos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Que los departamentos, distritos y municipios requieren apoyo para proyectos destinados a la recuperación de áreas urbanas y a la reubicación de centros poblados que hayan sido o que puedan verse afectados por fenómenos naturales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Que es función del Viceministerio de Vivienda proponer los lineamientos para la identificación de las fuentes, mecanismos e instrumentos de financiación para el sector de vivienda y desarrollo urbano y territorial, y coordinar la asignación de los recursos prove</w:t>
        <w:softHyphen/>
        <w:t xml:space="preserve">nientes de dichas fuentes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Que con el propósito de dar cumplimiento a la facultad que le fue otorgada al Ministerio de Vivienda, Ciudad y Territorio se hace necesario reglamentar lo dispuesto en el artículo 7° del Decreto 4808 de 2010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Pa9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Pa9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lineRule="auto" w:line="240"/>
        <w:ind w:firstLine="28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Objeto: </w:t>
      </w:r>
      <w:r>
        <w:rPr>
          <w:color w:val="000000"/>
        </w:rPr>
        <w:t xml:space="preserve">La presente resolución tiene como finalidad fijar los requisitos para la aprobación y certificación de la viabilidad técnica y financiera de los proyectos nuevos de vivienda de interés social urbana y/o para la reconstrucción de infraestructura del sector vivienda urbana, en el marco de lo dispuesto en el artículo 7° del Decreto 4808 de 2010, para acceder a recursos de crédito a través de una línea de redescuento en pesos con tasa compensada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Se recibirán y evaluarán los proyectos que se encuentren ubicados dentro del perímetro urbano del respectivo municipio o distrito, de acuerdo con las disposiciones del respectivo Plan de Ordenamiento Territorial, los instrumentos que los desarrollen o complementen, o que se encuentren en predios localizados en suelo de expansión urbana que cuenten con plan parcial adoptado o que hagan parte de Macroproyectos de Interés Social Nacional adoptados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Adiciónese un artículo 4° a la Resolución 1539 de 2011, el cual quedará así: </w:t>
      </w:r>
    </w:p>
    <w:p>
      <w:pPr>
        <w:pStyle w:val="Pa6"/>
        <w:spacing w:lineRule="auto" w:line="240"/>
        <w:ind w:firstLine="280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Artículo 4</w:t>
      </w:r>
      <w:r>
        <w:rPr>
          <w:color w:val="000000"/>
        </w:rPr>
        <w:t xml:space="preserve">°. </w:t>
      </w:r>
      <w:r>
        <w:rPr>
          <w:i/>
          <w:iCs/>
          <w:color w:val="000000"/>
        </w:rPr>
        <w:t xml:space="preserve">Tipos de proyectos: </w:t>
      </w:r>
      <w:r>
        <w:rPr>
          <w:color w:val="000000"/>
        </w:rPr>
        <w:t>En consonancia con lo dispuesto en el artículo 1º del Decreto 4808 de 2010 y la reglamentación de la Financiera de Desarrollo Territorial (Fin</w:t>
        <w:softHyphen/>
        <w:t xml:space="preserve">deter), S. A., además de los proyectos previstos en el artículo 1° de la presente resolución, podrán presentarse los siguientes tipos de proyectos: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a) Obras de infraestructura para mitigar, prevenir, reparar y controlar deslizamientos e inundaciones que amenacen o pongan en riesgo proyectos de vivienda de Interés Social (VIS) o Prioritario (VIP) ya construidos, en ejecución o por ejecutar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b) Obras de urbanización de proyectos de vivienda de Interés Social (VIS) o Prioritario (VIP) destinados a atender población afectada por la ocurrencia de un desastre y/o objeto de reubicación de los asentamientos humanos localizados en zonas de alto riesgo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En la presentación de este tipo de proyectos, se podrá incluir la construcción, reparación o mantenimiento de la vía que garantiza la conectividad del proyecto de vivienda VIS o VIP, con la malla vial principal o secundaria existente, la cual deberá cumplir con los requisitos y condiciones establecidas en el POT y/o instrumentos con base en el cual fue aprobado el proyecto de vivienda VIS o VIP que se presenta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>c) Adquisición de predios en donde se vayan a desarrollar proyectos de vivienda de Interés Social (VIS) o Prioritario (VIP) destinados a atender población afectada por la ocu</w:t>
        <w:softHyphen/>
        <w:t xml:space="preserve">rrencia de un desastre y/o objeto de reubicación de los asentamientos humanos localizados en zonas de alto riesgo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Se excluirán los proyectos e inversiones no sujetos a la línea de redescuento, señalados en las Circulares Externas números 1 y 3 de 2011 de la Financiera de Desarrollo Territorial (Findeter), S. A.”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Adiciónese un artículo 5° a la Resolución 1539 de 2011, el cual quedará así: </w:t>
      </w:r>
    </w:p>
    <w:p>
      <w:pPr>
        <w:pStyle w:val="Pa6"/>
        <w:spacing w:lineRule="auto" w:line="240"/>
        <w:ind w:firstLine="280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Artículo 5°. Requisitos de presentación de los proyectos</w:t>
      </w:r>
      <w:r>
        <w:rPr>
          <w:color w:val="000000"/>
        </w:rPr>
        <w:t xml:space="preserve">. Los solicitantes de los proyectos de que trata el artículo anterior deberán presentar los siguientes documentos: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1. Requisitos generales para todos los proyectos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a) Certificación que la zona o el Municipio donde se desarrollará el proyecto se encuentra en estado de afectación o riesgo expedida por el Consejo Municipal y/o Distrital para la Gestión del Riesgo avalado por el Consejo Departamental para la Gestión del Riesgo o la Unidad Nacional para la Gestión del Riesgo de Desastre Gestión del Riesgo. </w:t>
      </w:r>
    </w:p>
    <w:p>
      <w:pPr>
        <w:pStyle w:val="Pa6"/>
        <w:spacing w:lineRule="auto" w:line="240"/>
        <w:ind w:firstLine="280"/>
        <w:jc w:val="both"/>
        <w:rPr>
          <w:color w:val="000000"/>
        </w:rPr>
      </w:pPr>
      <w:r>
        <w:rPr>
          <w:color w:val="000000"/>
        </w:rPr>
        <w:t xml:space="preserve">b) Carta de aprobación del intermediario financiero, por un cupo de crédito igual o superior al monto solicitado de crédito con tasa compensada Decreto 4808 de 2010, la cual incluya la memoria descriptiva del proyecto y las razones por las cuales emitió su aprob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rta de presentación y solicitud de asignación de recursos, dirigida al Viceminis</w:t>
        <w:softHyphen/>
        <w:t>terio de Vivienda, para la financiación del proyecto, firmada por el representante legal de la Entidad Territorial, Entidad Descentralizada del Orden Territorial o Persona Jurídica de carácter Público o Privado, precisando el valor del proyecto y monto de recursos solicitados. Con la radicación de dicha carta, se considerará que la información presentada es veraz y fidedigna y se entenderá presentada bajo la gravedad de juramento.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) Presupuesto que incluya los costos de interventoría, los cuales no deben superar el ocho por ciento (8%) del valor total de las obras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demás de los requisitos generales establecidos en el numeral 1 de este artículo, se deberán presentar los siguientes: </w:t>
      </w:r>
    </w:p>
    <w:p>
      <w:pPr>
        <w:pStyle w:val="Pa6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2. Requisitos específicos para los proyectos del literal a) del artículo 5°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) Memoria descriptiva del proyecto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b) Diseños detallados de ingeniería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c) Presupuestos de obra detallados y análisis de precios unitarios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) Licencias o permisos ambientales, de acuerdo con las normas vigentes y relacionados con el tipo de proyecto a desarrollar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>e) Los diseños, memorias de cálculo, planos, especificaciones técnicas y toda la infor</w:t>
        <w:softHyphen/>
        <w:t xml:space="preserve">mación técnica del proyecto deberá venir avalada por ingeniero civil, arquitecto u otras de las ramas de la ingeniería relacionadas con las obras o instalaciones a construir, el requisito se entenderá cumplido con la firma del profesional correspondiente y su número de tarjeta profesional en los planos, memorias de cálculo, especificaciones técnicas y presupuestos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f) Certificado expedido por la Oficina de Planeación del municipio o distrito, donde se establezca que el proyecto presentado está acorde con el POT. </w:t>
      </w:r>
    </w:p>
    <w:p>
      <w:pPr>
        <w:pStyle w:val="Pa6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3. Requisitos específicos para los proyectos del literal b) del artículo 5°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) Copia de la licencia de urbanización o de urbanización y construcción, la cual deberá acompañarse de sus planos respectivos, cumpliendo con el Decreto 1469 de 2010 o la norma que le fuere aplicable al momento de su expedición. Constancia que se trata de vivienda de interés social cuando la licencia incluya este tipo de vivienda. </w:t>
      </w:r>
    </w:p>
    <w:p>
      <w:pPr>
        <w:pStyle w:val="Pa6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 xml:space="preserve">4. Requisitos específicos para los proyectos del literal c) del artículo 5°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) Certificado expedido por la Oficina de Planeación del municipio o distrito, donde se establezca que la localización y uso del(los) predio(s) objeto de adquisición están acordes con el POT, y que son aptos para el desarrollo de vivienda de interés social o prioritaria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rtículo 2°. Adiciónese un artículo 6° a la Resolución 1539 de 2011, el cual quedará así: </w:t>
      </w:r>
    </w:p>
    <w:p>
      <w:pPr>
        <w:pStyle w:val="Pa6"/>
        <w:spacing w:lineRule="auto" w:line="240"/>
        <w:jc w:val="both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Artículo 6°. Dependencia competente. </w:t>
      </w:r>
      <w:r>
        <w:rPr>
          <w:color w:val="000000"/>
        </w:rPr>
        <w:t xml:space="preserve">La aprobación y certificación de la viabilidad técnica para los proyectos de que trata el literal b) y c) artículo 2º de la presente resolución, será expedida por la Dirección del Sistema Habitacional del Viceministerio de Vivienda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ara los proyectos de que trata el literal a) la aprobación y certificación de la viabilidad técnica será expedida por la Dirección de Espacio Urbano y Territorial del Viceministerio de Vivienda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arágrafo 1°. La viabilidad financiera de los proyectos se entenderá surtida con la presentación de la carta de aprobación del intermediario financiero, por un cupo de crédito igual o superior al monto solicitado de crédito con tasa compensada en el marco de lo establecido en el Decreto 4808 de 2010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aragrafo 2°. La entidad solicitante pública o privada será la única responsable de la ejecución del proyecto”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La presente resolución rige a partir de su publicación, adiciona la Resolución 1539 de 2011 y producirá efectos hasta el 31 de diciembre de 2012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Dada en Bogotá, D. C., a 4 diciembre de 2012. </w:t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El Ministro, </w:t>
      </w:r>
    </w:p>
    <w:p>
      <w:pPr>
        <w:pStyle w:val="Pa11"/>
        <w:spacing w:lineRule="auto" w:line="240"/>
        <w:jc w:val="right"/>
        <w:rPr>
          <w:color w:val="000000"/>
        </w:rPr>
      </w:pPr>
      <w:r>
        <w:rPr>
          <w:i/>
          <w:iCs/>
          <w:color w:val="000000"/>
        </w:rPr>
        <w:t xml:space="preserve">Germán Vargas Lleras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 Este documento fue tomado directamente de la versión PDF del Diario Oficial 48.637 del viernes 7 de diciembre del 2012 de la Imprenta Nacional (www.imprenta.gov.c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3:00Z</dcterms:created>
  <dc:creator>usuario</dc:creator>
  <dc:description/>
  <cp:keywords/>
  <dc:language>en-US</dc:language>
  <cp:lastModifiedBy>carmeng</cp:lastModifiedBy>
  <dcterms:modified xsi:type="dcterms:W3CDTF">2012-12-17T20:13:00Z</dcterms:modified>
  <cp:revision>2</cp:revision>
  <dc:subject/>
  <dc:title/>
</cp:coreProperties>
</file>