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D5544"/>
          <w:sz w:val="20"/>
          <w:szCs w:val="20"/>
          <w:lang w:val="es-CO"/>
        </w:rPr>
      </w:pP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RESOLUCIÓN NÚMERO 78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(11 de agosto de 20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Por la cual se ordena la suspensión de términos procesales en actuaciones administrativas entregadas por la Empresa Territorial para la Salud ETESA en Liquidación a la Dirección de Impuestos y Aduanas Nacionales D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EL DIRECTOR GENERAL DE IMPUESTOS Y ADUANAS NACIONALES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En uso de sus facultades constitucionales y legales, en especial de las conferidas por el numeral 18 del artículo 6 del Decreto 4048 de 2008, 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CONSIDERA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Que mediante el artículo 19 de la Ley 1393 del 12 de julio de 2010, se asignó a la Dirección de Impuestos y Aduanas Nacionales – DIAN, como función la administración de los derechos de explotación y gastos de administración sobre los juegos de suerte y azar explotados</w:t>
      </w:r>
      <w:r>
        <w:rPr>
          <w:rFonts w:eastAsia="Times New Roman" w:cs="Arial" w:ascii="Arial" w:hAnsi="Arial"/>
          <w:color w:val="FF0000"/>
          <w:sz w:val="20"/>
          <w:szCs w:val="20"/>
          <w:lang w:val="es-CO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por entidades públicas del nivel nacion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Que la administración de estos derechos y gastos comprenden su recaudación, fiscalización, liquidación, discusión, cobro, devolución, sanción y todos los demás aspectos relacionados con el cumplimiento de las obligaciones derivadas de los derechos de explotación y gastos de administración y que para dicho efecto podrá hacer uso de todas las facultades contempladas en el Estatuto Tributario, así como ejercer las funciones de Policía Judicial de conformidad con las normas vigente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Que el artículo 43 de la Ley 643 de 2001, establece las Facultades de Fiscalización sobre derechos de explotación, señalando que las empresas, sociedades o entidades públicas administradoras del monopolio de juegos de suerte y azar tienen amplias facultades de fiscalización para asegurar el efectivo cumplimiento de las obligaciones a cargo de los concesionarios o destinatarios de autorizaciones para operar juegos de suerte y az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Que el artículo 44 de la Ley 643 de 2001, modificado por el artículo 20 de la Ley 1393 de 2010, dispuso que sin perjuicio de las sanciones penales a que haya lugar y de las sanciones administrativas y aduaneras que impongan las autoridades competentes, y de la responsabilidad fiscal, las entidades públicas administradoras del monopolio del orden territorial y la Dirección de Impuestos y Aduanas Nacionales –DIAN, con el apoyo de la Policía Nacional, cuando las circunstancias lo exijan, en relación con los derechos de explotación y gastos de administración de su competencia, podrán imponer las sanciones allí establecidas, mediante el procedimiento administrativo consagrado en la parte primera del Código Contencioso Administrativ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Que el Decreto 2676 del 26 de julio de 2010, modificó el Decreto 175 de 2010, y dispuso que la Empresa Territorial para la Salud, ETESA en liquidación, continuará, hasta el 31 de diciembre de 2010, ejerciendo las funciones señaladas en el inciso 2 del artículo 3 del Decreto 175 del 25 de enero de 2010, con excepción de las fijadas por los artículos 14 y 20 de la Ley 1393 del año 2010 a la Superintendencia Nacional de Salud y a la Dirección de Impuestos y Aduanas Nacionales- DIA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Que el articulo 209 de la Constitución Política establece que la función administrativa está al servicio de los intereses generales y se desarrolla con fundamento en los principios de igualdad, moralidad, eficiencia, economía, celeridad, imparcialidad y publicidad. Además las autoridades administrativas deben coordinar sus actuaciones para el adecuado cumplimiento de los fines del Estad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Que debido al volumen de expedientes que serán objeto de traslado a la Dirección de Impuestos y Aduanas Nacionales DIAN, se hace necesario realizar un inventario de ellos, para determinar con exactitud cuántos recibió de la Empresa Territorial para la Salud ETESA en Liquidación y cual es el total de los mismos, con el objeto de garantizar el buen manejo de la gestión relacionada con la administración de los Derechos de Explotación y Gastos de Administración sobre los juegos de suerte y azar explotados por las entidades públicas del nivel nacion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Que por lo anterior y a fin de salvaguardar los derechos de los responsables de las obligaciones derivadas de la explotación de los juegos de suerte y azar administrados por las entidades públicas del nivel nacional, se hace necesario suspender los términos de los procesos adelantad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RESUELVE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ículo 1.-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Ordenar la </w:t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SUSPENSIÓN DE LOS TERMINOS EN LAS ACTUACIONES PROCESALES ADMINISTRATIVAS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entregadas por la Empresa Territorial para la Salud ETESA en Liquidación a la Dirección de Impuestos y Aduanas Nacionales DIAN, con fundamento en lo dispuesto por la Ley 1393 del 12 de julio de 2010, por el término de dos (2) meses, contados a partir del once (11) de agosto y hasta el once (11) de octubre de 2010 inclusive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  <w:lang w:val="es-CO"/>
        </w:rPr>
      </w:pP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ículo 2.-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Reiniciar el trámite de las actuaciones procesales administrativas de que trata el articulo anterior el día doce (12) de octubre de 2010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  <w:lang w:val="es-CO"/>
        </w:rPr>
      </w:pP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ículo 3.- Vigencia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La presente Resolución rige a partir de la fecha de su publicación en el Diario Oficial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color w:val="2D5544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PUBLÍQUESE Y CÚMPLASE,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0"/>
          <w:szCs w:val="20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Dada en Bogotá, D.C., a 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</w:rPr>
        <w:t>NÉSTOR DÍAZ SAAVED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Director Gene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  <w:color w:val="000000"/>
          <w:lang w:val="es-CO"/>
        </w:rPr>
      </w:pPr>
      <w:r>
        <w:rPr>
          <w:b/>
          <w:bCs/>
          <w:color w:val="000000"/>
          <w:lang w:val="es-CO"/>
        </w:rPr>
        <w:t>Nota: Esta norma fue tomada directamente de la página de Internet de la entidad que la emitió.</w:t>
      </w:r>
    </w:p>
    <w:p>
      <w:pPr>
        <w:pStyle w:val="Normal"/>
        <w:spacing w:before="0" w:after="200"/>
        <w:rPr>
          <w:b/>
          <w:b/>
          <w:bCs/>
          <w:color w:val="000000"/>
          <w:lang w:val="es-CO"/>
        </w:rPr>
      </w:pPr>
      <w:r>
        <w:rPr>
          <w:b/>
          <w:bCs/>
          <w:color w:val="000000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03:00Z</dcterms:created>
  <dc:creator>eduardor</dc:creator>
  <dc:description/>
  <cp:keywords/>
  <dc:language>en-US</dc:language>
  <cp:lastModifiedBy>eduardor</cp:lastModifiedBy>
  <dcterms:modified xsi:type="dcterms:W3CDTF">2010-08-27T15:27:00Z</dcterms:modified>
  <cp:revision>3</cp:revision>
  <dc:subject/>
  <dc:title/>
</cp:coreProperties>
</file>