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Registraduría Nacional del Estado Civi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738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junio 1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da continuidad al Calendario Electoral para las elecciones de Segunda Vuelta Presidente y Vicepresidente de la República, período constitucional 2010- 201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ador Nacional del Estado Civil, en ejercicio de sus facultades constitucionales y legales, en especial las que le confieren el inciso 2º del artículo 266 de la Constitución Política, el numeral 11 del artículo 5º del Decreto-ley 1010 de 200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66 de la Constitución Política establece como función propia del Re</w:t>
        <w:softHyphen/>
        <w:t>gistrador Nacional del Estado Civil, la dirección y Organización de las elec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90 de la Constitución Política establece que si ningún candidato ob</w:t>
        <w:softHyphen/>
        <w:t>tiene la mitad más uno de los votos, se celebrará una segunda vuelta, que tendrá lugar tres semanas más tarde, fecha que para el período constitucional 2010–2014, corresponde al 20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onsejo Nacional Electoral mediante Resolución No. 1190 del 9 de junio de 2010, declaró los resultados de la primera vuelta de la elección de Presidente y Vicepresi</w:t>
        <w:softHyphen/>
        <w:t xml:space="preserve">dente de la República de Colombia para el período constitucional 2010-2014, realizadas el 30 de may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mencionada resolución en su artículo 1° estableció, que ninguna de las fórmulas presidenciales inscritas para la primera vuelta de la elección para la Presidencia y Vicepre</w:t>
        <w:softHyphen/>
        <w:t>sidencia de la República obtuvieron la mitad más uno de los votos válidos depositados, lo que da lugar a que se celebre una nueva votación con los dos candidatos que obtuvieron, la mayor votación, lo que tendrá lugar tres semanas más tar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anterior se realizará la segunda vuelta para elegir Presidente y Vicepresidente de la República el 20 de junio de 2010 con las dos fórmulas de candidatos que obtuvieron las más altas vot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egunda vuelta para la elección de Presidente y Vicepresidente de la República es la continuidad de la primera en cuanto a las actividades que dentro de la elección se realizar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virtud de lo anterio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Las actividades que se desarrollarán con ocasión de la segunda vuelta para la elección de Presidente y Vicepresidente de la República que se llevará a cabo el 20 de junio de 2010, son la continuación del proceso electoral realizado el 30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onsecuencia, los procedimientos que se relacionan a continuación y que hacen parte integral del proceso electoral, señalados en las diferentes etapas preclusivas del calendario electoral se entenderán habilitados para la segunda vuelta sin que medien los términos que establece el código electoral para cada uno de los eventos a reali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División Política Administrativa será la misma que funcionó en la primera vuelta realizada el 30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Censo Electoral habilitado para la elección del 20 de junio de 2010 es igual al de la primera vuelta, por lo tanto no habrá incorporación al censo electoral de nuevas cédulas exped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e designarán mediante resolución los puestos de votación al igual que el sitio de escrutin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os Jurados de Votación serán los mismos que se notificaron para el 30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os Registradores del Estado Civil acreditarán los testigos electorales de las dos fórmulas que participarán en la contienda electo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os Tribunales Superiores del Distrito Judicial designarán las Comisiones Escrutado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Los escrutinios municipales y auxiliares iniciarán el lunes 21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Los escrutinios Departamentales iniciarán a las 8 a. m. del martes 22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a presente resolución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1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ador Nacional del Estado Civi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Ariel Sánch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E.),</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Julián Murcia Ardila.</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42 del miércoles 16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48:00Z</dcterms:created>
  <dc:creator>eduardor</dc:creator>
  <dc:description/>
  <cp:keywords/>
  <dc:language>en-US</dc:language>
  <cp:lastModifiedBy>eduardor</cp:lastModifiedBy>
  <dcterms:modified xsi:type="dcterms:W3CDTF">2010-06-18T20:48:00Z</dcterms:modified>
  <cp:revision>1</cp:revision>
  <dc:subject/>
  <dc:title/>
</cp:coreProperties>
</file>