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1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000072 DE 2014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>(marzo 4)</w:t>
      </w:r>
    </w:p>
    <w:p>
      <w:pPr>
        <w:pStyle w:val="Pa39"/>
        <w:spacing w:before="40" w:after="40"/>
        <w:jc w:val="center"/>
        <w:rPr>
          <w:color w:val="000000"/>
        </w:rPr>
      </w:pPr>
      <w:r>
        <w:rPr>
          <w:i/>
          <w:iCs/>
          <w:color w:val="000000"/>
        </w:rPr>
        <w:t>por la cual se establece el procedimiento para la Inscripción o Actualización del Registro Único Tributario (RUT) para las Personas Naturales Declarantes de Renta año gravable 2013.</w:t>
      </w:r>
    </w:p>
    <w:p>
      <w:pPr>
        <w:pStyle w:val="Pa26"/>
        <w:spacing w:before="40" w:after="40"/>
        <w:ind w:firstLine="280"/>
        <w:jc w:val="center"/>
        <w:rPr>
          <w:color w:val="000000"/>
        </w:rPr>
      </w:pPr>
      <w:r>
        <w:rPr>
          <w:color w:val="000000"/>
        </w:rPr>
        <w:t>El Director General de Impuestos y Aduanas Nacionales, en uso de sus facultades legales, en especial las que le confiere el numeral 12 del artículo 3° y 6° del Decreto 4048 de 2008, y</w:t>
      </w:r>
    </w:p>
    <w:p>
      <w:pPr>
        <w:pStyle w:val="Pa37"/>
        <w:spacing w:before="40" w:after="4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26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 xml:space="preserve">Que de acuerdo con el artículo 555-1 del Estatuto Tributario, cuando la Dirección General de Impuestos lo señale, los contribuyentes, responsables, agentes retenedores y declarantes, se identificarán mediante el Número de Identificación Tributaria (NIT), que les asigne la Dirección General de Impuestos Nacionales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26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Que el Registro Único Tributario (RUT), administrado por la Dirección de Impuestos y Aduanas Nacionales, constituye el mecanismo único para identificar, ubicar y clasificar las personas y entidades que tengan la calidad de contribuyentes declarantes del impuesto sobre la renta y no contribuyentes declarantes de ingresos y patrimonio; los responsables del régimen común y los pertenecientes al régimen simplificado; los agentes retenedores; los importadores, exportadores y demás usuarios aduaneros*, y los demás sujetos de obli</w:t>
        <w:softHyphen/>
        <w:t xml:space="preserve">gaciones administradas por la Dirección de Impuestos y Aduanas Nacionales, respecto de los cuales esta requiera su inscripción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26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Que el artículo 555-2 del Estatuto Tributario se reglamentó mediante Decreto 2460 de 2013, el cual señala en el artículo 5° a los obligados a inscribirse en el Registro Único Tributario (RUT), dentro de los cuales se encuentran las personas naturales que les asiste la obligación de presentar declaración de renta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26"/>
        <w:spacing w:before="40" w:after="40"/>
        <w:jc w:val="both"/>
        <w:rPr>
          <w:color w:val="000000"/>
        </w:rPr>
      </w:pPr>
      <w:r>
        <w:rPr>
          <w:color w:val="000000"/>
        </w:rPr>
        <w:t>Que si bien es cierto la oportunidad para inscribirse en el RUT señalada en el artículo 7° del Decreto 2460 de 2013, es hasta la fecha del vencimiento prevista para presentar la declaración; en aras de facilitar el cumplimiento de la obligación de presentar la declaración de renta año gravable 2013, así como de optimizar el servicio al cliente, se hace necesario invitar a los ciudadanos a inscribirse o actualizar el Registro Único Tributario (RUT) perso</w:t>
        <w:softHyphen/>
        <w:t xml:space="preserve">nalmente o mediante apoderado debidamente acreditado, con el cumplimiento de requisitos vigentes en los plazos que se fijan en la presente resolución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37"/>
        <w:spacing w:before="40" w:after="4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1°. Sin perjuicio de lo establecido en el artículo 7° del Decreto 2460 de 2013, el plazo para inscribirse o actualizar el Registro Único Tributario (RUT), de las personas naturales obligadas a declarar el impuesto de renta y complementarios, se inicia el 5 de marzo de 2014 y vence en las fechas del mismo año que se indican, a continuación, atendiendo los dos últimos dígitos de su documento de identidad o NIT, así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</w:tblGrid>
      <w:tr>
        <w:trPr>
          <w:trHeight w:val="10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Dos últimos dígitos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Desde el día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Hasta el día </w:t>
            </w:r>
          </w:p>
        </w:tc>
      </w:tr>
      <w:tr>
        <w:trPr>
          <w:trHeight w:val="1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99 a 0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5-marzo-14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6-marzo-14 </w:t>
            </w:r>
          </w:p>
        </w:tc>
      </w:tr>
      <w:tr>
        <w:trPr>
          <w:trHeight w:val="1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97 a 98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7-marzo-14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0-marzo-14 </w:t>
            </w:r>
          </w:p>
        </w:tc>
      </w:tr>
      <w:tr>
        <w:trPr>
          <w:trHeight w:val="1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95 a 96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1-marzo-14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2-marzo-14 </w:t>
            </w:r>
          </w:p>
        </w:tc>
      </w:tr>
      <w:tr>
        <w:trPr>
          <w:trHeight w:val="1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93 a 94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3-marzo-14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4-marzo-14 </w:t>
            </w:r>
          </w:p>
        </w:tc>
      </w:tr>
      <w:tr>
        <w:trPr>
          <w:trHeight w:val="1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91 a 92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7-marzo-14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8-marzo-14 </w:t>
            </w:r>
          </w:p>
        </w:tc>
      </w:tr>
      <w:tr>
        <w:trPr>
          <w:trHeight w:val="1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89 a 9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9-marzo-14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0-marzo-14 </w:t>
            </w:r>
          </w:p>
        </w:tc>
      </w:tr>
      <w:tr>
        <w:trPr>
          <w:trHeight w:val="1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87 a 88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1-marzo-14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5-marzo-14 </w:t>
            </w:r>
          </w:p>
        </w:tc>
      </w:tr>
      <w:tr>
        <w:trPr>
          <w:trHeight w:val="1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85 a 86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6-marzo-14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7-marzo-14 </w:t>
            </w:r>
          </w:p>
        </w:tc>
      </w:tr>
      <w:tr>
        <w:trPr>
          <w:trHeight w:val="1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83 a 84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8-marzo-14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31-marzo-14 </w:t>
            </w:r>
          </w:p>
        </w:tc>
      </w:tr>
      <w:tr>
        <w:trPr>
          <w:trHeight w:val="1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81 a 82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1-abril-14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2-abril-14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2"/>
        <w:gridCol w:w="1132"/>
      </w:tblGrid>
      <w:tr>
        <w:trPr>
          <w:trHeight w:val="10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Dos últimos dígito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Desde el dí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Hasta el dí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Dos últimos dígito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Desde el dí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Hasta el día </w:t>
            </w:r>
          </w:p>
        </w:tc>
      </w:tr>
      <w:tr>
        <w:trPr>
          <w:trHeight w:val="1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79 a 8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3-abri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4-abri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59 a 6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6-mayo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7-mayo-14 </w:t>
            </w:r>
          </w:p>
        </w:tc>
      </w:tr>
      <w:tr>
        <w:trPr>
          <w:trHeight w:val="1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77 a 7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7-abri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8-abri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57 a 5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8-mayo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9-mayo-14 </w:t>
            </w:r>
          </w:p>
        </w:tc>
      </w:tr>
      <w:tr>
        <w:trPr>
          <w:trHeight w:val="1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75 a 7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9-abri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0-abri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55 a 5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2-mayo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3-mayo-14 </w:t>
            </w:r>
          </w:p>
        </w:tc>
      </w:tr>
      <w:tr>
        <w:trPr>
          <w:trHeight w:val="1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73 a 7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1-abri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4-abri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53 a 5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4-mayo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5-mayo-14 </w:t>
            </w:r>
          </w:p>
        </w:tc>
      </w:tr>
      <w:tr>
        <w:trPr>
          <w:trHeight w:val="1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71 a 7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5-abri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6-abri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51 a 5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6-mayo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9-mayo-14 </w:t>
            </w:r>
          </w:p>
        </w:tc>
      </w:tr>
      <w:tr>
        <w:trPr>
          <w:trHeight w:val="1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69 a 7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1-abri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2-abri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49 a 5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0-mayo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1-mayo-14 </w:t>
            </w:r>
          </w:p>
        </w:tc>
      </w:tr>
      <w:tr>
        <w:trPr>
          <w:trHeight w:val="1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67 a 6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3-abri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4-abri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47 a 4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2-mayo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3-mayo-14 </w:t>
            </w:r>
          </w:p>
        </w:tc>
      </w:tr>
      <w:tr>
        <w:trPr>
          <w:trHeight w:val="1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65 a 6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5-abri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8-abri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45 a 4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6-mayo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7-mayo-14 </w:t>
            </w:r>
          </w:p>
        </w:tc>
      </w:tr>
      <w:tr>
        <w:trPr>
          <w:trHeight w:val="1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63 a 6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9-abri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30-abri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43 a 4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8-mayo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9-mayo-14 </w:t>
            </w:r>
          </w:p>
        </w:tc>
      </w:tr>
      <w:tr>
        <w:trPr>
          <w:trHeight w:val="1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61 a 6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2-mayo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5-mayo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41 a 4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30-mayo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3-junio-14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2"/>
        <w:gridCol w:w="1132"/>
      </w:tblGrid>
      <w:tr>
        <w:trPr>
          <w:trHeight w:val="10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Dos últimos dígito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Desde el dí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Hasta el dí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Dos últimos dígito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Desde el dí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Hasta el día </w:t>
            </w:r>
          </w:p>
        </w:tc>
      </w:tr>
      <w:tr>
        <w:trPr>
          <w:trHeight w:val="1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39 a 4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4-jun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5-jun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9 a 2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4-ju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7-jul-14 </w:t>
            </w:r>
          </w:p>
        </w:tc>
      </w:tr>
      <w:tr>
        <w:trPr>
          <w:trHeight w:val="1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37 a 3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6-jun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9-jun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7 a 1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8-ju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9-jul-14 </w:t>
            </w:r>
          </w:p>
        </w:tc>
      </w:tr>
      <w:tr>
        <w:trPr>
          <w:trHeight w:val="1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35 a 3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0-jun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1-jun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5 a 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0-ju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1-jul-14 </w:t>
            </w:r>
          </w:p>
        </w:tc>
      </w:tr>
      <w:tr>
        <w:trPr>
          <w:trHeight w:val="1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33 a 3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2-jun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3-jun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3 a 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4-ju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5-jul-14 </w:t>
            </w:r>
          </w:p>
        </w:tc>
      </w:tr>
      <w:tr>
        <w:trPr>
          <w:trHeight w:val="1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31 a 3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6-jun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7-jun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1 a 1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6-ju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7-jul-14 </w:t>
            </w:r>
          </w:p>
        </w:tc>
      </w:tr>
      <w:tr>
        <w:trPr>
          <w:trHeight w:val="1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9 a 3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8-jun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9-jun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9 a 1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8-ju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1-jul-14 </w:t>
            </w:r>
          </w:p>
        </w:tc>
      </w:tr>
      <w:tr>
        <w:trPr>
          <w:trHeight w:val="1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7 a 2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0-jun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4-jun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7 a 0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2-ju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3-jul-14 </w:t>
            </w:r>
          </w:p>
        </w:tc>
      </w:tr>
      <w:tr>
        <w:trPr>
          <w:trHeight w:val="1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5 a 2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5-jun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6-jun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5 a 0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4-ju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5-jul-14 </w:t>
            </w:r>
          </w:p>
        </w:tc>
      </w:tr>
      <w:tr>
        <w:trPr>
          <w:trHeight w:val="1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3 a 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7-jun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1-julio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3 a 0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8-ju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9-jul-14 </w:t>
            </w:r>
          </w:p>
        </w:tc>
      </w:tr>
      <w:tr>
        <w:trPr>
          <w:trHeight w:val="1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1 a 2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2-julio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3-ju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01 a 0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30-jul-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31-jul-14 </w:t>
            </w:r>
          </w:p>
        </w:tc>
      </w:tr>
    </w:tbl>
    <w:p>
      <w:pPr>
        <w:pStyle w:val="Pa6"/>
        <w:spacing w:before="20" w:after="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arágrafo. No atender los plazos señalados en esta resolución no acarreará sanción alguna. No obstante los trámites de inscripción y actualización deberán ser realizados antes del vencimiento del plazo para declarar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6"/>
        <w:spacing w:before="20" w:after="20"/>
        <w:jc w:val="both"/>
        <w:rPr/>
      </w:pP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>Vigencia</w:t>
      </w:r>
      <w:r>
        <w:rPr>
          <w:color w:val="000000"/>
        </w:rPr>
        <w:t xml:space="preserve">. La presente resolución rige a partir de la fecha de su publicación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4 de marzo de 2014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Director General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23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Juan Ricardo Ortega López. </w:t>
      </w:r>
    </w:p>
    <w:p>
      <w:pPr>
        <w:pStyle w:val="Normal"/>
        <w:rPr>
          <w:i/>
          <w:i/>
          <w:iCs/>
          <w:color w:val="000000"/>
          <w:sz w:val="24"/>
          <w:szCs w:val="24"/>
          <w:lang w:eastAsia="es-ES"/>
        </w:rPr>
      </w:pPr>
      <w:r>
        <w:rPr>
          <w:i/>
          <w:i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084 del jueves 06 de marz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5">
    <w:name w:val="A15"/>
    <w:qFormat/>
    <w:rPr>
      <w:color w:val="000000"/>
      <w:sz w:val="15"/>
      <w:szCs w:val="15"/>
    </w:rPr>
  </w:style>
  <w:style w:type="character" w:styleId="A21">
    <w:name w:val="A21"/>
    <w:qFormat/>
    <w:rPr>
      <w:i/>
      <w:iCs/>
      <w:color w:val="000000"/>
      <w:sz w:val="15"/>
      <w:szCs w:val="15"/>
    </w:rPr>
  </w:style>
  <w:style w:type="character" w:styleId="A11">
    <w:name w:val="A1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1">
    <w:name w:val="Pa31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7">
    <w:name w:val="Pa3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8:00Z</dcterms:created>
  <dc:creator>carmeng</dc:creator>
  <dc:description/>
  <cp:keywords/>
  <dc:language>en-US</dc:language>
  <cp:lastModifiedBy>carmeng</cp:lastModifiedBy>
  <dcterms:modified xsi:type="dcterms:W3CDTF">2014-03-10T16:58:00Z</dcterms:modified>
  <cp:revision>2</cp:revision>
  <dc:subject/>
  <dc:title/>
</cp:coreProperties>
</file>