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000715 DE 2014</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marzo 28)</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crea el Observatorio del Instituto Nacional de Medicina Legal y Ciencias Forenses para la Violencia Basada en Género en la Ciudad de Buenaventura.</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Director General, en ejercicio de sus facultades legales y en especial en las conferidas en la Ley 938 del 30 de diciembre 2004,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de conformidad con los numerales 3 y 7 del artículo 36 de la Ley 938 del 30 de diciembre del 2004, corresponde al Instituto Nacional de Medicina Legal y Ciencias Foren</w:t>
        <w:softHyphen/>
        <w:t xml:space="preserve">ses en desarrollo de su misión, realizar funciones sociales y servir como centro científico de referencia nacional en asuntos relacionados con medicina legal y ciencias forenses, respetivam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la Resolución 000366 del 9 de junio de 1995 se formalizó en el Instituto Nacional de Medicina Legal y Ciencias Forenses, el Centro de Referencia Nacional sobre Violencia y se establecieron sus funciones respecto del manejo de la información primaria sobre hechos violentos, de los que tiene conocimiento la Entidad en razón del cumplimiento de su mi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Que en la Resolución número 000135 del 15 de febrero de 2011 por medio de la cual se crearon grupos internos de trabajo y se establecieron sus funciones, en el numeral 4.6 se determinaron las correspondientes al Centro de Referencia Nacional Sobre Violencia específicamente en los numerales 4.6.1 y 4.6.2 la de </w:t>
      </w:r>
      <w:r>
        <w:rPr>
          <w:rFonts w:cs="Times New Roman;Times New Roman" w:ascii="Times New Roman;Times New Roman" w:hAnsi="Times New Roman;Times New Roman"/>
          <w:i/>
          <w:iCs/>
          <w:sz w:val="24"/>
          <w:szCs w:val="24"/>
          <w:lang w:eastAsia="es-ES"/>
        </w:rPr>
        <w:t xml:space="preserve">“realizar la vigilancia epidemiológica de las lesiones por causa externa para el apoyo de políticas públicas interinstitucionales y administrar, en coordinación con todas las áreas periciales y unidades organizacionales, los datos recolectados relacionados con la actividad pericial, para apoyar la construcción de políticas públicas y programas de control y prevención”.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numeral 6 del artículo 14 del Acuerdo número 008 de 2012 expedido por la Junta Directiva del Instituto “por medio del cual se desarrolla la estructura interna del Instituto Nacional de Medicina Legal y Ciencias Forenses” se estableció como responsabilidad de la Subdirección de Servicios Forenses la función de “ Establecer políticas para la reco</w:t>
        <w:softHyphen/>
        <w:t xml:space="preserve">lección, difusión y control de la información relacionada con la actividad pericial, para la organización y desarrollo del servicio de apoyo a la formulación de políticas públicas y programas de control y preven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teniendo en cuenta el incremento de los índices de violencia basada en género reportada en el Puerto de Buenaventura en el último año, se considera indispensable crear un observatorio de violencia basada en género a fin de hacer seguimiento a la compleja situación de este flagelo en dicha localidad, el cual tendrá como objetivo general la “crea</w:t>
        <w:softHyphen/>
        <w:t xml:space="preserve">ción de lineamientos para la formulación e implementación de política pública en materia de géner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 Crear el observatorio del Instituto Nacional de Medicina Legal y Ciencias Forenses para la “Violencia Basada en Género en la ciudad de Buenaventura” el cual estará a cargo del Grupo Centro de Referencia Nacional sobre Violencia, con la colaboración de la Subdirección de Servicios Forenses por medio del Grupo Nacional de Clínica y Odon</w:t>
        <w:softHyphen/>
        <w:t xml:space="preserve">tología Forense, el Director Regional Suroccidente, el Director Seccional Valle del Cauca y la Unidad Básica de Buenaven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 El objetivo general del observatorio es la “creación de lineamientos para la formulación e implementación de política pública en materia de Violencia de género”, el cual se concretará a través de los siguientes objetivos específic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Análisis de información histórica registrada en los sistemas institucionales para la construcción del diagnóstico de violencia de género en Buenaven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Generación de información consolidada y periódica sobre violencia basada en géner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Identificación y análisis del riesgo de muje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Definir variables de observ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Creación y análisis de indicadores para medir el fenómeno de la violencia basada en géner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Apoyo en la ejecución de políticas territoriales en la ciudad de Buenaventura desde el ámbito forens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Creación y fortalecimiento de redes institucionales en intersectoria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La finalidad del observatorio es realizar un diagnóstico de los casos de violencia basada en género conocidos y presentar una fórmula que coadyuve la creación o fortalecimiento de políticas públicas con base en información real y verificable que conlleve a disminución del fenómeno y a una mejor atención a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Los datos que serán analizados inicialmente por el observatorio serán los provenientes de los sistemas de información del Instituto Nacional de Medicina Legal y Ciencias Forenses tales como SIRDEC, SIAVAC, SICOMAIN y SICLICO, sobre casos de violencia basada en género registrados en Buenaventur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5°. La obtención y procesamiento de la información Médico-Legal se reali</w:t>
        <w:softHyphen/>
        <w:t xml:space="preserve">zará a partir de variables epidemiológicas definidas para el análisis social y demográfico estableciendo causas, eventos, incidentes, comportamientos e impact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Teniendo en cuenta que es necesario acceder a otras fuentes de información provenientes de diversas instituciones, esta se podrá obtener a través de los Convenios de cooperación o intercambio de información vigentes y por la conformación de mesas de trabajo intersectoriales e interinstituciona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 Por la trascendencia del fenómeno de la violencia basada en género, se hace necesario suscribir convenios con Observatorios en materia de violencia de género a nivel Nacional como Inter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 La presente resolución regirá a partir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ublíquese, comun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a en Bogotá, D. C., a 28 de marzo de 2014.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arlos Eduardo Valdés Moreno.</w:t>
      </w:r>
    </w:p>
    <w:p>
      <w:pPr>
        <w:pStyle w:val="Normal"/>
        <w:autoSpaceDE w:val="false"/>
        <w:spacing w:lineRule="atLeast" w:line="191" w:before="20" w:after="20"/>
        <w:jc w:val="right"/>
        <w:rPr>
          <w:rFonts w:ascii="Times New Roman;Times New Roman" w:hAnsi="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i/>
          <w:iCs/>
          <w:sz w:val="24"/>
          <w:szCs w:val="24"/>
          <w:lang w:eastAsia="es-ES"/>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lang w:eastAsia="es-ES"/>
        </w:rPr>
        <w:t>Imprenta Nacional de Colombia. Recibo 21400561. 31-III-2010. Valor $263.100.</w:t>
      </w:r>
      <w:r>
        <w:rPr>
          <w:rFonts w:cs="Times New Roman;Times New Roman" w:ascii="Times New Roman;Times New Roman" w:hAnsi="Times New Roman;Times New Roman"/>
          <w:b/>
          <w:bCs/>
          <w:color w:val="000000"/>
          <w:sz w:val="24"/>
          <w:szCs w:val="24"/>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9 del lunes 31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40">
    <w:name w:val="Pa40"/>
    <w:basedOn w:val="Default"/>
    <w:next w:val="Default"/>
    <w:qFormat/>
    <w:pPr>
      <w:spacing w:lineRule="atLeast" w:line="199"/>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22:00Z</dcterms:created>
  <dc:creator>carmeng</dc:creator>
  <dc:description/>
  <cp:keywords/>
  <dc:language>en-US</dc:language>
  <cp:lastModifiedBy>carmeng</cp:lastModifiedBy>
  <dcterms:modified xsi:type="dcterms:W3CDTF">2014-04-01T20:23:00Z</dcterms:modified>
  <cp:revision>3</cp:revision>
  <dc:subject/>
  <dc:title/>
</cp:coreProperties>
</file>