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RESOLUCIÓN NÚMERO 06815 DE 2013</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iciembre 6)</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or la cual se aprueba la actualización del Plan Maestro del Aeropuerto Internacional</w:t>
      </w:r>
    </w:p>
    <w:p>
      <w:pPr>
        <w:pStyle w:val="Normal"/>
        <w:autoSpaceDE w:val="false"/>
        <w:spacing w:lineRule="auto" w:line="240" w:before="0" w:after="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El Dorado de la ciudad de Bogotá, D. C.</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de Sistemas Operacionales, en ejercicio de sus facultades concedidas</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el Decreto número 0260 del 28 de enero de 2004, artículo 23 en el cual se le asignó a</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Secretaria de Sistemas Operacionales entre otras funciones: “1. Coordinar, planear y</w:t>
      </w:r>
    </w:p>
    <w:p>
      <w:pPr>
        <w:pStyle w:val="Normal"/>
        <w:autoSpaceDE w:val="false"/>
        <w:spacing w:lineRule="auto" w:line="240" w:before="0" w:after="0"/>
        <w:jc w:val="center"/>
        <w:rPr/>
      </w:pPr>
      <w:r>
        <w:rPr>
          <w:rFonts w:cs="Times New Roman;Times New Roman" w:ascii="Times New Roman;Times New Roman" w:hAnsi="Times New Roman;Times New Roman"/>
          <w:sz w:val="24"/>
          <w:szCs w:val="24"/>
        </w:rPr>
        <w:t xml:space="preserve">controlar el cumplimiento de políticas, planes, programas y proyectos relacionados con los sistemas operacionales tanto aeroportuarios como aeronáuticos, así como los relacionados con la protección al medio ambiente y el peligro que pueda presentar la fauna silvestre y 2. </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poner planes, programas y proyectos de modernización tecnológica y automatización para los sistemas operacionales”, y</w:t>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NSIDERANDO:</w:t>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Que mediante Resolución 03862 del 24 de septiembre de 2003 se aprobó el Plan Maestro del Aeropuerto Internacional El Dorado, el cual fue publicado en el </w:t>
      </w:r>
      <w:r>
        <w:rPr>
          <w:rFonts w:cs="Times New Roman;Times New Roman" w:ascii="Times New Roman;Times New Roman" w:hAnsi="Times New Roman;Times New Roman"/>
          <w:b/>
          <w:bCs/>
          <w:i/>
          <w:iCs/>
          <w:sz w:val="24"/>
          <w:szCs w:val="24"/>
        </w:rPr>
        <w:t xml:space="preserve">Diario Oficial </w:t>
      </w:r>
      <w:r>
        <w:rPr>
          <w:rFonts w:cs="Times New Roman;Times New Roman" w:ascii="Times New Roman;Times New Roman" w:hAnsi="Times New Roman;Times New Roman"/>
          <w:sz w:val="24"/>
          <w:szCs w:val="24"/>
        </w:rPr>
        <w:t>45.323. del 27 de septiembre de 200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ue el Reglamento Aeronáutico de Colombia, Parte Décimo Cuarta numeral 14.2.2.5.3 establece que todo aeródromo abierto a la operación pública Nacional e Internacional con operación regular clasificado como 3C, 4C, 4D, 4E, 4F debe contar con un Plan Maestro con un horizonte mínimo de 20 años, el cual deberá ser actualizado cada tres años y revisado cada seis años y aprobado por la UAEAC, conservado en la carpeta de registr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ue los Entes Locales y Regionales deben facilitar el uso del suelo en las zonas aledañas a los Aeropuertos de acuerdo con las actividades compatibles con el sector a través del Plan de Ordenamiento Territorial de conformidad con la Ley 388 de 1997.</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ue el Aeropuerto Internacional El Dorado es el más activo de América Latina en términos de carga, el tercer aeropuerto basado en el número total de pasajeros (más d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 millones de pasajeros en 2011) y es el aeropuerto más importante de Colombia representando el 49% del total del tráfico aéreo en el paí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Aeronáutica Civil de Colombia, teniendo en cuenta el Acuerdo de Cooperación</w:t>
      </w:r>
    </w:p>
    <w:p>
      <w:pPr>
        <w:pStyle w:val="Normal"/>
        <w:autoSpaceDE w:val="false"/>
        <w:spacing w:lineRule="auto" w:line="240" w:before="0" w:after="0"/>
        <w:rPr/>
      </w:pPr>
      <w:r>
        <w:rPr>
          <w:rFonts w:cs="Times New Roman;Times New Roman" w:ascii="Times New Roman;Times New Roman" w:hAnsi="Times New Roman;Times New Roman"/>
          <w:sz w:val="24"/>
          <w:szCs w:val="24"/>
        </w:rPr>
        <w:t>Técnica firmado en 1962, entre Colombia y Estados Unidos, solicitó a la Agencia de Desarrollo y Comercio de los Estados Unidos (USTDA), el financiamiento para el estudio de la actualización del Plan Maestro del Aeropuerto Internacional El Dorado de Bogotá.</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ue el Acuerdo de Subvención entre la Agencia de Comercio y Desarrollo de los Estados Unidos (USTDA) y la Unidad Administrativa Especial de Aeronáutica Civi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erocivil) fue firmado el 25 de abril 201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Que este convenio se hizo solemne el 28 de noviembre de 2011 mediante el Contrato número 11000261 OH entre la Aerocivil y el consultor y ratificado por la USTDA el 2 de diciembre 2011.</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una vez cumplidos los procedimientos establecidos por la USTDA, el adjudicatario de este concurso fue la compañía </w:t>
      </w:r>
      <w:r>
        <w:rPr>
          <w:rFonts w:cs="Times New Roman;Times New Roman" w:ascii="Times New Roman;Times New Roman" w:hAnsi="Times New Roman;Times New Roman"/>
          <w:b/>
          <w:bCs/>
          <w:sz w:val="24"/>
          <w:szCs w:val="24"/>
        </w:rPr>
        <w:t>T.Y. Lin International.</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Que los resultados de la actualización del Plan Maestro fueron socializados entre el equipo de Aerocivil, los gremios, usuarios del sector aéreo y la firma consultora </w:t>
      </w:r>
      <w:r>
        <w:rPr>
          <w:rFonts w:cs="Times New Roman;Times New Roman" w:ascii="Times New Roman;Times New Roman" w:hAnsi="Times New Roman;Times New Roman"/>
          <w:b/>
          <w:bCs/>
          <w:sz w:val="24"/>
          <w:szCs w:val="24"/>
        </w:rPr>
        <w:t>T.Y. Lin</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International.</w:t>
      </w:r>
    </w:p>
    <w:p>
      <w:pPr>
        <w:pStyle w:val="Normal"/>
        <w:autoSpaceDE w:val="false"/>
        <w:spacing w:lineRule="auto" w:line="240" w:before="0" w:after="0"/>
        <w:rPr/>
      </w:pPr>
      <w:r>
        <w:rPr>
          <w:rFonts w:cs="Times New Roman;Times New Roman" w:ascii="Times New Roman;Times New Roman" w:hAnsi="Times New Roman;Times New Roman"/>
          <w:sz w:val="24"/>
          <w:szCs w:val="24"/>
        </w:rPr>
        <w:t>Que el objetivo propuesto se desarrolló a través de 15 tareas con sus respectivos entregables en un horizonte de 30 año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la actualización del Plan Maestro será la base para la aprobación de proyectos de inversión y desarrollo de infraestructura aeroportuaria por parte del Departamento Nacional de Planeación (DNP) y Ministerio del Transporte con sus entidades adscritas, atendiendo las fases de ejecución establecidas en este documento de planificación.</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se hace necesario aprobar la actualización del Plan Maestro del Aeropuerto</w:t>
      </w:r>
    </w:p>
    <w:p>
      <w:pPr>
        <w:pStyle w:val="Normal"/>
        <w:autoSpaceDE w:val="false"/>
        <w:spacing w:lineRule="auto" w:line="240" w:before="0" w:after="0"/>
        <w:rPr/>
      </w:pPr>
      <w:r>
        <w:rPr>
          <w:rFonts w:cs="Times New Roman;Times New Roman" w:ascii="Times New Roman;Times New Roman" w:hAnsi="Times New Roman;Times New Roman"/>
          <w:sz w:val="24"/>
          <w:szCs w:val="24"/>
        </w:rPr>
        <w:t>Internacional El Dorado de la ciudad de Bogotá, como una herramienta de Planificación Aeroportuaria, mediante la cual se atienden las necesidades presentes y futuras con base a la demanda aeroportuaria, el desarrollo regional, local y nacional, ordenando las diferentes zonas de servicio y áreas complementarias que componen el aeropuerto hasta alcanzar su máxima expansión previsible, con el propósito de ofrecer una infraestructura con un alto nivel de competitividad, dentro del sector de transporte aére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Que en mérito de lo expuest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ELV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rtículo 1°. Aprobar la actualización del Plan Maestro del Aeropuerto Internacion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 xml:space="preserve">Eldorado de la ciudad de Bogotá, D. C., elaborado por la compañía </w:t>
      </w:r>
      <w:r>
        <w:rPr>
          <w:rFonts w:cs="Times New Roman;Times New Roman" w:ascii="Times New Roman;Times New Roman" w:hAnsi="Times New Roman;Times New Roman"/>
          <w:b/>
          <w:bCs/>
          <w:sz w:val="24"/>
          <w:szCs w:val="24"/>
        </w:rPr>
        <w:t>T.Y</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sz w:val="24"/>
          <w:szCs w:val="24"/>
        </w:rPr>
        <w:t>Lin International.</w:t>
      </w:r>
    </w:p>
    <w:p>
      <w:pPr>
        <w:pStyle w:val="Normal"/>
        <w:autoSpaceDE w:val="fals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rtículo 2°. Todos los documentos que conforman la actualización del Plan Maestro del Aeropuerto Internacional El Dorado de la ciudad de Bogotá, D. C., harán parte integral de la presente resolución y figurarán física y electrónicamente en el Grupo de Plan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estros de Aeropuertos no Concesionado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rtículo 3°. Todos los conceptos técnicos emitidos por la Entidad sobre alturas dentro del cono de aproximación y despegue de aeronaves y sobre el uso del suelo en áreas aledañas al Aeropuerto Internacional El Dorado de la ciudad de Bogotá, D. C., que a la fecha no se hayan ejecutado, serán revaluados en concordancia con lo proyectado en la actualización del Plan Maestr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Artículo 4°. Los planes de inversiones y desarrollo de infraestructura aeroportuaria que se proyecten para el Aeropuerto Internacional El Dorado de la ciudad de Bogotá, estarán alineados con el Plan Maestro Aeroportuario vigente; cualquier modificación a esta actualización del Plan Maestro debe efectuarse previo concepto técnico de las áreas competentes y legalizadas a través de un Acto Administrativo.</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Se remite copia del presente acto administrativo, a la Subdirección de la Aeronáutica Civil, Secretaría de Sistemas Operacionales, Dirección Regional Aeronáutica Cundinamarca, Oficina de Comercialización e Inversión, Dirección de Desarrollo Aeroportuario, Dirección de Telecomunicaciones y Ayudas a la Navegación Aérea, Dirección de Supervisión y Seguridad Aeroportuaria, Dirección de Servicios a la Navegación, Grupo Administración de Inmuebles, a la Agencia Nacional de Infraestructura ANI, Alcaldía Mayor de Bogotá, Secretaría de Planeación Distrital en concordancia con el numeral 14.2.2.5.3., del Reglamento Aeronáutico de Colombia, y a los concesionarios OPAIN, CODAD.</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pPr>
      <w:r>
        <w:rPr>
          <w:rFonts w:cs="Times New Roman;Times New Roman" w:ascii="Times New Roman;Times New Roman" w:hAnsi="Times New Roman;Times New Roman"/>
          <w:sz w:val="24"/>
          <w:szCs w:val="24"/>
        </w:rPr>
        <w:t xml:space="preserve">Artículo 5°. </w:t>
      </w:r>
      <w:r>
        <w:rPr>
          <w:rFonts w:cs="Times New Roman;Times New Roman" w:ascii="Times New Roman;Times New Roman" w:hAnsi="Times New Roman;Times New Roman"/>
          <w:i/>
          <w:iCs/>
          <w:sz w:val="24"/>
          <w:szCs w:val="24"/>
        </w:rPr>
        <w:t>Vigencia</w:t>
      </w:r>
      <w:r>
        <w:rPr>
          <w:rFonts w:cs="Times New Roman;Times New Roman" w:ascii="Times New Roman;Times New Roman" w:hAnsi="Times New Roman;Times New Roman"/>
          <w:sz w:val="24"/>
          <w:szCs w:val="24"/>
        </w:rPr>
        <w:t>. La presente resolución rige a partir de la fecha de su publicación. Publíquese, comuníquese y cúmplase.</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da en Bogotá, D. C., a 6 de diciembre de 2013.</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 Secretario Sistemas Operacionales,</w:t>
      </w:r>
    </w:p>
    <w:p>
      <w:pPr>
        <w:pStyle w:val="Normal"/>
        <w:autoSpaceDE w:val="fals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Jaime Escobar Corradine.</w:t>
      </w:r>
    </w:p>
    <w:p>
      <w:pPr>
        <w:pStyle w:val="Normal"/>
        <w:autoSpaceDE w:val="false"/>
        <w:spacing w:lineRule="auto" w:line="240" w:before="0" w:after="0"/>
        <w:jc w:val="right"/>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F.).</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999 del lunes 09 de diciembre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basedOn w:val="Normal"/>
    <w:qFormat/>
    <w:pPr>
      <w:spacing w:lineRule="auto" w:line="240" w:before="0" w:after="0"/>
    </w:pPr>
    <w:rPr>
      <w:rFonts w:ascii="Calibri" w:hAnsi="Calibri"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5:52:00Z</dcterms:created>
  <dc:creator>carmeng</dc:creator>
  <dc:description/>
  <cp:keywords/>
  <dc:language>en-US</dc:language>
  <cp:lastModifiedBy>carmeng</cp:lastModifiedBy>
  <dcterms:modified xsi:type="dcterms:W3CDTF">2013-12-11T16:24:00Z</dcterms:modified>
  <cp:revision>1</cp:revision>
  <dc:subject/>
  <dc:title/>
</cp:coreProperties>
</file>