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Industria y Comercio </w:t>
      </w:r>
    </w:p>
    <w:p>
      <w:pPr>
        <w:pStyle w:val="Normal"/>
        <w:autoSpaceDE w:val="false"/>
        <w:spacing w:lineRule="atLeast" w:line="18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6447 DE 2011 </w:t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febrero 11) </w:t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oficializan Patrones Nacionales de Medición.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en uso de sus facultades legales, en especial las conferidas en el artículo 1° del Decreto 3523 de 2009, modificado por el Decreto 1687 de 2010, y </w:t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/>
      </w:pPr>
      <w:r>
        <w:rPr>
          <w:rFonts w:eastAsia="Calibri"/>
          <w:color w:val="000000"/>
          <w:lang w:eastAsia="en-US"/>
        </w:rPr>
        <w:t>Primero. Que el artículo 17 del Decreto 2269 de 1993, establece como funciones de la Superintendencia de Industria y Comercio</w:t>
      </w:r>
      <w:r>
        <w:rPr>
          <w:rFonts w:eastAsia="Calibri"/>
          <w:i/>
          <w:iCs/>
          <w:color w:val="000000"/>
          <w:lang w:eastAsia="en-US"/>
        </w:rPr>
        <w:t>, “n) Oficializar los Patrones Nacionales, previa comparación con patrones internacionales o extranjeros, conforme a lo recomendado por la Conferencia General de Pesas y Medidas”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gundo. Que el numeral 30 del artículo 1° del Decreto 3523 de 2009, modificado por el numeral 30 del artículo 1° del Decreto 1687 de 2010, establece como función de la Superin</w:t>
        <w:softHyphen/>
        <w:t xml:space="preserve">tendencia de Industria y Comercio, </w:t>
      </w:r>
      <w:r>
        <w:rPr>
          <w:rFonts w:eastAsia="Calibri"/>
          <w:i/>
          <w:iCs/>
          <w:color w:val="000000"/>
          <w:lang w:eastAsia="en-US"/>
        </w:rPr>
        <w:t xml:space="preserve">“oficializar los patrones nacionales de medida”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Tercero. Que el numeral 16 del artículo 9° del Decreto 3523 de 2009 establece como fun</w:t>
        <w:softHyphen/>
        <w:t xml:space="preserve">ción del Superintendente Delegado de Protección del Consumidor y Metrología </w:t>
      </w:r>
      <w:r>
        <w:rPr>
          <w:rFonts w:eastAsia="Calibri"/>
          <w:i/>
          <w:iCs/>
          <w:color w:val="000000"/>
          <w:lang w:eastAsia="en-US"/>
        </w:rPr>
        <w:t xml:space="preserve">“Custodiar, conservar y mantener los patrones nacionales, así como promover los sistemas de medición equivalentes”. </w:t>
      </w:r>
      <w:r>
        <w:rPr>
          <w:rFonts w:eastAsia="Calibri"/>
          <w:color w:val="000000"/>
          <w:lang w:eastAsia="en-US"/>
        </w:rPr>
        <w:t xml:space="preserve">A su vez, el numeral 18 del mismo artículo le atribuye la función de </w:t>
      </w:r>
      <w:r>
        <w:rPr>
          <w:rFonts w:eastAsia="Calibri"/>
          <w:i/>
          <w:iCs/>
          <w:color w:val="000000"/>
          <w:lang w:eastAsia="en-US"/>
        </w:rPr>
        <w:t>“Establecer y mantener la jerarquía de los patrones y el sistema de patronamiento, de acuerdo con las recomendaciones técnicas internacionales y las resultantes de la participación en los foros especializados de metrología en el mundo”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uarto. Que de conformidad con el Documento OMIL V2-200, Vocabulario Internacional de Metrología, VIM, “Patrón Nacional de Medición” es aquel patrón de medida reconocido por la autoridad nacional para servir en un estado o economía como base para asignar valores a otros patrones de magnitudes de la misma naturaleza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into. Que el Grupo de Trabajo de Metrología de la Superintendencia de Industria y Comercio, actuando como laboratorio primario de la Red Nacional de Metrología, custodia, conserva y mantiene sus patrones primarios de las magnitudes de masa y tiempo, realizando comparaciones con patrones internacionales o extranjeros y manteniendo la trazabilidad de los mismos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anterior, esta Superintendencia, </w:t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Declarar como patrón nacional de masa, el siguiente: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ombre: Patrón Nacional de Masa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scripción: Cilindro en acero inoxidable de valor nominal de 1 kg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asa 1kg -0,228 mg e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certidumbre (k=2) 0,050 mg según la comparación de 2006-06-02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Clase de exactitud: Mejor que E1 (“E0”) (OIML R111-1:2004)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arca: Mettler Toledo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odelo: Cilindro sin botón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úmero Serie: NIM 010100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encionado patrón reposa en el laboratorio de masa y balanzas del Grupo de Trabajo de Metrología de la Superintendencia de Industria y Comercio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Declarar como patrón nacional de tiempo el siguiente: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ombre: Patrón Nacional de Tiempo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scripción: Reloj atómico de Cesio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Clase de exactitud: Desde 10 </w:t>
      </w:r>
      <w:r>
        <w:rPr>
          <w:rFonts w:eastAsia="Calibri"/>
          <w:color w:val="000000"/>
          <w:vertAlign w:val="superscript"/>
          <w:lang w:eastAsia="en-US"/>
        </w:rPr>
        <w:t xml:space="preserve">-13 </w:t>
      </w:r>
      <w:r>
        <w:rPr>
          <w:rFonts w:eastAsia="Calibri"/>
          <w:color w:val="000000"/>
          <w:lang w:eastAsia="en-US"/>
        </w:rPr>
        <w:t xml:space="preserve">segundos por día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arca: Symmetricom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odelo: Cs III 4310 B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úmero Serie: 0833008915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encionado patrón reposa en el laboratorio de tiempo y frecuencia del Grupo de Trabajo de Metrología de la Superintendencia de Industria y Comercio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La presente resolución rige a partir de la fecha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1 de febrero de 2011. </w:t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sé Miguel de la Calle Restrepo.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36:00Z</dcterms:created>
  <dc:creator>eduardor</dc:creator>
  <dc:description/>
  <cp:keywords/>
  <dc:language>en-US</dc:language>
  <cp:lastModifiedBy>eduardor</cp:lastModifiedBy>
  <dcterms:modified xsi:type="dcterms:W3CDTF">2011-02-18T19:37:00Z</dcterms:modified>
  <cp:revision>1</cp:revision>
  <dc:subject/>
  <dc:title/>
</cp:coreProperties>
</file>