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Educación Nacion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6149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14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la Resolución 5420 de 2010, por la cual se fijó el cronograma para la realización del proceso ordinario de traslados de docentes y directivos docentes en el 2010, en las entidades territoriales certificadas en edu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Educación Nacional, en uso de sus facultades legales, en especial las conferidas por el artículo 148 de la Ley 115 de 1994, el artículo 5° de la Ley 715 de 2001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/>
        <w:t xml:space="preserve">Artículo 1°. Adoptar el siguiente cronograma de actividades para el proceso ordinario de traslados de docentes y directivos docentes al servicio del Estado, que se debe adelantar durante el año 2010, por parte de las entidades territoriales certificadas en educación: </w:t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5"/>
      </w:tblGrid>
      <w:tr>
        <w:trPr>
          <w:trHeight w:val="319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ACTIVIDAD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FECHA CALENDARIO A 2010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FECHA CALENDARIO B 2010 EN TRANSICIÓN </w:t>
            </w:r>
          </w:p>
        </w:tc>
      </w:tr>
      <w:tr>
        <w:trPr>
          <w:trHeight w:val="19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Revisar las vacantes definitivas sin proveer y levantar la información pertinente.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Del 2 al 5 de noviembr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el 1° al 7 de julio de 2010 </w:t>
            </w:r>
          </w:p>
        </w:tc>
      </w:tr>
      <w:tr>
        <w:trPr>
          <w:trHeight w:val="19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Reportar al Ministerio de educación las vacantes definitivas que se ofertarán para traslados.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10 de noviembr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10 de julio de 2010 </w:t>
            </w:r>
          </w:p>
        </w:tc>
      </w:tr>
      <w:tr>
        <w:trPr>
          <w:trHeight w:val="19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Emitir el acto administrativo de la convocatoria al proceso ordinario de traslados.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15 de noviembr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15 de julio de 2010 </w:t>
            </w:r>
          </w:p>
        </w:tc>
      </w:tr>
      <w:tr>
        <w:trPr>
          <w:trHeight w:val="19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ifundir por todos los medios disponibles la convocatoria.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el 16 de noviembre al 6 de diciembr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el 16 de julio al 9 de agosto de 2010 </w:t>
            </w:r>
          </w:p>
        </w:tc>
      </w:tr>
      <w:tr>
        <w:trPr>
          <w:trHeight w:val="19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nscripción de los educadores al proceso de traslados.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Del 7 al 16 de diciembr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el 10 al 20 de agosto de 2010 </w:t>
            </w:r>
          </w:p>
        </w:tc>
      </w:tr>
      <w:tr>
        <w:trPr>
          <w:trHeight w:val="19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Valoración de las solicitudes, aplicación de criterios y toma de decisiones.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Del 17 al 23 de diciembr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el 23 al 27 de agosto de 2010 </w:t>
            </w:r>
          </w:p>
        </w:tc>
      </w:tr>
      <w:tr>
        <w:trPr>
          <w:trHeight w:val="46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ublicar el listado de los docentes y directivos docente seleccionados para traslado con la información pertinente y solución de reclama</w:t>
              <w:softHyphen/>
              <w:t xml:space="preserve">ciones, incluyendo los traslados entre entidades territoriales certificadas.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el 28 de diciembre de 2010 al 5 de enero de 2011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el 30 de agosto al 8 de septiembre de 2010 </w:t>
            </w:r>
          </w:p>
        </w:tc>
      </w:tr>
      <w:tr>
        <w:trPr>
          <w:trHeight w:val="37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xpedir los actos administrativos de traslados y la suscripción de los convenios interadmi</w:t>
              <w:softHyphen/>
              <w:t xml:space="preserve">nistrativos para los traslados entre entidades territoriales.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el 7 al 10 de enero de 2011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el 10 al 13 de septiembre de 2010 </w:t>
            </w:r>
          </w:p>
        </w:tc>
      </w:tr>
      <w:tr>
        <w:trPr>
          <w:trHeight w:val="37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municar el traslado a los docentes y directivos docentes seleccionados y a los rectores y direc</w:t>
              <w:softHyphen/>
              <w:t xml:space="preserve">tores rurales de los establecimientos educativos en que se generen los cambios.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11 de enero de 2011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 xml:space="preserve">14 de septiembre de 2010 </w:t>
            </w:r>
          </w:p>
        </w:tc>
      </w:tr>
      <w:tr>
        <w:trPr>
          <w:trHeight w:val="285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ecibir en las secretarías de educación las cons</w:t>
              <w:softHyphen/>
              <w:t xml:space="preserve">tancias de presentación suscritas por los rectores, directores rurales o quien haga sus veces. 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Quinto día hábil después de iniciado el calendario acadé</w:t>
              <w:softHyphen/>
              <w:t xml:space="preserve">mico del siguiente periodo académico. </w:t>
            </w:r>
          </w:p>
        </w:tc>
      </w:tr>
    </w:tbl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Todas las entidades territoriales certificadas cuyo calendario se encuentre en transición y que terminen trabajo académico entre el 22 de noviembre y el 3 de diciembre de 2010, deben aplicar el cronograma para el calendario 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El rector o director rural del establecimiento educativo estatal receptor o quien haga sus veces, deberá expedir la correspondiente constancia de presentación del Educador a laborar en cumplimiento del traslado y remitirla a la secretaría de educación respectiva, dentro de los (5) cinco primeros días hábiles del inicio del calendario acadé</w:t>
        <w:softHyphen/>
        <w:t xml:space="preserve">mico. Dicha constancia deberá contener, por lo menos, el nombre completo del educador, documento de identidad, fecha de presentación y las observaciones que el rector o director rural que consideren pertin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 D. C., a 14 de julio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Educación Nacional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ecilia María Vélez White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82 del lunes 26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33:00Z</dcterms:created>
  <dc:creator>eduardor</dc:creator>
  <dc:description/>
  <cp:keywords/>
  <dc:language>en-US</dc:language>
  <cp:lastModifiedBy>eduardor</cp:lastModifiedBy>
  <dcterms:modified xsi:type="dcterms:W3CDTF">2010-07-30T19:41:00Z</dcterms:modified>
  <cp:revision>2</cp:revision>
  <dc:subject/>
  <dc:title/>
</cp:coreProperties>
</file>