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traloría General de la Re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ON ORGANICA NUMERO 6097 DE 2009</w:t>
      </w:r>
    </w:p>
    <w:p>
      <w:pPr>
        <w:pStyle w:val="Normal"/>
        <w:autoSpaceDE w:val="false"/>
        <w:spacing w:lineRule="atLeast" w:line="191" w:before="20" w:after="20"/>
        <w:jc w:val="center"/>
        <w:rPr>
          <w:rFonts w:eastAsia="Calibri"/>
          <w:color w:val="000000"/>
          <w:lang w:val="es-ES"/>
        </w:rPr>
      </w:pPr>
      <w:r>
        <w:rPr>
          <w:rFonts w:eastAsia="Calibri"/>
          <w:color w:val="000000"/>
          <w:lang w:val="es-ES"/>
        </w:rPr>
        <w:t>(noviembre 30)</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adopta la metodología que establece el Sistema de Vigilancia Especial a los recursos destinados a la Atención de la Población Desplazada por la Violencia, por parte de la Contraloría General de la República y las Contralorías Terri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tralor General de la República, en ejercicio de sus facultades constitucionales, legales,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numeral 1 del artículo 268 de la Constitución Política establece como función del Contralor General de la República, prescribir los métodos y la forma como deben rendir cuentas los responsables del manejo de fondos y bienes de la Nación e indicar los criterios de evaluación financiera, operativa y de resultados que deberán seguir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numeral 12 del artículo 268 de la Constitución Política dispone como atribución del Contralor General de la República, dictar normas generales para armonizar los sistemas de control fiscal de todas las entidades públicas del orden nacional y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numeral 10 del artículo 4° del Decreto-ley 267 de 2000 determina que son sujetos de vigilancia y control fiscal de la Contraloría General de la República, las entidades públicas y territoriales que administren bienes o recursos nacionales o que tengan origen en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387 de 1997 creó el Sistema Nacional de Atención Integral a la Población Desplazada por la Violencia (SNAIPD), compuesto por entidades públicas, privadas y comunitarias, asesorado por el Consejo Nacional para la Atención Integral a la Población Desplazada por la Violencia y por los Comités departamentales, distritales y municip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documentos CONPES 2924 y 2927 de 1997 y 3057 de 1999, se definieron los esquemas de atención integral a la población desplazada, con elementos tales como reubicación, salud, proyectos productivos y políticas de género, concentrándose en áreas de prevención, atención humanitaria de emergencia y estabi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ocumento CONPES 3115 de 2001, recomendó el establecimiento de un es</w:t>
        <w:softHyphen/>
        <w:t>quema de financiación de distribución presupuestal sectorial y el ajuste de procedimientos que facilitaran el acceso de la población afectada a los programas de las instituciones que hacían parte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Sentencia de Tutela T-025 de 2004, la Corte Constitucional declaró que la situación de desplazamiento forzado en Colombia y la insuficiente atención gubernamental para el problema es “</w:t>
      </w:r>
      <w:r>
        <w:rPr>
          <w:rFonts w:eastAsia="Calibri"/>
          <w:i/>
          <w:iCs/>
          <w:color w:val="000000"/>
          <w:lang w:val="es-ES"/>
        </w:rPr>
        <w:t>Un estado de cosas inconstitucional</w:t>
      </w:r>
      <w:r>
        <w:rPr>
          <w:rFonts w:eastAsia="Calibri"/>
          <w:color w:val="000000"/>
          <w:lang w:val="es-ES"/>
        </w:rPr>
        <w:t xml:space="preserve">” por lo que ordenó el diseño de un plan de acción, que precisara la situación actual de la población inscrita en el Sistema Unico de Registro, la cuantificación de los recursos necesarios para su atención, así como la definición de mecanismos para su consecución, rediseñando políticas y prioridades, asegurando como mínimo el </w:t>
      </w:r>
      <w:r>
        <w:rPr>
          <w:rFonts w:eastAsia="Calibri"/>
          <w:i/>
          <w:iCs/>
          <w:color w:val="000000"/>
          <w:lang w:val="es-ES"/>
        </w:rPr>
        <w:t>“ejercicio del derecho a la vida en condiciones de dig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citado pronunciamiento judicial, se han violado los derechos de esta población, por la omisión reiterada de brindarle una protección oportuna y efectiva, imputable a un problema estructural que afecta a toda la política de atención diseñada por el Estado, en razón a la insuficiencia de recursos destinados a financiar dicha política y a la precaria capacidad institucional para implementar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uto 176 de 2005, complementario a la Sentencia T-025 de 2004, ordenó la elabo</w:t>
        <w:softHyphen/>
        <w:t>ración de un cronograma mediante el cual las entidades que conforman el SNAIPD señalen a qué ritmo y mediante qué mecanismos se destinarían los recursos para la implementación de la política pública, encaminada a superar el estado de cosas inconstitucional, exigiendo que la estimación presupuestal sea ajustada de acuerdo con la evolución del problema. En esta misma providencia solicita al Contralor General de la República que haga seguimiento del cumplimiento de las órdenes impartidas por la Corte Constitucional en sede de Tute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ecreto 250 de 2005, “por el cual se expide el Plan Nacional para la Atención Integral a la Población Desplazada por la Violencia y se dictan otras disposiciones”, es</w:t>
        <w:softHyphen/>
        <w:t>tablece que dicho plan se financiará teniendo en cuenta los principios de subsidiariedad y correspondencia, con los recursos asignados en el Presupuesto General de la Nación para cada entidad que conforme el Sistema Nacional de Atención Integral, así como con los recursos que los entes territoriales incorporen en sus presupuestos. Además indica que se gestionará, teniendo en cuenta el principio de complementariedad, la consecución de recursos de cooperación nacional e inter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la misma norma determina los principios </w:t>
      </w:r>
      <w:r>
        <w:rPr>
          <w:rFonts w:eastAsia="Calibri"/>
          <w:b/>
          <w:bCs/>
          <w:color w:val="000000"/>
          <w:lang w:val="es-ES"/>
        </w:rPr>
        <w:t>orientadores del Plan</w:t>
      </w:r>
      <w:r>
        <w:rPr>
          <w:rFonts w:eastAsia="Calibri"/>
          <w:color w:val="000000"/>
          <w:lang w:val="es-ES"/>
        </w:rPr>
        <w:t xml:space="preserve">, el cual tendrá un enfoque diferencial, territorial, humanitario, restitutivo y de derechos. Así mismo señala los </w:t>
      </w:r>
      <w:r>
        <w:rPr>
          <w:rFonts w:eastAsia="Calibri"/>
          <w:b/>
          <w:bCs/>
          <w:color w:val="000000"/>
          <w:lang w:val="es-ES"/>
        </w:rPr>
        <w:t xml:space="preserve">principios de intervención </w:t>
      </w:r>
      <w:r>
        <w:rPr>
          <w:rFonts w:eastAsia="Calibri"/>
          <w:color w:val="000000"/>
          <w:lang w:val="es-ES"/>
        </w:rPr>
        <w:t xml:space="preserve">que las entidades tendrán en cuenta en su gestión para la ejecución del mismo: </w:t>
      </w:r>
      <w:r>
        <w:rPr>
          <w:rFonts w:eastAsia="Calibri"/>
          <w:b/>
          <w:bCs/>
          <w:color w:val="000000"/>
          <w:lang w:val="es-ES"/>
        </w:rPr>
        <w:t>responsabilidad compartida, cooperación y solidaridad, integra</w:t>
        <w:softHyphen/>
        <w:t>lidad, participación, control social y atención a la vulnerabilidad</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cumplimiento de la Sentencia T-025 de 2004, se expidió el documento CONPES 3400 de 2005, en el cual se identificaron metas y recursos presupuestales necesarios para atender a la población desplazada, y se diseñó un cronograma que muestra el esfuerzo gradual que deberán realizar tanto las entidades del sector central como las del orden territorial que conforman el Sistema, de conformidad con lo exigido por la Ley 387 de 1997, el Decreto 250 de 2005, la Ley 715 de 2001 y las órdenes impartidas por la Corte Constitucional al respecto. Adicionalmente, se asignó a Acción Social, la definición coordinada de indicadores sectoriales de estabilización socioeconóm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Auto 218 de 2006, la Corte Constitucional verificó la información reportada por las agencias gubernamentales integrantes del Sistema Nacional para la Atención a la Población Desplazada, encontrando serías deficiencias en la materialización de políticas y la ausencia de indicadores de goce efectivo de derechos, por lo que ordenó a la Contraloría General de la República que adoptara decisiones para el examen y validación de la información remitida por los destinatarios de las órdenes, con miras a determinar si se está cumpliendo lo ordenado en la Sentencia T-025 de 2004 y en los Autos 176, 177 y 178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Auto 266 de 2006, la Corte Constitucional solicita a la Contraloría General de la República que evalúe los documentos contenidos en el informe de cumplimiento común presentado el 13 de septiembre de 2006, por las entidades que conforman el SNAIPD, pues de acuerdo con el análisis preliminar hecho por el juez de tutela, algunos de los aspectos reportados requerían aclaraciones específic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el artículo 11 de la Ley 1151 de 2007, por medio de la cual se adopta el Plan Nacional de Desarrollo 2006-2010, puntualiza que </w:t>
      </w:r>
      <w:r>
        <w:rPr>
          <w:rFonts w:eastAsia="Calibri"/>
          <w:i/>
          <w:iCs/>
          <w:color w:val="000000"/>
          <w:lang w:val="es-ES"/>
        </w:rPr>
        <w:t>“Para continuar cumpliendo con la Sentencia T-025 de 2004 proferida por la Corte Constitucional, las entidades responsables de la atención integral a la población desplazada por la violencia del orden nacional, de</w:t>
        <w:softHyphen/>
        <w:t>partamental, municipal y distrital, de que trata el artículo 19 de la Ley 387 de 1997, darán prioridad en la ejecución de sus respectivos presupuestos, a la atención de la población desplazada por la violenc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n relación con los gobiernos territoriales, la norma determina que los Goberna</w:t>
        <w:softHyphen/>
        <w:t>dores y los Alcaldes deben reportar mensualmente al Ministerio del Interior y de Justicia, la ejecución de las apropiaciones específicas del presupuesto de cada entidad territorial, destinadas a la prevención y atención del desplazamiento forza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n providencias posteriores emitidas por la Corte Constitucional, tales como los Autos 092, 116 y 251 de 2008, se ha instado a que la Contraloría General de la República, dentro de la órbita de su competencia, efectúe un seguimiento permanente a la implemen</w:t>
        <w:softHyphen/>
        <w:t>tación de indicadores de goce efectivo, así como la adopción de medidas y la obtención de resultados en los programas de atención a la población desplazad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Que la Ley 1190 de 2008, </w:t>
      </w:r>
      <w:r>
        <w:rPr>
          <w:rFonts w:eastAsia="Calibri"/>
          <w:i/>
          <w:iCs/>
          <w:color w:val="000000"/>
          <w:lang w:val="es-ES"/>
        </w:rPr>
        <w:t xml:space="preserve">“por medio de la cual el Congreso de la República de Colombia declara el 2008 como el año de la promoción de los derechos de las personas desplazadas por la violencia y se dictan otras disposiciones”, </w:t>
      </w:r>
      <w:r>
        <w:rPr>
          <w:rFonts w:eastAsia="Calibri"/>
          <w:color w:val="000000"/>
          <w:lang w:val="es-ES"/>
        </w:rPr>
        <w:t>ordenó a los gobernadores y alcaldes el diseño, implementación y aplicación de una estrategia que logre mayores com</w:t>
        <w:softHyphen/>
        <w:t>promisos presupuestales y administrativos a nivel territorial sobre la atención a la población desplazada, así como la definición de metas puntuales a corto, mediano y largo plazo para las estrategias de promoción y coordinación, a través de cronogramas que permitan hacer seguimiento permanente de las acciones realizad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l artículo 272 de la Constitución Política dispone que la vigilancia de la gestión fiscal de los departamentos, distritos y municipios donde haya contralorías, corresponderá a estas y determina que los contralores departamentales, distritales y municipales ejercerán, en el ámbito de su jurisdicción, las funciones atribuidas al Contralor General de la República en el artículo 268 de la Constitución Polític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la Honorable Corte Constitucional en Sentencia C-403 de 1999, al examinar la cons</w:t>
        <w:softHyphen/>
        <w:t xml:space="preserve">titucionalidad de los literales a) y b) del artículo 26 de la Ley 42 de 1993, se pronunció sobre la competencia concurrente, entre la Contraloría General de la República y las contralorías territoriales, la cual debe ejercerse de manera coordinada, al señalar que </w:t>
      </w:r>
      <w:r>
        <w:rPr>
          <w:rFonts w:eastAsia="Calibri"/>
          <w:i/>
          <w:iCs/>
          <w:color w:val="000000"/>
          <w:lang w:val="es-ES"/>
        </w:rPr>
        <w:t>“(...) se observa que existe un control concurrente del nivel nacional con el nivel regional y local sobre los recursos que provienen de los ingresos de la Nación, siendo el resultado de la necesaria coordinación que debe existir entre los diferentes niveles de la administr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de conformidad con los planteamientos adoptados por el Legislador en la Ley 1190 de 2008 y la Corte Constitucional en la Sentencia T-025 de 2004 y sus Autos complementarios, la Nación y los entes territoriales deben concurrir en la atención integral de la población desplazada, tanto con los ingresos provenientes del Sistema General de Participaciones, como con sus recursos propi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n consecuencia, se hace necesario establecer una metodología unificada para un control fiscal que evalúe entre otras, la adecuada implementación de goce efectivo de derechos por parte de las entidades territoriales integrantes del SNAIPD y los resultados de las medidas adoptadas por estas mismas agencias públic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n el marco de la competencia concurrente de la Contraloría General de la República y de las contralorías territoriales, en el examen de los avances en la adopción de políticas públicas dirigidas a atender a la población desplazada, es necesario establecer un Sistema Especial de Vigilancia que facilite su debida coordinación, haciéndose necesario disponer de una metodología aplicable para la Contraloría General de la República y las contralorías territoriales, en aras al logro de la eficiencia y eficacia de la función de vigilancia y control fiscal, sobre la base de competencias delimitad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n desarrollo del Programa Sinacof, se realizaron dos talleres a nivel regional y un trabajo de construcción y discusión colectiva virtual, donde cuarenta y cuatro (44) Contralorías Territoriales presentaron sus observaciones sobre la propuesta de metodología preparada por la Contraloría General de la República, dirigida a examinar la destinación de recursos por parte de las entidades territoriales, en la atención a la población desplazada, las cuales son recogidas por el presente instrum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l presente Acto Administrativo y la metodología que en él se adopta, fueron dis</w:t>
        <w:softHyphen/>
        <w:t>cutidos y aprobados en el Comité Directivo de la Contraloría General de la República, en sesión del 14 de octubre de 2009, según Acta número 1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en mérito de lo anteriormente expuesto;</w:t>
      </w:r>
    </w:p>
    <w:p>
      <w:pPr>
        <w:pStyle w:val="Normal"/>
        <w:autoSpaceDE w:val="false"/>
        <w:spacing w:lineRule="atLeast" w:line="191" w:before="0" w:after="20"/>
        <w:ind w:firstLine="28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 Adóptese el programa de auditoría gubernamental con enfoque integral denominado </w:t>
      </w:r>
      <w:r>
        <w:rPr>
          <w:rFonts w:eastAsia="Calibri"/>
          <w:i/>
          <w:iCs/>
          <w:color w:val="000000"/>
          <w:lang w:val="es-ES"/>
        </w:rPr>
        <w:t xml:space="preserve">“Evaluación a la ejecución de los recursos públicos destinados a la población desplazada por la violencia en Colombia por parte de las entidades territoriales”, </w:t>
      </w:r>
      <w:r>
        <w:rPr>
          <w:rFonts w:eastAsia="Calibri"/>
          <w:color w:val="000000"/>
          <w:lang w:val="es-ES"/>
        </w:rPr>
        <w:t>anexo de catorce (14) folios, como metodología para efectuar control fiscal a los recursos desti</w:t>
        <w:softHyphen/>
        <w:t>nados por las Entidades Territoriales, para la atención integral a la población desplazada por la violenc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rtículo 2°. Las Contralorías Departamentales, Distritales y Municipales, cuando in</w:t>
        <w:softHyphen/>
        <w:t>cluyan en sus programas de auditoría la evaluación de recursos con destino a la atención de la población desplazada, podrán adoptar y/o adaptar en ejercicio del control fiscal a su cargo, la metodología establecida por esta resolu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rtículo 3°. Con el fin de consolidar un documento que dé cuenta del uso de los recursos públicos destinados a la atención de la población desplazada en Colombia y establecer un seguimiento permanente a los resultados de la implementación de la política de atención, en cumplimiento a los pronunciamientos proferidos por la Corte Constitucional, las Contralorías Territoriales comunicarán a la Contraloría General de la República acerca de los resultados obtenidos en ejercicio del control fiscal, con base en los requerimientos de información establecidos en la metodologí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Contraloría Delegada para el Sector Defensa, Justicia y Seguridad, será la encarga</w:t>
        <w:softHyphen/>
        <w:t>da de consolidar la información que rindan las Contralorías territoriales periódicamente, conforme a los resultados obtenidos en los procesos auditores que adelanten sobre el tem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color w:val="000000"/>
          <w:lang w:val="es-ES"/>
        </w:rPr>
        <w:t xml:space="preserve">. La presente resolución rige a partir de la fecha de su publicación en el </w:t>
      </w:r>
      <w:r>
        <w:rPr>
          <w:rFonts w:eastAsia="Calibri"/>
          <w:b/>
          <w:bCs/>
          <w:i/>
          <w:iCs/>
          <w:color w:val="000000"/>
          <w:lang w:val="es-ES"/>
        </w:rPr>
        <w:t xml:space="preserve">Diario Oficial </w:t>
      </w:r>
      <w:r>
        <w:rPr>
          <w:rFonts w:eastAsia="Calibri"/>
          <w:color w:val="000000"/>
          <w:lang w:val="es-ES"/>
        </w:rPr>
        <w:t>y tendrá efectos respecto de las acciones de vigilancia y control fiscal que la Contraloría General de la República y Contralorías Territoriales, planifiquen y eje</w:t>
        <w:softHyphen/>
        <w:t>cuten a partir de la vigencia fiscal de 200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muníquese, notif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a en Bogotá, D. C., a 30 de noviembre de 200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Contralor General de la Repúblic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Julio César Turbay Quintero.</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center"/>
        <w:rPr>
          <w:rFonts w:eastAsia="Calibri"/>
          <w:color w:val="000000"/>
          <w:lang w:val="es-ES"/>
        </w:rPr>
      </w:pPr>
      <w:r>
        <w:rPr>
          <w:rFonts w:eastAsia="Calibri"/>
          <w:b/>
          <w:bCs/>
          <w:color w:val="000000"/>
          <w:lang w:val="es-ES"/>
        </w:rPr>
        <w:t>PROGRAMA DE AUDITORIA GUBERNAMENTAL CON ENFOQUE INTE</w:t>
        <w:softHyphen/>
        <w:t>GRAL EVALUACION A LA EJECUCION DE LOS RECURSOS PUBLICOS DES</w:t>
        <w:softHyphen/>
        <w:t>TINADOS A LA POBLACION DESPLAZADA POR LA VIOLENCIA</w:t>
      </w:r>
    </w:p>
    <w:p>
      <w:pPr>
        <w:pStyle w:val="Normal"/>
        <w:autoSpaceDE w:val="false"/>
        <w:spacing w:lineRule="atLeast" w:line="191" w:before="0" w:after="20"/>
        <w:ind w:firstLine="280"/>
        <w:jc w:val="center"/>
        <w:rPr>
          <w:rFonts w:eastAsia="Calibri"/>
          <w:color w:val="000000"/>
          <w:lang w:val="es-ES"/>
        </w:rPr>
      </w:pPr>
      <w:r>
        <w:rPr>
          <w:rFonts w:eastAsia="Calibri"/>
          <w:b/>
          <w:bCs/>
          <w:color w:val="000000"/>
          <w:lang w:val="es-ES"/>
        </w:rPr>
        <w:t>EN COLOMBIA POR PARTE DE LAS ENTIDADES TERRITORIALES</w:t>
      </w:r>
    </w:p>
    <w:p>
      <w:pPr>
        <w:pStyle w:val="Normal"/>
        <w:autoSpaceDE w:val="false"/>
        <w:spacing w:lineRule="atLeast" w:line="191" w:before="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center"/>
        <w:rPr>
          <w:rFonts w:eastAsia="Calibri"/>
          <w:color w:val="000000"/>
          <w:lang w:val="es-ES"/>
        </w:rPr>
      </w:pPr>
      <w:r>
        <w:rPr>
          <w:rFonts w:eastAsia="Calibri"/>
          <w:b/>
          <w:bCs/>
          <w:color w:val="000000"/>
          <w:lang w:val="es-ES"/>
        </w:rPr>
        <w:t>OBJETIVOS GENERALES</w:t>
      </w:r>
    </w:p>
    <w:p>
      <w:pPr>
        <w:pStyle w:val="Normal"/>
        <w:autoSpaceDE w:val="false"/>
        <w:spacing w:lineRule="atLeast" w:line="191" w:before="0" w:after="20"/>
        <w:ind w:firstLine="280"/>
        <w:jc w:val="center"/>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Evaluar en las entidades territoriales, si los recursos públicos del orden nacional, territorial o de cooperación internacional, se utilizaron en la atención integral de la pobla</w:t>
        <w:softHyphen/>
        <w:t>ción desplazada por la violencia y en otorgar garantía efectiva de sus derechos, mediante la aplicación articulada y sistemática de procedimientos de gestión y resultados, de control financiero, de evaluación de control interno y de legalidad, para emitir conclusiones y conceptos frente a si la gestión fiscal de los administradores de las entidades territoriales se ejecutó bajo principios de eficacia, eficiencia, economía y equida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Emitir reportes periódicos (semestrales y anuales) del avance de la Política Pública para la Atención Integral a la Población Desplazada por la violencia en Colombia, que reflejen las tres fases de la atención determinadas por las normas1 y el Plan Nacional de Desarrollo que le corresponden a las entidades territoriales de acuerdo con su competencia y atribuciones: 1. Prevención y protección 2. Atención humanitaria de emergencia y 3. Estabilización socioeconómica. Reportes que servirán par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tender los requerimientos de información ordenados por la Corte Constitucion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Entregar informes técnicos a los órganos legislativos que faciliten el control político que, según el caso, ejercen sobre los gobernantes del orden nacional o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omunicar informes al gobierno del orden nacional o territorial, que les permita identificar las conclusiones y conceptos de los órganos de control fiscal y establecer planes de mejoramiento con acciones que apunten a lograr el goce efectivo de los derechos de la población desplazada por la violencia y superar el estado de cosas inconstitucional.</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OBJETIVOS ESPECIFIC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Evaluar la eficacia y eficiencia de las acciones que el ente territorial programó y ejecutó, focalizadas a las tres fases de atención a la población desplazada: prevención y protección, atención humanitaria de emergencia y estabilización socioeconómica y emitir concepto sobre el cumplimiento y avance de los objetivos y metas establecidas para tal fin. Asimismo, verificar el proceso de implementación de los indicadores adoptados mediante Auto 109 de 2007 de la Corte Constitucional y determinar los avances que las entidades territoriales lograron al cierre de 2008, aplicando las relaciones de las diferentes variables que conforman los indicadores de goce efectivo de derechos en sus diferentes ámbitos (educación, vivienda, salud, alimentación, generación de ingresos e identificación) y el indicador de estabilización económic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Examinar y emitir conclusión y concepto sobre la ejecución de los recursos públicos sea del orden nacional, territorial o de cooperación internacional, respecto a si en la entidad territorial estos recursos se canalizaron al cumplimiento de las responsabilidades que le competen al ente territorial en el marco de la Política Pública para la Atención Integral a la Población Desplazada por la Violenc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Evaluar el cumplimiento de la normatividad que el aplica al ente territorial en ejercicio de sus responsabilidades y competencias con la población desplazada de su jurisdic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Emitir concepto sobre la eficiencia y eficacia de los mecanismos de control interno aplicados por las entidades territoriales en la administración de los recursos que se dirigen a lograr el goce efectivo de los derechos de la población desplazada por la violencia de la jurisdicción territorial que estén auditan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 Con la información recopilada, identificar y plasmar en un documento breve y preciso los recursos ejecutados durante los últimos tres años (2006 a 2008) y la población atendida, especificando por fuente de recurso y desagregada por grupos indígenas, afrodescendientes, madres cabeza de familia, ancianos y niños desplazados y diferenciada de la población vulnerable. Y de aquí en adelante, producir documento anual que refleje la situación que se presenta en cada vigencia con respecto a las exigencias normativas, al Plan Nacional de Desarrollo y a las órdenes de la Corte Constitucional. Anexo 1.</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FUENTES DE CRITERI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rtículos 356 y 357 de la Constitución Política, sobre el Sistema General de Partici</w:t>
        <w:softHyphen/>
        <w:t>pa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rtículos 300 y 313 de la Constitución Política, en los cuales se atribuyen competencias y responsabilidades a las Entidades Territori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ey 387 de 1997, “por la cual se adoptan medidas para la prevención del desplaza</w:t>
        <w:softHyphen/>
        <w:t>miento forzado; la atención, protección, consolidación y estabilización socioeconómica de los desplazados internos por la violencia en la República de Colombia” y se crea el Sistema Nacional de Atención Integral a la Población Desplazada, SNAIP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incipios rectores Deng, 1998, ofrecen un marco normativo adecuado para los des</w:t>
        <w:softHyphen/>
        <w:t>plazamientos forzados que revisten un carácter nacional, reflejando y completando la nor</w:t>
        <w:softHyphen/>
        <w:t>mativa internacional y son relativos a: la protección contra y durante los desplazamientos, a la asistencia humanitaria y al regreso, reasentamiento y la reintegr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creto 2569 de 2000, “por el cual reglamenta parcialmente la Ley 387 de 1997 y se dictan otras disposi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entencia T-025 de 2004 de la Corte Constitucion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creto 250 de 2005, “por el cual se adopta el Plan Nacional para la Atención Integral a la Población Desplazada por la Violencia y se dictan otras disposi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241"/>
        <w:jc w:val="both"/>
        <w:rPr>
          <w:rFonts w:eastAsia="Calibri"/>
          <w:color w:val="000000"/>
          <w:lang w:val="es-ES"/>
        </w:rPr>
      </w:pPr>
      <w:r>
        <w:rPr>
          <w:rFonts w:eastAsia="Calibri"/>
          <w:color w:val="000000"/>
          <w:lang w:val="es-ES"/>
        </w:rPr>
        <w:t>----------------</w:t>
      </w:r>
    </w:p>
    <w:p>
      <w:pPr>
        <w:pStyle w:val="Normal"/>
        <w:autoSpaceDE w:val="false"/>
        <w:spacing w:lineRule="atLeast" w:line="241"/>
        <w:jc w:val="both"/>
        <w:rPr>
          <w:rFonts w:eastAsia="Calibri"/>
          <w:color w:val="000000"/>
          <w:lang w:val="es-ES"/>
        </w:rPr>
      </w:pPr>
      <w:r>
        <w:rPr>
          <w:rFonts w:eastAsia="Calibri"/>
          <w:color w:val="000000"/>
          <w:lang w:val="es-ES"/>
        </w:rPr>
        <w:t>1 Ver normatividad relacionada en el acápite de fuentes de criterio.</w:t>
      </w:r>
    </w:p>
    <w:p>
      <w:pPr>
        <w:pStyle w:val="Normal"/>
        <w:rPr>
          <w:rFonts w:eastAsia="Calibri"/>
        </w:rPr>
      </w:pPr>
      <w:r>
        <w:rPr>
          <w:rFonts w:eastAsia="Calibri"/>
        </w:rPr>
        <w:t>-------------</w:t>
      </w:r>
    </w:p>
    <w:p>
      <w:pPr>
        <w:pStyle w:val="Normal"/>
        <w:rPr>
          <w:rFonts w:eastAsia="Calibri"/>
        </w:rPr>
      </w:pPr>
      <w:r>
        <w:rPr>
          <w:rFonts w:eastAsia="Calibri"/>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ocumento CONPES 3400 de 2005, en el cual se identifican las metas y priorizan los recursos para atender a la población desplazada por la violenc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rtículo 65 de la Ley 1110 de 2006, “por la cual se decreta el Presupuesto de Rentas y Recursos de Capital para la vigencia fiscal 2007”, donde se impone la obligación de reportar mensualmente al Ministerio del Interior y de Justicia, la ejecución de las apropia</w:t>
        <w:softHyphen/>
        <w:t>ciones específicas del presupuesto de cada entidad territorial destinadas a la prevención y atención del desplazamiento forzado de acuerdo con los procedimientos que para tal fin establezca el Ministeri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ey 1151 de 2007, “por la cual se expide el Plan Nacional de Desarrollo 2006- 2010 Estado Comunitario: Desarrollo para tod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eyes anuales de Presupuesto General de la Nación, vigencias 2007 y 2008; Orde</w:t>
        <w:softHyphen/>
        <w:t>nanzas y Acuerdos del Presupuesto Departamental, Distrital y Municipal, respectivament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uto 174 de 2005 de la Corte Constitucional, que establece criterios para la asignación de presupues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uto 052 de 2008 de la Corte Constitucional, en donde solicita a cada uno de los Gobernadores y Alcaldes del país, información relacionada con la política ejecutada por los entes territoriales a su cargo, para asegurar la efectividad de la Ley 387 de 1997, el Decreto 250 de 2005, la Sentencia T-025 de 2004 y sus Autos Complementarios. De igual forma, indagó sobre presupuesto asignado y ejecutado; adopción de PIU; coordinación y acompañamiento por parte de las entidades nacionales; adopción de indicadores de goce efectivo de derechos; implementación del enfoque diferencial en los programas de atención, entre los princip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uto 116 de mayo 13 de 2008 de la Corte Constitucional en donde se adoptan los Indi</w:t>
        <w:softHyphen/>
        <w:t>cadores de Goce Efectivo de Derecho – IGED, y el indicador de estabilización económic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uto 06 de 2009 de la Corte Constitucional, donde se ordena la implementación de una política pública con enfoque diferencial a favor de la población desplazada con discapacida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uto 007 de 2009 de la Corte Constitucional en donde se ordena, a los gobernadores y alcaldes distritales que el Ministro del Interior y de Justicia haya considerado prioritarios en materia de atención a la población desplazada, a presentar un informe al Consejo Nacional para la Atención Integral a la Población Desplazada por la Violencia en el que indiquen los compromisos que pueden asumir para garantizar el goce efectivo de los derechos de la población desplazada y en caso de que no tengan la capacidad presupuestal o administra</w:t>
        <w:softHyphen/>
        <w:t>tiva, señalen las falencias que presentan para atender a la población desplazada, teniendo en cuenta los autos de seguimiento de la Sentencia T-025 de 2004 y los temas enunciados en el artículo 4° de la Ley 1190 de 2008. Informe que debe presentarse a más tardar el 15 de abril de 2009 y luego cada añ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uto 008 de 2009 de la Corte Constitucional, por medio del cual se declara la persistencia del estado de cosas inconstitucional y se emiten órdenes a diferentes agencias del Esta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ircular 018 de febrero de 2009, mediante la cual el Ministro del Interior y de Justicia, solicita a los alcaldes y gobernadores, realizar un juicioso estudio del Auto 007 de 2009, en el Comité Departamental o Municipal de Atención Integral a la Población Desplazada y en la agenda del Comité y desarrollar las siguientes ac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Determinar los compromisos reflejados en acciones prioritarias y concretas para me</w:t>
        <w:softHyphen/>
        <w:t>jorar los procesos de prevención y atención a la población en situación de desplazamiento en su entidad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Revisar el estado de formulación y ejecución del Plan Integral Unico, PIU, y realizar un cronograma que refleje su cumpli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Identificar el monto del rubro presupuestal para la prevención y atención al despla</w:t>
        <w:softHyphen/>
        <w:t>zamiento para el año 200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Realizar un listado que permita identificar las falencias en cuanto a capacidades presupuestal y administrativ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 Determinar el funcionario responsable para alimentar el Sistema de Información para la Coordinación y Seguimiento Territor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Finalmente determina, remitir antes del 27 de marzo de 2009 a la Dirección Goberna</w:t>
        <w:softHyphen/>
        <w:t>bilidad Territorial/Grupo de Coordinación y Seguimiento, la copia de Acta de este Comité así como la Ordenanza, Acuerdo y/o informe presupuestal a que dieran lugar una vez sean Expedid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creto 1997 de 1° de junio de 2009, “por el cual se reglamenta parcialmente la Ley 1190 de 2008 y se dictan otras disposiciones”, que en su artículo 2° establece el ejercicio de las acciones conducentes a la coordinación en el nivel territorial; en el artículo 3°, los mecanismos de coordinación entre entidades del nivel nacional y las del nivel territorial y en el artículo 5° precisa la responsabilidad de los entes territoriales en materia de atención humanitaria.</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CRITERIOS DE AUDITOR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población desplazada con asiento en las diferentes jurisdicciones territoriales debe diferenciarse de la población vulnerable para efectos de política, asignación presupuestal y de atención integr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Corte Constitucional ordena que en las respectivas partidas presupuestales que se asignen para la población desplazada por la violencia, deberán diferenciarse los grupos indígenas, los afrodescendientes, las madres cabeza de familia, los adultos mayores, los niños, las niñas, los jóvenes, las mujeres y los discapacitados desplazad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s autoridades territoriales deben hacer un mayor esfuerzo presupuestal y administrativo a través de una mayor destinación de recursos propios y una gestión dentro del marco de una política pública territorial sostenible, que permita la atención integral a la población desplazada y la garantía efectiva de sus derech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gún lo ordenado por la Corte Constitucional, las entidades territoriales deberán remitir a la Dirección de Asuntos Territoriales y Orden Público del Ministerio del Interior y de Justicia, copia de las Ordenanzas o Acuerdos, que aprueban los presupuestos departamental y municipal para las vigencias 2007 y 2008, donde se refleje la destinación suficiente de recursos propios para la atención integral de la población desplazada en sus respectivas jurisdic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 deben conformar comités territoriales para desarrollar un trabajo efectivo y habitual y diseñar los Planes Integrales únicos, que les servirán como instrumento de coordinación y establecimiento de alianzas estratégicas, que cumplirán a través de las siguientes acciones de prevención y funciones preventivas o de atención:</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w:t>
      </w:r>
      <w:r>
        <w:rPr>
          <w:rFonts w:eastAsia="Times New Roman"/>
          <w:b/>
          <w:bCs/>
          <w:color w:val="000000"/>
          <w:lang w:val="es-ES"/>
        </w:rPr>
        <w:t xml:space="preserve"> </w:t>
      </w:r>
      <w:r>
        <w:rPr>
          <w:rFonts w:eastAsia="Calibri"/>
          <w:b/>
          <w:bCs/>
          <w:color w:val="000000"/>
          <w:lang w:val="es-ES"/>
        </w:rPr>
        <w:t>Acciones de prevención:</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cciones Jurídicas: </w:t>
      </w:r>
      <w:r>
        <w:rPr>
          <w:rFonts w:eastAsia="Calibri"/>
          <w:color w:val="000000"/>
          <w:lang w:val="es-ES"/>
        </w:rPr>
        <w:t>Orientar a las comunidades afectadas en la solución de conflictos por vías jurídicas e institucionales, que puedan generarse por la situación de desplazamiento, y analizar las acciones jurídicas para recomendar o decidir la interposición oportuna de los recursos constitucionales o legales para minimizar procesos de violenc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Comité Departamental o Municipal de Atención Integral a la Población Desplazada, tratará de prevenir los procesos embrionarios de desplazamiento, proponiendo mecanismos alternativos de solución de conflictos.</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 xml:space="preserve">Acciones Asistenciales: </w:t>
      </w:r>
      <w:r>
        <w:rPr>
          <w:rFonts w:eastAsia="Calibri"/>
          <w:color w:val="000000"/>
          <w:lang w:val="es-ES"/>
        </w:rPr>
        <w:t>Los miembros del Comité deberán evaluar las necesidades insatisfechas de las personas o comunidades que eventualmente puedan precipitar un pro</w:t>
        <w:softHyphen/>
        <w:t>ceso de desplazamiento forzado. Deberán, con base a dicha evaluación, tomar las medidas asistenciales del cas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primera autoridad civil del lugar, deberá convocar al Comité de manera inmediata, en un lapso no superior a las 48 horas siguientes a la ocurrencia de los hechos, comunicando tal decisión a Acción Social para adoptar medidas en materia de prevención, emergencia, asentamiento temporal, protección de población vulnerada e inicio del Registro Unico de Población Desplazada.</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w:t>
      </w:r>
      <w:r>
        <w:rPr>
          <w:rFonts w:eastAsia="Times New Roman"/>
          <w:b/>
          <w:bCs/>
          <w:color w:val="000000"/>
          <w:lang w:val="es-ES"/>
        </w:rPr>
        <w:t xml:space="preserve"> </w:t>
      </w:r>
      <w:r>
        <w:rPr>
          <w:rFonts w:eastAsia="Calibri"/>
          <w:b/>
          <w:bCs/>
          <w:color w:val="000000"/>
          <w:lang w:val="es-ES"/>
        </w:rPr>
        <w:t>Funciones preventiv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Recopilar información y evaluar constantemente los hechos que constituyan o puedan llegar a constituir situaciones generadoras de desplaz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stimular la constitución de grupos de trabajo para la prevención y anticipación de los riesgos que puedan generar desplaz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romover e impulsar sistemas de alertas tempranas, en coordinación con instituciones gubernamentales y no gubernament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delantar las acciones jurídicas que permitan minimizar o erradicar las situaciones de desplaz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Velar porque se brinde la protección militar y policiva necesaria en las zonas o a las poblaciones amenazadas de hechos violentos generadores de desplaz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olicitar el concurso de las autoridades nacionales, departamentales y locales competentes, para la atención oportuna o atención a situaciones susceptibles de generar un desplaz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ntribuir al fortalecimiento del desarrollo integral y sostenible de las zonas expulsoras y receptoras de población desplazada, a partir de la puesta en marcha de los programas de desarrollo social adelantados por el Estado o la participación de los mismos.</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w:t>
      </w:r>
      <w:r>
        <w:rPr>
          <w:rFonts w:eastAsia="Times New Roman"/>
          <w:b/>
          <w:bCs/>
          <w:color w:val="000000"/>
          <w:lang w:val="es-ES"/>
        </w:rPr>
        <w:t xml:space="preserve"> </w:t>
      </w:r>
      <w:r>
        <w:rPr>
          <w:rFonts w:eastAsia="Calibri"/>
          <w:b/>
          <w:bCs/>
          <w:color w:val="000000"/>
          <w:lang w:val="es-ES"/>
        </w:rPr>
        <w:t>Funciones de aten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Recolectar, en los departamentos receptores, la información de la población desplazada e iniciar los trámites para su inscripción en el Registro Unico de Población Desplazad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ordinar y adoptar medidas de ayuda humanitaria de emergencia, tendientes a aliviar las necesidades más urgentes de la población desplazad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Velar por la idónea conducta de los funcionarios públicos y de toda organización o persona que participe en el manejo de la ayuda humanitari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reparar los informes sobre las acciones que han emprendido y su resultado; los re</w:t>
        <w:softHyphen/>
        <w:t>cursos disponibles y los solicitados a las autoridades locales, regionales y nacionales; las necesidades de formación y capacitación del personal necesario para brindar asistencia y protección a los que se encuentran en la condición de desplazad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ordinar y llevar a cabo procesos de retorno voluntario o reubicación en condiciones dignas y segur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iseñar y poner en marcha programas y proyectos encaminados a la Atención Integral a la Población Desplazada, conducentes al logro de la estabilización socioeconómica de esta pobl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valuar cada 6 meses las condiciones de estabilización y consolidación socioeconó</w:t>
        <w:softHyphen/>
        <w:t>micas de los desplazados que hayan retornado a sus lugares de origen o que hayan sido reubicados. Con base en esta información, Acción Social, revisará en cada caso la cesación de condición de desplazad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Velar porque las autoridades, en especial las militares y policivas, brinden a la población desplazada la protección requerida durante todas las etapas del desplazamiento y en los procesos de asentamiento temporal, retorno voluntario o reubic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os comités departamentales y municipales deberán diseñar Planes Integrales Unicos, PIU, que les sirvan como instrumento de coordinación, teniendo en cuenta que los PIU hacen referencia a herramientas que permiten integrar todos los esfuerzos y establecer me</w:t>
        <w:softHyphen/>
        <w:t>tas a corto, mediano y largo plazo, mediante el consenso de las entidades e instancias que hacen parte de la atención del desplazamiento forzado en lo local y que presenta en forma organizada, los programas, proyectos y acciones que desarrollarán las entidades del Sistema Nacional de Atención Integral a la Población Desplazada por la Violencia (SNAIPD) en lo local, para atender los requerimientos y necesidades de la población en riesgo o situación de desplaz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emás, establece objetivos comunes, responsables y recursos dispon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Los alcaldes y gobernadores deberán ejercer acciones conducentes a garantizar en su jurisdicción la implementación de la política pública de prevención y atención al despla</w:t>
        <w:softHyphen/>
        <w:t xml:space="preserve">zamiento, así: coordinar acciones y mecanismos de mayor compromiso presupuestal y administrativo, en procura del goce efectivo de derechos; incluir en sus presupuestos las partidas para atender el PIU, de acuerdo con la disponibilidad de recursos e informar de esta situación al Ministerio del Interior y de Justicia; diseñar y coordinar acciones que garanticen el goce efectivo de los derechos de las poblaciones retornadas, reubicadas o reasentadas que se encuentren en su jurisdicción mediante una estrategia de coordinación acorde con lo </w:t>
      </w:r>
      <w:r>
        <w:rPr>
          <w:color w:val="000000"/>
        </w:rPr>
        <w:t>señalado en el Acuerdo 06 de 2006 del Consejo Nacional de Atención Integral a la Población Desplazada; crear y garantizar el funcionamiento continuo del Comité de Atención Integral a la Población Desplazada; garantizar la participación de la población desplazada en las instancias de coordinación territorial; diseñar, formular, aprobar e implementar el PIU en el marco del Plan de desarrollo; e identificar la oferta nacional de las entidades del SNAIPD en el marco de los Comités de Atención Integral a la Población Desplazad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Las entidades deben propiciar la participación de la Población desplazada por la violencia, en los procesos de toma decisiones y de conformación de veedurí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rocedimiento de Auditoría</w:t>
      </w:r>
    </w:p>
    <w:p>
      <w:pPr>
        <w:pStyle w:val="Normal"/>
        <w:autoSpaceDE w:val="false"/>
        <w:spacing w:lineRule="atLeast" w:line="191" w:before="20" w:after="20"/>
        <w:jc w:val="both"/>
        <w:rPr>
          <w:rFonts w:eastAsia="Calibri"/>
          <w:b/>
          <w:b/>
          <w:bCs/>
          <w:color w:val="000000"/>
          <w:lang w:val="es-CO" w:eastAsia="en-US"/>
        </w:rPr>
      </w:pPr>
      <w:r>
        <w:rPr>
          <w:rFonts w:eastAsia="Calibri"/>
          <w:b/>
          <w:bCs/>
          <w:color w:val="000000"/>
          <w:lang w:val="es-CO"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y anexos incluidos en esta norma se pueden consultar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3:00Z</dcterms:created>
  <dc:creator>eduardor</dc:creator>
  <dc:description/>
  <cp:keywords/>
  <dc:language>en-US</dc:language>
  <cp:lastModifiedBy>eduardor</cp:lastModifiedBy>
  <dcterms:modified xsi:type="dcterms:W3CDTF">2010-01-08T22:14:00Z</dcterms:modified>
  <cp:revision>1</cp:revision>
  <dc:subject/>
  <dc:title/>
</cp:coreProperties>
</file>