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7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6054 DE 2013</w:t>
      </w:r>
    </w:p>
    <w:p>
      <w:pPr>
        <w:pStyle w:val="Pa19"/>
        <w:spacing w:before="20" w:after="20"/>
        <w:jc w:val="center"/>
        <w:rPr>
          <w:color w:val="000000"/>
        </w:rPr>
      </w:pPr>
      <w:r>
        <w:rPr>
          <w:color w:val="000000"/>
        </w:rPr>
        <w:t>(octubre 31)</w:t>
      </w:r>
    </w:p>
    <w:p>
      <w:pPr>
        <w:pStyle w:val="Pa36"/>
        <w:spacing w:before="20" w:after="40"/>
        <w:jc w:val="center"/>
        <w:rPr>
          <w:color w:val="000000"/>
        </w:rPr>
      </w:pPr>
      <w:r>
        <w:rPr>
          <w:i/>
          <w:iCs/>
          <w:color w:val="000000"/>
        </w:rPr>
        <w:t>por la cual se deroga la Resolución 04582 del 29 de agosto de 2013, que autorizó tempo</w:t>
        <w:softHyphen/>
        <w:t>ralmente la ejecución de operaciones aéreas especiales, hacia y desde regiones del país afectadas por bloqueos de vías terrestres.</w:t>
      </w:r>
    </w:p>
    <w:p>
      <w:pPr>
        <w:pStyle w:val="Pa37"/>
        <w:spacing w:before="20" w:after="40"/>
        <w:ind w:firstLine="280"/>
        <w:jc w:val="center"/>
        <w:rPr>
          <w:color w:val="000000"/>
        </w:rPr>
      </w:pPr>
      <w:r>
        <w:rPr>
          <w:color w:val="000000"/>
        </w:rPr>
        <w:t>El Director General de la Unidad Administrativa Especial de Aeronáutica Civil, en uso de sus facultades legales y en especial las conferidas en los artículos 1790, 1815 y 1860 del Código de Comercio, en concordancia con lo establecido en los artículos 2º, 5°, numerales 5, 8, 17 y 10, y 9</w:t>
      </w:r>
      <w:r>
        <w:rPr>
          <w:b/>
          <w:bCs/>
          <w:color w:val="000000"/>
        </w:rPr>
        <w:t xml:space="preserve">° </w:t>
      </w:r>
      <w:r>
        <w:rPr>
          <w:color w:val="000000"/>
        </w:rPr>
        <w:t>numeral 3 del Decreto 260 de 2004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6"/>
        <w:spacing w:before="20" w:after="4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37"/>
        <w:spacing w:before="20" w:after="40"/>
        <w:ind w:firstLine="280"/>
        <w:jc w:val="both"/>
        <w:rPr>
          <w:color w:val="000000"/>
        </w:rPr>
      </w:pPr>
      <w:r>
        <w:rPr>
          <w:color w:val="000000"/>
        </w:rPr>
        <w:t>Que de conformidad con lo previsto el artículo 2º del Decreto 260 de 2003, la Unidad Administrativa Especial de Aeronáutica Civil (Aerocivil), es la autoridad en materia aero</w:t>
        <w:softHyphen/>
        <w:t>náutica en todo el territorio nacional y le compete regular, administrar, vigilar y controlar el uso del espacio aéreo colombiano por parte de la aviación civil, y coordinar las relaciones de esta con la aviación de Estado; desarrollando las políticas, estrategias, planes, progra</w:t>
        <w:softHyphen/>
        <w:t xml:space="preserve">mas y proyectos sobre la materia, contribuyendo de esta manera al mantenimiento de la seguridad y soberanía nacional, correspondiéndole también, dirigir, organizar, coordinar, regular técnicamente el transporte aére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2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Que de conformidad con el numeral 3.6.3.4.3.8, de los Reglamentos Aeronáuticos, la Unidad Administrativa Especial de Aeronáutica Civil puede autorizar temporalmente a empresas de transporte aéreo operar en rutas regularmente servidas, cuando se produzcan restricciones que afecten la prestación normal del servicio de transporte aére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20" w:after="40"/>
        <w:ind w:firstLine="280"/>
        <w:jc w:val="both"/>
        <w:rPr>
          <w:color w:val="000000"/>
        </w:rPr>
      </w:pPr>
      <w:r>
        <w:rPr>
          <w:color w:val="000000"/>
        </w:rPr>
        <w:t>Que como parte de la misión esencial de la Aerocivil, le corresponde, facilitar el trans</w:t>
        <w:softHyphen/>
        <w:t xml:space="preserve">porte intermodal, contribuyendo al mejoramiento de la competitividad del paí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2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Que debido al bloqueo reciente de algunas de las carreteras que conectan diferentes ciudades del país y la situación de orden público presentada que condujo al aislamiento de ciertas regiones, fue necesario adoptar medidas especiales para incentivar el transporte aéreo hacia y desde las mismas, o puntos aledaños a ellas, con el fin de facilitar la movilización de personas y mercancías represadas en diferentes luga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20" w:after="40"/>
        <w:jc w:val="both"/>
        <w:rPr>
          <w:color w:val="000000"/>
        </w:rPr>
      </w:pPr>
      <w:r>
        <w:rPr>
          <w:color w:val="000000"/>
        </w:rPr>
        <w:t xml:space="preserve">Que habiéndose normalizado la situación y cumplido su cometido las disposiciones dictadas, es necesario derogarl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20" w:after="4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36"/>
        <w:spacing w:before="20" w:after="4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37"/>
        <w:spacing w:before="20" w:after="40"/>
        <w:jc w:val="both"/>
        <w:rPr>
          <w:i/>
          <w:i/>
          <w:iCs/>
          <w:color w:val="000000"/>
        </w:rPr>
      </w:pPr>
      <w:r>
        <w:rPr>
          <w:color w:val="000000"/>
        </w:rPr>
        <w:t>Artículo 1°. Der</w:t>
      </w:r>
      <w:r>
        <w:rPr>
          <w:b/>
          <w:bCs/>
          <w:color w:val="000000"/>
        </w:rPr>
        <w:t>ó</w:t>
      </w:r>
      <w:r>
        <w:rPr>
          <w:color w:val="000000"/>
        </w:rPr>
        <w:t xml:space="preserve">gase la Resolución número 04582 del 29 de agosto de 2013, </w:t>
      </w:r>
      <w:r>
        <w:rPr>
          <w:i/>
          <w:iCs/>
          <w:color w:val="000000"/>
        </w:rPr>
        <w:t xml:space="preserve">“por la cual se autoriza temporalmente la ejecución de operaciones aéreas especiales, hacia y desde regiones del país afectadas por bloqueos de vías terrestres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37"/>
        <w:spacing w:before="20" w:after="40"/>
        <w:jc w:val="both"/>
        <w:rPr/>
      </w:pPr>
      <w:r>
        <w:rPr>
          <w:color w:val="000000"/>
        </w:rPr>
        <w:t xml:space="preserve">Artículo 2°. La presente resolución rige a partir de su publicación en el </w:t>
      </w:r>
      <w:r>
        <w:rPr>
          <w:b/>
          <w:bCs/>
          <w:i/>
          <w:iCs/>
          <w:color w:val="000000"/>
        </w:rPr>
        <w:t>Diario Oficial</w:t>
      </w:r>
      <w:r>
        <w:rPr>
          <w:color w:val="000000"/>
        </w:rPr>
        <w:t xml:space="preserve">. </w:t>
      </w:r>
    </w:p>
    <w:p>
      <w:pPr>
        <w:pStyle w:val="Pa37"/>
        <w:spacing w:before="20" w:after="4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20" w:after="40"/>
        <w:jc w:val="both"/>
        <w:rPr>
          <w:color w:val="000000"/>
        </w:rPr>
      </w:pPr>
      <w:r>
        <w:rPr>
          <w:color w:val="000000"/>
        </w:rPr>
        <w:t xml:space="preserve">Dada en Bogotá, D. C., a 31 de octubre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20" w:after="40"/>
        <w:jc w:val="both"/>
        <w:rPr>
          <w:color w:val="000000"/>
        </w:rPr>
      </w:pPr>
      <w:r>
        <w:rPr>
          <w:color w:val="000000"/>
        </w:rPr>
        <w:t xml:space="preserve">El Director Gener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8"/>
        <w:spacing w:before="2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antiago Castro Gómez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37"/>
        <w:spacing w:before="20" w:after="40"/>
        <w:jc w:val="both"/>
        <w:rPr>
          <w:color w:val="000000"/>
        </w:rPr>
      </w:pPr>
      <w:r>
        <w:rPr>
          <w:color w:val="000000"/>
        </w:rPr>
        <w:t xml:space="preserve">La Secretaria Gener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8"/>
        <w:spacing w:before="2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ónica María Gómez Villafañe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73 del miércoles 13 de nov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6">
    <w:name w:val="Pa3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9:00Z</dcterms:created>
  <dc:creator>carmeng</dc:creator>
  <dc:description/>
  <cp:keywords/>
  <dc:language>en-US</dc:language>
  <cp:lastModifiedBy>carmeng</cp:lastModifiedBy>
  <dcterms:modified xsi:type="dcterms:W3CDTF">2013-11-15T14:12:00Z</dcterms:modified>
  <cp:revision>1</cp:revision>
  <dc:subject/>
  <dc:title/>
</cp:coreProperties>
</file>