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3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60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febrero 1°)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 la exención al pago de la imposición de sanciones pecuniarias a los nacionales ecuatorianos por violación a las normas migratorias en lo relacionado al periodo de permanencia autorizado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de la Unidad Administrativa Especial Migración Colombia, en ejercicio de sus facultades legales y en especial, las conferidas por los numerales 4, 5 y 17 del artículo 10 del Decreto-ley 4062 de 2011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Decreto-ley 4062 de 2011 “</w:t>
      </w:r>
      <w:r>
        <w:rPr>
          <w:i/>
          <w:iCs/>
          <w:color w:val="000000"/>
        </w:rPr>
        <w:t>por el cual se crea la Unidad Administrativa Espe</w:t>
        <w:softHyphen/>
        <w:t>cial Migración Colombia, se establece su objetivo y estructura</w:t>
      </w:r>
      <w:r>
        <w:rPr>
          <w:color w:val="000000"/>
        </w:rPr>
        <w:t>” establece en su artículo 3º que el objetivo de la Unidad Administrativa Especial Migración Colombia es el de ejercer “</w:t>
      </w:r>
      <w:r>
        <w:rPr>
          <w:i/>
          <w:iCs/>
          <w:color w:val="000000"/>
        </w:rPr>
        <w:t>las funciones de autoridad de vigilancia y control migratorio y de extranjería del Estado colombiano</w:t>
      </w:r>
      <w:r>
        <w:rPr>
          <w:color w:val="000000"/>
        </w:rPr>
        <w:t xml:space="preserve">.”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numeral 9 del artículo 4º del Decreto-ley 4062 del 2011 dispone como función a cargo de la Unidad Administrativa Especial Migración Colombia la de “</w:t>
      </w:r>
      <w:r>
        <w:rPr>
          <w:i/>
          <w:iCs/>
          <w:color w:val="000000"/>
        </w:rPr>
        <w:t>recaudar y ad</w:t>
        <w:softHyphen/>
        <w:t>ministrar las multas y sanciones económicas señaladas en el artículo 3º de la Ley 15 de 1968, en el artículo 98 del Decreto 4000 de 2004 y demás disposiciones que la modifiquen o adicionen.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numeral 11 del mencionado artículo y decreto, respectivamente, precisa como función en cabeza de la Unidad Administrativa Especial Migración Colombia, la de “</w:t>
      </w:r>
      <w:r>
        <w:rPr>
          <w:i/>
          <w:iCs/>
          <w:color w:val="000000"/>
        </w:rPr>
        <w:t>Coordinar con el Ministerio de Relaciones Exteriores, la adopción y cumplimiento de los compromisos internacionales del Estado en materia migratoria.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>Que el numeral 17 del artículo 10 del Decreto-ley 4062 del 2011 establece como fun</w:t>
        <w:softHyphen/>
        <w:t>ción a cargo del Director de la Unidad Administrativa Especial Migración Colombia la de “</w:t>
      </w:r>
      <w:r>
        <w:rPr>
          <w:i/>
          <w:iCs/>
          <w:color w:val="000000"/>
        </w:rPr>
        <w:t xml:space="preserve">liquidar y cobrar las multas y sanciones económicas señaladas en el artículo 3º de la Ley 15 de 1968 y en el artículo 98 del Decreto 4000 de 2004 y demás disposiciones que lo modifiquen o adicionen.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33 del Decreto-ley 4062 del 2011 establece que “</w:t>
      </w:r>
      <w:r>
        <w:rPr>
          <w:i/>
          <w:iCs/>
          <w:color w:val="000000"/>
        </w:rPr>
        <w:t>todas las referencias que hagan las disposiciones vigentes al Departamento Administrativo de Seguridad y a la Subdirección de Extranjería, que tengan relación con las funciones expresadas en el presente decreto, deben entenderse referidas a Migración Colombia.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98 del Decreto 4000 de 2004 “</w:t>
      </w:r>
      <w:r>
        <w:rPr>
          <w:i/>
          <w:iCs/>
          <w:color w:val="000000"/>
        </w:rPr>
        <w:t>por el cual se dictan disposiciones sobre la expedición de visas, control de extranjeros y se dictan otras disposiciones en materia de migración</w:t>
      </w:r>
      <w:r>
        <w:rPr>
          <w:color w:val="000000"/>
        </w:rPr>
        <w:t>”, establece que “</w:t>
      </w:r>
      <w:r>
        <w:rPr>
          <w:i/>
          <w:iCs/>
          <w:color w:val="000000"/>
        </w:rPr>
        <w:t>El Director del Departamento Administrativo de Seguridad, DAS, de acuerdo con la Ley y atendiendo la normatividad vigente y la que expida dicho funcionario para tal fin, podrá imponer o continuar cobrando las sanciones económicas necesarias para garantizar el cumplimiento de lo establecido en el presente Decreto.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derecho internacional público considera que el principio de reciprocidad hace alusión a la correspondencia que debe existir entre un Estado y otro, en el curso de las relaciones internacionales. La Constitución Política de Colombia acoge el principio de reciprocidad en el manejo de las relaciones internacionales, sin realizar distingo alguno en sus diferentes form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según la Sentencia C-893 de 2009, la Corte Constitucional de Colombia considera que el principio de reciprocidad puede ser de carácter diplomático, cuando la reciprocidad se halla consagrada en tratados internaciona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n la precitada sentencia la Corte Constitucional estableció que </w:t>
      </w:r>
      <w:r>
        <w:rPr>
          <w:i/>
          <w:iCs/>
          <w:color w:val="000000"/>
        </w:rPr>
        <w:t>“El principio de reciprocidad hace alusión a la correspondencia que debe existir entre un Estado y otro, en el curso de las relaciones internacionales. La Constitución Política de Colombia acoge el principio de reciprocidad en el manejo de las relaciones internacionales, sin realizar dis</w:t>
        <w:softHyphen/>
        <w:t>tingo alguno entre sus diferentes formas. La Corte Constitucional ha avalado la existencia del principio de reciprocidad sin ligarlo necesariamente a los tratados internacionales, reconociendo otras formas de reciprocidad diferentes a la que proviene de los tratados inter</w:t>
        <w:softHyphen/>
        <w:t xml:space="preserve">nacionales, como la reciprocidad legislativa. En igual forma, la Corte Suprema de Justicia, tiene una jurisprudencia uniforme respecto a la aplicación de la reciprocidad legislativa, como también de la reciprocidad judicial, en defecto de la reciprocidad diplomática o de los tratados internacionales.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Estatuto Migratorio Permanente entre Colombia y Ecuador, firmado en Bogotá el 24 de agosto de 2000, se aprobó mediante la Ley 1203 de 200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rStyle w:val="A17"/>
          <w:sz w:val="24"/>
          <w:szCs w:val="24"/>
        </w:rPr>
      </w:pPr>
      <w:r>
        <w:rPr>
          <w:color w:val="000000"/>
        </w:rPr>
        <w:t>Que el artículo 17 del mencionado Estatuto Migratorio establece: “</w:t>
      </w:r>
      <w:r>
        <w:rPr>
          <w:i/>
          <w:iCs/>
          <w:color w:val="000000"/>
        </w:rPr>
        <w:t>Las visas que exijan las normas legales nacionales con fines migratorios serán gratuitas. Se aplicará la recipro</w:t>
        <w:softHyphen/>
        <w:t>cidad en el costo de los documentos que exijan las normas legales, nacionales para fines migratorios. Para la ejecución del presente Acuerdo y con fines de reciprocidad, se aplica</w:t>
        <w:softHyphen/>
        <w:t xml:space="preserve">rán los costos vigentes en el Ecuador por ser de menor monto. </w:t>
      </w:r>
      <w:r>
        <w:rPr>
          <w:rStyle w:val="A17"/>
          <w:i/>
          <w:iCs/>
          <w:sz w:val="24"/>
          <w:szCs w:val="24"/>
        </w:rPr>
        <w:t>En el caso de demandarse alguna modificación o reforma, esta se acordará mediante canje de Notas.</w:t>
      </w:r>
      <w:r>
        <w:rPr>
          <w:rStyle w:val="A17"/>
          <w:sz w:val="24"/>
          <w:szCs w:val="24"/>
        </w:rPr>
        <w:t xml:space="preserve">” </w:t>
      </w:r>
    </w:p>
    <w:p>
      <w:pPr>
        <w:pStyle w:val="Normal"/>
        <w:rPr>
          <w:rStyle w:val="A17"/>
          <w:sz w:val="24"/>
          <w:szCs w:val="24"/>
        </w:rPr>
      </w:pPr>
      <w:r>
        <w:rPr/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comunicación fechada 18 de enero de 2013 emanada de la Dirección de Asuntos Migratorios, Consulares y Servicio al Ciudadano del Ministerio de Relaciones Exteriores de Colombia, se allegó Nota Diplomática Dimcs número 2540 de fecha 15 de enero de 2013, dirigida a la Embajada de la República de Ecuador en la que se manifiesta que la exención a los nacionales ecuatorianos, aplicará para las sanciones pecuniarias por violación al periodo de permanencia autorizado previsto en los numerales 98.6, 98.11 del artículo 98 del Decreto 4000 del 200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i/>
          <w:iCs/>
          <w:color w:val="000000"/>
        </w:rPr>
        <w:t>El Ministerio de Relaciones Exteriores –Dirección de Asuntos Migratorios, Consu</w:t>
        <w:softHyphen/>
        <w:t xml:space="preserve">lares y Servicio al Ciudadano– saluda muy atentamente a la Honorable Embajada de la República de Ecuador, con ocasión de informar que en atención al Acto Administrativo de fecha 11 de marzo de 2010, a través del cual se exonera a los nacionales colombianos que se encuentran en el territorio ecuatoriano de todas las multas o sanciones pecuniarias relacionadas con la transgresión del período de permanencia legal autorizado; a partir del 4 de febrero del año en curso, la República de Colombia ofrece reciprocidad a los ciudadanos ecuatorianos que se encuentren en la mencionada situación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Eximir del pago de sanciones pecuniarias a los ciudadanos ecuatorianos por violar el periodo de permanencia autorizado en la norma migratoria, sobre hechos o actuaciones adelantadas a partir de la expedición de la prese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arágrafo. La exención de las sanciones pecuniarias se aplicará sin perjuicio de la im</w:t>
        <w:softHyphen/>
        <w:t xml:space="preserve">posición de las medidas administrativas (inadmisión, deportación y expulsión) previstas por infracción a la norma migrator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Comunicar a las Direcciones Regionales la presente decisión para que la cumplan en su jurisdicción, a partir de la fecha de expedi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Artículo 3º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l 4 de febrero de 2013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muníquese, 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°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ergio Bueno Aguirr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95 del martes 05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7">
    <w:name w:val="A17"/>
    <w:qFormat/>
    <w:rPr>
      <w:color w:val="000000"/>
      <w:sz w:val="19"/>
      <w:szCs w:val="19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2:00Z</dcterms:created>
  <dc:creator>carmeng</dc:creator>
  <dc:description/>
  <cp:keywords/>
  <dc:language>en-US</dc:language>
  <cp:lastModifiedBy>carmeng</cp:lastModifiedBy>
  <dcterms:modified xsi:type="dcterms:W3CDTF">2013-02-07T16:24:00Z</dcterms:modified>
  <cp:revision>1</cp:revision>
  <dc:subject/>
  <dc:title/>
</cp:coreProperties>
</file>