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568 DE 2012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agosto 9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r medio de la cual se definen las variables y sus porcentajes de cumplimiento para la determinación del criterio de eficiencia fiscal y administrativa en las vigencias 2013 y 2014.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El Ministro de Vivienda, Ciudad y Territorio, en ejercicio de las facultades legales, en especial las que le confieren los artículos 58 y 59 de la Ley 489 de 1998, el artículo 2° del Decreto número 3571 de 2011 y el artículo 5º del Decreto número 313 de 2008, modificado por el artículo 4° del Decreto número 276 de 2009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el artículo 7° de la Ley 1176 de 2007, establece los criterios de distribución de los recursos para los distritos y municipios de la participación del sector de agua potable y sa</w:t>
        <w:softHyphen/>
        <w:t xml:space="preserve">neamiento básico del Sistema General de Participaciones –SGP– dentro de los cuales incluyó el cumplimiento de criterios de eficiencia fiscal y administrativa de cada entidad territorial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el Decreto número 313 de 2008 reglamenta parcialmente la Ley 1176 de 2007, indicando la información a tener en cuenta por cada criterio allí señalado, para la distribu</w:t>
        <w:softHyphen/>
        <w:t xml:space="preserve">ción de los recursos de la participación para agua potable y saneamiento básico del Sistema General de Participaciones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el artículo 5° del Decreto número 313 de 2008, modificado por el artículo 4° del Decreto número 276 de 2009, en cuanto a la información y metodología para la distribución de dichos recursos por el criterio de eficiencia fiscal y administrativa, y facultó al Ministerio de Ambiente, Vivienda y Desarrollo Territorial, hoy Ministerio de Vivienda, Ciudad y Terri</w:t>
        <w:softHyphen/>
        <w:t xml:space="preserve">torio, para definir las variables y el porcentaje de cumplimiento, para el cálculo del criterio de eficiencia fiscal y administrativa, previa concertación con el Departamento Nacional de Planeación y la Superintendencia de Servicios Públicos Domiciliarios. Así mismo, el parágrafo 2º de la citada norma dispuso que la definición de las variables y del porcentaje de participación deberá efectuarse para cada vigencia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como consta en el Acta número 01 del 5 de julio de 2012, las variables y el por</w:t>
        <w:softHyphen/>
        <w:t xml:space="preserve">centaje de cumplimiento se concertaron con el Departamento Nacional de Planeación y la Superintendencia de Servicios Públicos Domiciliarios para las vigencias 2013 y 2014, con el objetivo de generar incentivos para que los municipios sean más efectivos en resultados (incrementos de cobertura, continuidad y calidad) y más eficientes en la utilización de los insumos (buena gestión financiera/fiscal y presupuestal)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el Ministerio de Vivienda, Ciudad y Territorio procederá a definir las variables y porcentajes de cumplimiento para la determinación del criterio de eficiencia fiscal y admi</w:t>
        <w:softHyphen/>
        <w:t xml:space="preserve">nistrativa para las vigencias 2013 y 2014;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Las variables y su porcentaje de cumplimiento para el cálculo del criterio de eficiencia fiscal y administrativa de la distribución de la participación del sector de agua potable y saneamiento básico del Sistema General de Participaciones para la vigencia 2013 y 2014, se evaluarán a través de dos Subindicadores: i) Indicador de Monitoreo Presupuestal/ Fiscal e ii) Indicador Administrativo (Sectorial-Metas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s resultados de cada uno de estos indicadores están dados por la sumatoria del por</w:t>
        <w:softHyphen/>
        <w:t>centaje de cumplimiento de las variables establecidas, que se medirán, cada una, entre 0% y 100%, conforme a la distribución definida por el Ministerio; posteriormente se ponderarán los indicadores de la siguiente forma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59680" cy="7552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6" t="14669" r="48596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8"/>
        <w:spacing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Para el indicador de coberturas de acueducto y alcantarillado urbanas, los datos de Línea Base y Valores Obtenidos se deben calcular basándose en el formato Reporte Estra</w:t>
        <w:softHyphen/>
        <w:t xml:space="preserve">tificación y Coberturas al SUI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2°. Los indicadores sectoriales que las entidades territoriales deben reportar al SUI corresponden a aquellos contenidos en los planes sectoriales de agua potable y sa</w:t>
        <w:softHyphen/>
        <w:t>neamiento básico previstos en el artículo 17 del Decreto número 028 de 2008 y descritos en la guía de orientaciones Metodológicas para la Formulación de Metas en Agua Potable y Saneamiento Básico que se presentan a continuación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52035" cy="292608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9" t="62358" r="48590" b="1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3°. La presente resolución rige a partir de su expedición, y será publicada en el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Diario Oficia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9 de agosto de 2012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Vivienda, Ciudad y Territori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Germán Vargas Lleras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25 del viernes 17 de agosto del 2012 de la Imprenta Nacional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renta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6:00Z</dcterms:created>
  <dc:creator>carmeng</dc:creator>
  <dc:description/>
  <cp:keywords/>
  <dc:language>en-US</dc:language>
  <cp:lastModifiedBy>carmeng</cp:lastModifiedBy>
  <dcterms:modified xsi:type="dcterms:W3CDTF">2012-08-23T14:26:00Z</dcterms:modified>
  <cp:revision>1</cp:revision>
  <dc:subject/>
  <dc:title/>
</cp:coreProperties>
</file>