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Ministerio de Educación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5420 DE 2010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junio 30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la cual se fija el cronograma para la realización del proceso ordinario de traslados de docentes y directivos docentes por parte de las entidades territoriales certificadas en el 201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a Ministra de Educación Nacional, en uso de sus facultades legales, en especial las conferidas por el artículo 148 de la Ley 115 de 1994, el artículo 5° de la Ley 715 de 2001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1°. Adoptar el siguiente cronograma de actividades para el proceso ordinario de traslados de docentes y directivos docentes al servicio del Estado que se debe adelantar durante el año 2010, por parte de las entidades territoriales certificadas en educación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552440" cy="466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2°. Todas las entidades territoriales certificadas cuyo calendario se encuentre en transición y que terminen trabajo académico entre el 22 de noviembre y el 3 de diciembre de 2010, deben aplicar el cronograma para el calendario 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3°. El rector o director rural del establecimiento educativo estatal receptor o quien haga sus veces deberá expedir la correspondiente constancia de presentación del Educador a laborar en cumplimiento del traslado y remitirla a la Secretaría de Educación respectiva, dentro de los (5) cinco primeros días hábiles del inicio del calendario académic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icha constancia deberá contener, por lo menos, el nombre completo del educador, documento de identidad, fecha de presentación y las observaciones que el rector o director rural consideren pertinent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4°. </w:t>
      </w:r>
      <w:r>
        <w:rPr>
          <w:rFonts w:eastAsia="Calibri"/>
          <w:i/>
          <w:iCs/>
          <w:lang w:eastAsia="en-US"/>
        </w:rPr>
        <w:t>Vigencia</w:t>
      </w:r>
      <w:r>
        <w:rPr>
          <w:rFonts w:eastAsia="Calibri"/>
          <w:lang w:eastAsia="en-US"/>
        </w:rPr>
        <w:t>. La presente resolución rige a partir de la fecha de su publicació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29 de junio de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Ministra de Educación Nacional,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ecilia María Vélez White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8 del viernes 2 de julio del 2010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6:00Z</dcterms:created>
  <dc:creator>eduardor</dc:creator>
  <dc:description/>
  <cp:keywords/>
  <dc:language>en-US</dc:language>
  <cp:lastModifiedBy>eduardor</cp:lastModifiedBy>
  <dcterms:modified xsi:type="dcterms:W3CDTF">2010-07-08T16:28:00Z</dcterms:modified>
  <cp:revision>1</cp:revision>
  <dc:subject/>
  <dc:title/>
</cp:coreProperties>
</file>