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54 DE 2014</w:t>
      </w:r>
    </w:p>
    <w:p>
      <w:pPr>
        <w:pStyle w:val="Pa6"/>
        <w:spacing w:before="20" w:after="20"/>
        <w:jc w:val="center"/>
        <w:rPr>
          <w:color w:val="000000"/>
        </w:rPr>
      </w:pPr>
      <w:r>
        <w:rPr>
          <w:color w:val="000000"/>
        </w:rPr>
        <w:t>(febrero 14)</w:t>
      </w:r>
    </w:p>
    <w:p>
      <w:pPr>
        <w:pStyle w:val="Pa11"/>
        <w:spacing w:before="20" w:after="20"/>
        <w:jc w:val="center"/>
        <w:rPr>
          <w:color w:val="000000"/>
        </w:rPr>
      </w:pPr>
      <w:r>
        <w:rPr>
          <w:i/>
          <w:iCs/>
          <w:color w:val="000000"/>
        </w:rPr>
        <w:t>por la cual se prorroga el plazo para el reporte de la información financiera, económica, social y ambiental a través del Sistema Consolidador de Hacienda de Información Pública (CHIP), para el corle septiembre-diciembre de 2013, para aquellas entidades que han ma</w:t>
        <w:softHyphen/>
        <w:t>nifestado dificultades operativas y/o técnicas para culminar el proceso de cierre contable.</w:t>
      </w:r>
    </w:p>
    <w:p>
      <w:pPr>
        <w:pStyle w:val="Pa7"/>
        <w:spacing w:before="20" w:after="20"/>
        <w:jc w:val="center"/>
        <w:rPr>
          <w:color w:val="000000"/>
        </w:rPr>
      </w:pPr>
      <w:r>
        <w:rPr>
          <w:color w:val="000000"/>
        </w:rPr>
        <w:t>El Contador General de la Nación, en uso de sus atribuciones constitucionales y legales, en especial de las que le confieren los literales c) y g) del artículo 3° de la Ley 298 de 1996 y los numerales 3 y 8 del artículo 4° del Decreto número 143 de 2004,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la Resolución número 248 del 6 de julio de 2007, modificada por la Resolución número 375 del 17 de septiembre de 2007, establece la información a reportar, los requisi</w:t>
        <w:softHyphen/>
        <w:t xml:space="preserve">tos y los plazos de envío a la Contaduría General de la Nación, por parte de las entidades sujetas al ámbito de aplicación del Régimen de Contabilidad Pública; </w:t>
      </w:r>
    </w:p>
    <w:p>
      <w:pPr>
        <w:pStyle w:val="Default"/>
        <w:rPr>
          <w:color w:val="000000"/>
        </w:rPr>
      </w:pPr>
      <w:r>
        <w:rPr>
          <w:color w:val="000000"/>
        </w:rPr>
      </w:r>
    </w:p>
    <w:p>
      <w:pPr>
        <w:pStyle w:val="Pa7"/>
        <w:spacing w:before="20" w:after="20"/>
        <w:jc w:val="both"/>
        <w:rPr>
          <w:color w:val="000000"/>
        </w:rPr>
      </w:pPr>
      <w:r>
        <w:rPr>
          <w:color w:val="000000"/>
        </w:rPr>
        <w:t xml:space="preserve">Que es obligación constitucional y legal de la Contaduría General de la Nación incorporar la información financiera, económica social y ambiental del trimestre septiembre-diciembre de 2013, para efectos de elaborar y proveer información a los usuarios estratégicos y a la ciudadanía en general; </w:t>
      </w:r>
    </w:p>
    <w:p>
      <w:pPr>
        <w:pStyle w:val="Default"/>
        <w:rPr>
          <w:color w:val="000000"/>
        </w:rPr>
      </w:pPr>
      <w:r>
        <w:rPr>
          <w:color w:val="000000"/>
        </w:rPr>
      </w:r>
    </w:p>
    <w:p>
      <w:pPr>
        <w:pStyle w:val="Pa7"/>
        <w:spacing w:before="20" w:after="20"/>
        <w:jc w:val="both"/>
        <w:rPr>
          <w:i/>
          <w:i/>
          <w:iCs/>
          <w:color w:val="000000"/>
        </w:rPr>
      </w:pPr>
      <w:r>
        <w:rPr>
          <w:color w:val="000000"/>
        </w:rPr>
        <w:t xml:space="preserve">Que el Régimen de Contabilidad Pública en el Capítulo II señala el Procedimiento para la estructuración y presentación de los estados contables básicos, indicando en el numeral 7 que: </w:t>
      </w:r>
      <w:r>
        <w:rPr>
          <w:i/>
          <w:iCs/>
          <w:color w:val="000000"/>
        </w:rPr>
        <w:t xml:space="preserve">“El representante legal debe garantizar la publicación de los Estados contables básicos certificados, junto con la declaración de la certificación, en las dependencias de las respectivas entidades, en un lugar visible y público. Cuando sean dictaminados, deben ir acompañados del respectivo dictamen del revisor fiscal. Lo anterior, sin perjuicio de que las entidades contables públicas, de acuerdo con las disposiciones legales, deban publicar mensualmente estados contables intermedios, que para este efecto se trata del balance general y el estado de actividad financiera, económica, social y ambiental”; </w:t>
      </w:r>
    </w:p>
    <w:p>
      <w:pPr>
        <w:pStyle w:val="Default"/>
        <w:rPr>
          <w:i/>
          <w:i/>
          <w:iCs/>
          <w:color w:val="000000"/>
        </w:rPr>
      </w:pPr>
      <w:r>
        <w:rPr>
          <w:i/>
          <w:iCs/>
          <w:color w:val="000000"/>
        </w:rPr>
      </w:r>
    </w:p>
    <w:p>
      <w:pPr>
        <w:pStyle w:val="Pa7"/>
        <w:spacing w:before="20" w:after="20"/>
        <w:jc w:val="both"/>
        <w:rPr>
          <w:color w:val="000000"/>
        </w:rPr>
      </w:pPr>
      <w:r>
        <w:rPr>
          <w:color w:val="000000"/>
        </w:rPr>
        <w:t>Que se han recibido solicitudes de prórroga para el envío de a información del corte septiembre-diciembre de 2013, por parte de las entidades, donde han manifestado dificul</w:t>
        <w:softHyphen/>
        <w:t xml:space="preserve">tades operativas y/o técnica para culminar el proceso de cierre contable de dicho periodo; </w:t>
      </w:r>
    </w:p>
    <w:p>
      <w:pPr>
        <w:pStyle w:val="Default"/>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efectos de esta resolución, se anexa la lista de las entidades contables públicas que solicitaron la ampliación del plazo de presentación de la Información Contable Pública, del corte septiembre-diciembre de 2013.</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en mérito de lo anteriormente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RESUELVE: </w:t>
      </w:r>
    </w:p>
    <w:p>
      <w:pPr>
        <w:pStyle w:val="Normal"/>
        <w:autoSpaceDE w:val="false"/>
        <w:spacing w:lineRule="atLeast" w:line="301" w:before="100" w:after="160"/>
        <w:jc w:val="both"/>
        <w:rPr/>
      </w:pPr>
      <w:r>
        <w:rPr/>
        <w:t>Artículo 1°. Prorrogar el plazo de presentación de la información financiera, económica, social y ambiental a través del CHIP, indicada en la Resolución número 375 de 2007, de las siguientes entidades, para el corte septiembre-diciembre de 2013, hasta el día veintisiete (27) de febrero de 2014.</w:t>
      </w:r>
    </w:p>
    <w:tbl>
      <w:tblPr>
        <w:tblW w:w="6624" w:type="dxa"/>
        <w:jc w:val="left"/>
        <w:tblInd w:w="-113" w:type="dxa"/>
        <w:tblLayout w:type="fixed"/>
        <w:tblCellMar>
          <w:top w:w="0" w:type="dxa"/>
          <w:left w:w="108" w:type="dxa"/>
          <w:bottom w:w="0" w:type="dxa"/>
          <w:right w:w="108" w:type="dxa"/>
        </w:tblCellMar>
      </w:tblPr>
      <w:tblGrid>
        <w:gridCol w:w="1656"/>
        <w:gridCol w:w="1656"/>
        <w:gridCol w:w="1656"/>
        <w:gridCol w:w="1656"/>
      </w:tblGrid>
      <w:tr>
        <w:trPr>
          <w:trHeight w:val="106" w:hRule="atLeast"/>
        </w:trPr>
        <w:tc>
          <w:tcPr>
            <w:tcW w:w="16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ro. </w:t>
            </w:r>
          </w:p>
        </w:tc>
        <w:tc>
          <w:tcPr>
            <w:tcW w:w="16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OMBRE DE ENTIDAD </w:t>
            </w:r>
          </w:p>
        </w:tc>
        <w:tc>
          <w:tcPr>
            <w:tcW w:w="16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PARTAMENTO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30205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lang w:val="en-US"/>
              </w:rPr>
            </w:pPr>
            <w:r>
              <w:rPr>
                <w:rStyle w:val="A11"/>
                <w:lang w:val="en-US"/>
              </w:rPr>
              <w:t xml:space="preserve">E.S.P. EDATEL S. A.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405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PM INVERSIONES S. 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40567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N VICENTE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70560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L RETIR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90578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TÁMESI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9100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AGUAS DEL PUERTO S. A. - PUERTO BERRÍ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290512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DAS - ANTIOQU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60530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GIRALD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340523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DABEIB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190581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TOLEDO - ANTIOQU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55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GUAS DEL BAGRE S. A. ESP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00548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TATÁ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83705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SAN JUAN DE DIOS - SEGOV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54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LIANZA MEDELLÍN ANTIOQUIA ESP S.A.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10583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INSTITUTO MUNICIPAL DE DEPORTES RECREA</w:t>
              <w:softHyphen/>
              <w:t xml:space="preserve">CIÓN DE TURB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0205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 VARIAS DE MEDELLÍN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81605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LA PAZ - PUERTO TRIUNF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510505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ARBOLETE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550558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UERTO NARE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54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ALIANZA MEDELLÍN ANTIOQUIA EPS S.A.S. - SA</w:t>
              <w:softHyphen/>
              <w:t xml:space="preserve">VIA SALUD EP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60526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ENVIGAD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ANTIOQUI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3408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 TRÁNSITO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TLÁNTICO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90854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IOJO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TLÁNTICO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1400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COPETROL S. A.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OGOTÁ D. C.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36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PITAL SALUD EPS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OGOTÁ D. C.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21344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LCALDÍA MUNICIPAL MARÍA LA BAJA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OLÍVAR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01358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LCALDÍA REGIDOR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OLÍVAR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117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ANIZALES (MUNICIPIO DE MANIZALES)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DAS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71787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VITERBO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DAS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67017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AGUAS DE MANIZALES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DAS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131751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ÁCOR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LDAS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141751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GUAS MANANTIALES DE PÁCORA E.S.P.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LDAS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01886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VALPARAÍSO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41809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ELÉN DE LOS ANDAQUÍE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118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FLORENCIA CAQUETÁ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561875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OLAN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1818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DEPARTAMENTO DE CAQUETÁ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21859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UERTO RIC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3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1818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GOBERNACIÓN DE CAQUETÁ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QUETÁ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51907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ALBO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31974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ILV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01929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FLORENC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51958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PURACÉ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01978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UÁREZ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21914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OT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371913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LDON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81969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NTANDER DE QUILICHA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551935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ZÁ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4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321953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PATÍ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22719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OLEGIO MAYOR DEL CAUC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31957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PUERTO TEJAD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23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SILVIANO PARA LA RECREACIÓN Y EL DEPORTE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AUC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52724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L CARMEN DE ATRAT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HOCÓ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02366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HAGÚN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10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SOCIACIÓN DE MUNICIPIOS DEL SINÚ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02309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ANALETE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2323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DEPARTAMENTO DE CÓRDOB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42346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OMÍL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5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62368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N PELAY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92318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CIÉNAGA DE OR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34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ASOCIACIÓN DE MUNICIPIOS DEL GOLFO DE MO</w:t>
              <w:softHyphen/>
              <w:t xml:space="preserve">RROSQUILL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0323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PARTAMENTAL DE DEPORTES DE CÓRDOB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0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12367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CAMU SAN ANTER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ÓRDOB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22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DIVINO SALVADOR - SOPÓ (HDS SOPÓ)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Nro.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CÓDIGO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NOMBRE DE ENTIDAD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DEPARTAMENTO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0800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 VIVIENDA DE INTERÉS SOCIAL Y REFORMA URBANA DEL MUNICIPIO DE CHÍA (IVI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82548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LCALDÍA DE NIL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59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CENTRO DE SALUD DE FOSC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192501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ALBÁN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6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40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SERVIPULI S. A. (SERVIPULI)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22557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UERTO SALGAR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012557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 DE SERVICIOS PÚBLICOS DE PUERTO SALGAR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64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INSTITUTO DE INFRAESTRUCTURA Y CONCESIO</w:t>
              <w:softHyphen/>
              <w:t xml:space="preserve">NES DE CUNDINAMARCA (ICCU)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5400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BANCO INMOBILIARIO DEL MUNICIPIO DE CHÍ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12517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INSTITUTO MUNICIPAL DE RECREACIÓN Y DE</w:t>
              <w:softHyphen/>
              <w:t xml:space="preserve">PORTE DE CHÍ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44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ICE COLJUEGO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095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NUESTRA SEÑORA DEL CARMEN DEL COLEGI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090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SAN ANTONIO DE GUATAVI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090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SAN VICENTE DE PAÚL DE FÓMEQUE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CUNDINAMARC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7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104411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L MOLIN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LA GUAJIR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144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RIOHACH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LA GUAJIR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14728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CENTRO DE SALUD PAZ DEL RÍ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AGDALEN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04766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BANA DE SAN ÁNGEL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AGDALEN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534705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RACATAC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AGDALEN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34770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SAN ZENÓN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AGDALEN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3247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FERNANDO TROCONI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AGDALEN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0250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EDES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0150006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ACACÍA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35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 DESARROLLO DEL ME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47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PUERTO LÓPEZ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7450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 DE ACUEDUCTO Y ALCANTARILLADO DE VILLAVICENCIO EAAV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27650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ORMACARENA VILLAVICENCI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135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 DESARROLLO DEL ME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MET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355283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TUMAC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NARIÑO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154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ALCALDÍA SAN JOSÉ DE CÚCU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NORTE DE 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966044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EMPRESA DE SERVICIOS PÚBLICOS DE MARSE</w:t>
              <w:softHyphen/>
              <w:t xml:space="preserve">LLA – EMPUMAR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RISARALD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9456594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QUINCHÍ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RISARALD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2966644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S PÚBLICAS DE MARSELL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RISARALD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282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P. AGUAS DE PUERTO WILCHES S.A.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4168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SAN JOSÉ DE SAN ANDRÉ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568575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PUERTO WILCHES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24668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E.S.E. HOSPITAL INTEGRADO SAN ROQUE SIMÁ</w:t>
              <w:softHyphen/>
              <w:t xml:space="preserve">CO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6948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S.E. HOSPITAL INTEGRADO DE SAN JOAQUÍN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736857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PUERTO PARR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7233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E.S.P. EMPRESA DE SERVICIOS PÚBLICOS DEL VA</w:t>
              <w:softHyphen/>
              <w:t xml:space="preserve">LLE DE SAN JOSÉ S. 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92326980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I.P.S. CENTRO DE SALUD SAN ANTONIO - CALI</w:t>
              <w:softHyphen/>
              <w:t xml:space="preserve">FORNI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6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696816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CHAR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7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4768547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PIEDECUESTA (MUNICIPIO DE PIEDECUEST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SANTANDER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8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64673449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 SERVICIOS PÚBLICOS DOMICILIARIOS DE MELGAR - EMPUMELGAR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09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0732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COELL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0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057300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DE FINANCIAMIENTO, PROMOCIÓN Y DESARROLLO DE IBAGUÉ – INFIBAGUÉ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1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087340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LÉRID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2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8373283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FRESN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3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30173408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EMPRESA SERVICIOS PÚBLICOS DE LÉRIDA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4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211173411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MUNICIPIO DE LÍBANO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r>
        <w:trPr>
          <w:trHeight w:val="195" w:hRule="atLeast"/>
        </w:trPr>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115 </w:t>
            </w:r>
          </w:p>
        </w:tc>
        <w:tc>
          <w:tcPr>
            <w:tcW w:w="1656" w:type="dxa"/>
            <w:tcBorders>
              <w:top w:val="single" w:sz="4" w:space="0" w:color="000000"/>
              <w:left w:val="single" w:sz="4" w:space="0" w:color="000000"/>
              <w:bottom w:val="single" w:sz="4" w:space="0" w:color="000000"/>
              <w:right w:val="single" w:sz="4" w:space="0" w:color="000000"/>
            </w:tcBorders>
          </w:tcPr>
          <w:p>
            <w:pPr>
              <w:pStyle w:val="Pa21"/>
              <w:jc w:val="right"/>
              <w:rPr>
                <w:color w:val="000000"/>
                <w:sz w:val="16"/>
                <w:szCs w:val="16"/>
              </w:rPr>
            </w:pPr>
            <w:r>
              <w:rPr>
                <w:rStyle w:val="A11"/>
              </w:rPr>
              <w:t xml:space="preserve">825873000 </w:t>
            </w:r>
          </w:p>
        </w:tc>
        <w:tc>
          <w:tcPr>
            <w:tcW w:w="165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 xml:space="preserve">INSTITUTO TOLIMENSE DE FORMACIÓN TÉCNICA PROFESIONAL </w:t>
            </w:r>
          </w:p>
        </w:tc>
        <w:tc>
          <w:tcPr>
            <w:tcW w:w="1656"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TOLIMA </w:t>
            </w:r>
          </w:p>
        </w:tc>
      </w:tr>
    </w:tbl>
    <w:p>
      <w:pPr>
        <w:pStyle w:val="Pa7"/>
        <w:spacing w:before="20" w:after="20"/>
        <w:jc w:val="both"/>
        <w:rPr>
          <w:color w:val="000000"/>
          <w:sz w:val="19"/>
          <w:szCs w:val="19"/>
        </w:rPr>
      </w:pPr>
      <w:r>
        <w:rPr>
          <w:color w:val="000000"/>
          <w:sz w:val="19"/>
          <w:szCs w:val="19"/>
        </w:rPr>
      </w:r>
    </w:p>
    <w:p>
      <w:pPr>
        <w:pStyle w:val="Pa7"/>
        <w:spacing w:before="20" w:after="20"/>
        <w:jc w:val="both"/>
        <w:rPr>
          <w:color w:val="000000"/>
        </w:rPr>
      </w:pPr>
      <w:r>
        <w:rPr>
          <w:color w:val="000000"/>
        </w:rPr>
        <w:t xml:space="preserve">Artículo 2°. Prorrogar el plazo de presentación de la información financiera, económica, social y ambiental a través del CHIP, indicada en la Resolución número 375 de 2007, de las siguientes entidades, para el corte septiembre-diciembre de 2013, hasta el día catorce (14) de marzo de 2014. </w:t>
      </w:r>
    </w:p>
    <w:p>
      <w:pPr>
        <w:pStyle w:val="Default"/>
        <w:rPr>
          <w:color w:val="000000"/>
        </w:rPr>
      </w:pPr>
      <w:r>
        <w:rPr>
          <w:color w:val="000000"/>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OMBRE DE ENTIDAD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PARTAMENTO </w:t>
            </w:r>
          </w:p>
        </w:tc>
      </w:tr>
      <w:tr>
        <w:trPr>
          <w:trHeight w:val="195" w:hRule="atLeast"/>
        </w:trPr>
        <w:tc>
          <w:tcPr>
            <w:tcW w:w="1698"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923272496 </w:t>
            </w:r>
          </w:p>
        </w:tc>
        <w:tc>
          <w:tcPr>
            <w:tcW w:w="1698"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6"/>
                <w:szCs w:val="16"/>
              </w:rPr>
            </w:pPr>
            <w:r>
              <w:rPr>
                <w:rStyle w:val="A11"/>
              </w:rPr>
              <w:t>Fondo Nacional de Pensiones de las Entidades Territoria</w:t>
              <w:softHyphen/>
              <w:t xml:space="preserve">les (Fonpet) </w:t>
            </w:r>
          </w:p>
        </w:tc>
        <w:tc>
          <w:tcPr>
            <w:tcW w:w="1698" w:type="dxa"/>
            <w:tcBorders>
              <w:top w:val="single" w:sz="4" w:space="0" w:color="000000"/>
              <w:left w:val="single" w:sz="4" w:space="0" w:color="000000"/>
              <w:bottom w:val="single" w:sz="4" w:space="0" w:color="000000"/>
              <w:right w:val="single" w:sz="4" w:space="0" w:color="000000"/>
            </w:tcBorders>
          </w:tcPr>
          <w:p>
            <w:pPr>
              <w:pStyle w:val="Pa20"/>
              <w:rPr>
                <w:color w:val="000000"/>
                <w:sz w:val="16"/>
                <w:szCs w:val="16"/>
              </w:rPr>
            </w:pPr>
            <w:r>
              <w:rPr>
                <w:rStyle w:val="A11"/>
              </w:rPr>
              <w:t xml:space="preserve">Bogotá, D. C. </w:t>
            </w:r>
          </w:p>
        </w:tc>
      </w:tr>
    </w:tbl>
    <w:p>
      <w:pPr>
        <w:pStyle w:val="Pa7"/>
        <w:spacing w:before="20" w:after="20"/>
        <w:jc w:val="both"/>
        <w:rPr>
          <w:color w:val="000000"/>
          <w:sz w:val="19"/>
          <w:szCs w:val="19"/>
        </w:rPr>
      </w:pPr>
      <w:r>
        <w:rPr>
          <w:color w:val="000000"/>
          <w:sz w:val="19"/>
          <w:szCs w:val="19"/>
        </w:rPr>
      </w:r>
    </w:p>
    <w:p>
      <w:pPr>
        <w:pStyle w:val="Pa7"/>
        <w:spacing w:before="20" w:after="20"/>
        <w:jc w:val="both"/>
        <w:rPr>
          <w:color w:val="000000"/>
        </w:rPr>
      </w:pPr>
      <w:r>
        <w:rPr>
          <w:color w:val="000000"/>
        </w:rPr>
        <w:t xml:space="preserve">Artículo 3°. La presente resolución rige a partir de la fecha de su expedición. </w:t>
      </w:r>
    </w:p>
    <w:p>
      <w:pPr>
        <w:pStyle w:val="Pa7"/>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4 de febrero de 2014. </w:t>
      </w:r>
    </w:p>
    <w:p>
      <w:pPr>
        <w:pStyle w:val="Default"/>
        <w:rPr>
          <w:color w:val="000000"/>
        </w:rPr>
      </w:pPr>
      <w:r>
        <w:rPr>
          <w:color w:val="000000"/>
        </w:rPr>
      </w:r>
    </w:p>
    <w:p>
      <w:pPr>
        <w:pStyle w:val="Pa7"/>
        <w:spacing w:before="20" w:after="20"/>
        <w:jc w:val="both"/>
        <w:rPr>
          <w:color w:val="000000"/>
        </w:rPr>
      </w:pPr>
      <w:r>
        <w:rPr>
          <w:color w:val="000000"/>
        </w:rPr>
        <w:t xml:space="preserve">El Subcontador de Consolidación de la Información encargado de las funciones del Contador General de la Nación, </w:t>
      </w:r>
    </w:p>
    <w:p>
      <w:pPr>
        <w:pStyle w:val="Default"/>
        <w:rPr>
          <w:color w:val="000000"/>
        </w:rPr>
      </w:pPr>
      <w:r>
        <w:rPr>
          <w:color w:val="000000"/>
        </w:rPr>
      </w:r>
    </w:p>
    <w:p>
      <w:pPr>
        <w:pStyle w:val="Pa22"/>
        <w:spacing w:before="20" w:after="20"/>
        <w:jc w:val="right"/>
        <w:rPr>
          <w:i/>
          <w:i/>
          <w:iCs/>
          <w:color w:val="000000"/>
        </w:rPr>
      </w:pPr>
      <w:r>
        <w:rPr>
          <w:i/>
          <w:iCs/>
          <w:color w:val="000000"/>
        </w:rPr>
        <w:t xml:space="preserve">Álvaro Enrique Herrera Guayará. </w:t>
      </w:r>
    </w:p>
    <w:p>
      <w:pPr>
        <w:pStyle w:val="Default"/>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8 del martes 18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5:00Z</dcterms:created>
  <dc:creator>carmeng</dc:creator>
  <dc:description/>
  <cp:keywords/>
  <dc:language>en-US</dc:language>
  <cp:lastModifiedBy>carmeng</cp:lastModifiedBy>
  <dcterms:modified xsi:type="dcterms:W3CDTF">2014-02-19T16:45:00Z</dcterms:modified>
  <cp:revision>2</cp:revision>
  <dc:subject/>
  <dc:title/>
</cp:coreProperties>
</file>