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OLUCION NÚMERO   0539    DE 2013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(   </w:t>
      </w:r>
      <w:r>
        <w:rPr>
          <w:rFonts w:cs="Arial;Arial" w:ascii="Arial;Arial" w:hAnsi="Arial;Arial"/>
          <w:b/>
        </w:rPr>
        <w:t xml:space="preserve">Marzo 15  </w:t>
      </w:r>
      <w:r>
        <w:rPr>
          <w:rFonts w:cs="Arial;Arial" w:ascii="Arial;Arial" w:hAnsi="Arial;Arial"/>
        </w:rPr>
        <w:t>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r la cual se adiciona la resolución 2042 de 2008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 SUPERINTENDENTE FINANCIER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ejercicio de sus funciones y en especial e las conferidas en el numeral 1º de los artículos 11.2.1.4.2 del decreto 2555 de 2010, 21 de la ley 1150 de 2007, 12 de la ley 80 de 1993,y  9 de la ley 489 de 1998,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SIDERAND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PRIMERO</w:t>
      </w:r>
      <w:r>
        <w:rPr>
          <w:rFonts w:cs="Arial;Arial" w:ascii="Arial;Arial" w:hAnsi="Arial;Arial"/>
        </w:rPr>
        <w:t>: Que de conformidad con el artículo Primero de la Resolución 2042 de 2008, el Superintendente Financiero delegó en el Secretario General y en el Subdirector Administrativo y Financiero la facultad de celebrar convenios con entidades públicas y privad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SEGUNDO</w:t>
      </w:r>
      <w:r>
        <w:rPr>
          <w:rFonts w:cs="Arial;Arial" w:ascii="Arial;Arial" w:hAnsi="Arial;Arial"/>
        </w:rPr>
        <w:t xml:space="preserve">: Que se encuentra conveniente modificar la Resolución antes citada con el propósito que tanto el Secretario General como el Subdirector Administrativo y Financiero en adición a la facultad que tienen de celebrar convenios, puedan ejecutar todos los actos inherentes a los mismos para su cabal ejecución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e con fundamento en lo expuesto, este Despacho;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ESULEV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ARTICULO PRIMERO: </w:t>
      </w:r>
      <w:r>
        <w:rPr>
          <w:rFonts w:cs="Arial;Arial" w:ascii="Arial;Arial" w:hAnsi="Arial;Arial"/>
        </w:rPr>
        <w:t xml:space="preserve">Adicionar el artículo primero de la Resolución 2042 de 2008, en el sentido de delegar en el Secretario General y en el Subdirector Administrativo y Financiero de conformidad con la cuantía establecida, la facultad de adelantar todas las actuaciones necesarias para la cabal ejecución de los convenios que la Superintendencia Financiera celebre con entidades públicas y privadas,  así como la posibilidad de modificarlos, terminarlos y liquidarlos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ARTICULO SEGUNDO</w:t>
      </w:r>
      <w:r>
        <w:rPr>
          <w:rFonts w:cs="Arial;Arial" w:ascii="Arial;Arial" w:hAnsi="Arial;Arial"/>
        </w:rPr>
        <w:t>: La presente Resolución Rige a partir de la fecha de su publicación, y deroga las demás que le sean contraria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UBLIQUESE, COMUNIQUESE Y CUMPLAS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Dada en Bogotá D.C.  </w:t>
      </w:r>
      <w:r>
        <w:rPr>
          <w:rFonts w:cs="Arial;Arial" w:ascii="Arial;Arial" w:hAnsi="Arial;Arial"/>
          <w:bCs/>
        </w:rPr>
        <w:t xml:space="preserve">a los 15 días del mes de marzo de 2013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 SUPERINTENDENTE FINANCIER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248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ERARDO HERNÁNDEZ CORREA</w:t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SUPERINTENDENCIA FINANCIERA DE COLOMBIA</w:t>
    </w:r>
  </w:p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16:00Z</dcterms:created>
  <dc:creator>Sergio Luis Chaparro Madiedo</dc:creator>
  <dc:description/>
  <cp:keywords/>
  <dc:language>en-US</dc:language>
  <cp:lastModifiedBy>carmeng</cp:lastModifiedBy>
  <dcterms:modified xsi:type="dcterms:W3CDTF">2013-03-22T22:16:00Z</dcterms:modified>
  <cp:revision>2</cp:revision>
  <dc:subject/>
  <dc:title/>
</cp:coreProperties>
</file>