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NÚMERO 0004821 DE 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iembre 8)</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r la cual se permite el cargue de la información que emiten las entidades financieras</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l sistema RUNT y se dictan otras disposicion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Viceministro de Transporte encargado de las funciones del Despacho de la Ministr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Transporte, en ejercicio de sus atribuciones legales, en especial las conferidas por e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ículo 1° de la Ley 769 de 2002, modificado por el artículo 1° de la Ley 1383 de 20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s numerales 6.1 y 6.2 del Decreto número 087 de 2011,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artículo 1° de la Ley 769 de 2002, modificado por el artículo 1° de la Ley 138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2010, establece que: </w:t>
      </w:r>
      <w:r>
        <w:rPr>
          <w:rFonts w:cs="Times New Roman" w:ascii="Times New Roman" w:hAnsi="Times New Roman"/>
          <w:i/>
          <w:iCs/>
          <w:sz w:val="24"/>
          <w:szCs w:val="24"/>
        </w:rPr>
        <w:t>“…Le corresponde al Ministerio de Transporte como autoridad suprema de tránsito</w:t>
      </w:r>
      <w:r>
        <w:rPr>
          <w:rFonts w:cs="Times New Roman" w:ascii="Times New Roman" w:hAnsi="Times New Roman"/>
          <w:sz w:val="24"/>
          <w:szCs w:val="24"/>
        </w:rPr>
        <w:t xml:space="preserve"> </w:t>
      </w:r>
      <w:r>
        <w:rPr>
          <w:rFonts w:cs="Times New Roman" w:ascii="Times New Roman" w:hAnsi="Times New Roman"/>
          <w:i/>
          <w:iCs/>
          <w:sz w:val="24"/>
          <w:szCs w:val="24"/>
        </w:rPr>
        <w:t>definir, orientar, vigilar e inspeccionar la ejecución de la política nacional en materia de</w:t>
      </w:r>
      <w:r>
        <w:rPr>
          <w:rFonts w:cs="Times New Roman" w:ascii="Times New Roman" w:hAnsi="Times New Roman"/>
          <w:sz w:val="24"/>
          <w:szCs w:val="24"/>
        </w:rPr>
        <w:t xml:space="preserve"> </w:t>
      </w:r>
      <w:r>
        <w:rPr>
          <w:rFonts w:cs="Times New Roman" w:ascii="Times New Roman" w:hAnsi="Times New Roman"/>
          <w:i/>
          <w:iCs/>
          <w:sz w:val="24"/>
          <w:szCs w:val="24"/>
        </w:rPr>
        <w:t>tránsi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artículo 8° de la Ley 769 de 2002, señala: “…</w:t>
      </w:r>
      <w:r>
        <w:rPr>
          <w:rFonts w:cs="Times New Roman" w:ascii="Times New Roman" w:hAnsi="Times New Roman"/>
          <w:i/>
          <w:iCs/>
          <w:sz w:val="24"/>
          <w:szCs w:val="24"/>
        </w:rPr>
        <w:t>El Ministerio de Transporte pondrá en funcionamiento directamente o a través de</w:t>
      </w:r>
      <w:r>
        <w:rPr>
          <w:rFonts w:cs="Times New Roman" w:ascii="Times New Roman" w:hAnsi="Times New Roman"/>
          <w:sz w:val="24"/>
          <w:szCs w:val="24"/>
        </w:rPr>
        <w:t xml:space="preserve"> </w:t>
      </w:r>
      <w:r>
        <w:rPr>
          <w:rFonts w:cs="Times New Roman" w:ascii="Times New Roman" w:hAnsi="Times New Roman"/>
          <w:i/>
          <w:iCs/>
          <w:sz w:val="24"/>
          <w:szCs w:val="24"/>
        </w:rPr>
        <w:t>entidades públicas o particulares el Registro Único Nacional de Tránsito (RUNT), en coordinación</w:t>
      </w:r>
      <w:r>
        <w:rPr>
          <w:rFonts w:cs="Times New Roman" w:ascii="Times New Roman" w:hAnsi="Times New Roman"/>
          <w:sz w:val="24"/>
          <w:szCs w:val="24"/>
        </w:rPr>
        <w:t xml:space="preserve"> </w:t>
      </w:r>
      <w:r>
        <w:rPr>
          <w:rFonts w:cs="Times New Roman" w:ascii="Times New Roman" w:hAnsi="Times New Roman"/>
          <w:i/>
          <w:iCs/>
          <w:sz w:val="24"/>
          <w:szCs w:val="24"/>
        </w:rPr>
        <w:t>total, permanente y obligatoria con todos los organismos de tránsito del paí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n desarrollo de la ley citada, el Ministerio de Transporte concesionó el servic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úblico del Registro Único Nacional de Tránsito (RUNT), a través del Contrato núme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3 de 2007, cuyo objeto e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restación del servicio público del Registro Único Nacional de Tránsito (RUNT) por</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uenta y riesgo del concesionario, incluyendo su planificación, diseño, implementació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dministración, operación, actualización, mantenimiento y la inscripción, ingreso de datos, expedición de certificados de información y servicios relacionados con los diferentes registros, en coordinación total, permanente y obligatoria con todos los organismos de tránsito del país, según lo establece la Ley 769 de 2002 en concordancia con la Ley 1005 de 2006, de conformidad con lo establecido en el numeral 4 del artículo 32 de la Ley 80 de 1993 sobre el contrato de concesió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l citado contrato dejó abierta la posibilidad de incorporar nuevos actores, pa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ectuar la validación de la legalidad de los trámites que son objeto de registro en el RU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ue el numeral 8 del artículo 10 de la Ley 1005 de 2006, determinó dentro de los responsables de inscribirse y reportar información a los siguientes sujetos:</w:t>
      </w:r>
    </w:p>
    <w:p>
      <w:pPr>
        <w:pStyle w:val="Normal"/>
        <w:autoSpaceDE w:val="false"/>
        <w:spacing w:lineRule="auto" w:line="240" w:before="0" w:after="0"/>
        <w:rPr/>
      </w:pPr>
      <w:r>
        <w:rPr>
          <w:rFonts w:cs="Times New Roman" w:ascii="Times New Roman" w:hAnsi="Times New Roman"/>
          <w:i/>
          <w:iCs/>
          <w:sz w:val="24"/>
          <w:szCs w:val="24"/>
        </w:rPr>
        <w:t>“</w:t>
      </w:r>
      <w:r>
        <w:rPr>
          <w:rFonts w:cs="Times New Roman" w:ascii="Times New Roman" w:hAnsi="Times New Roman"/>
          <w:i/>
          <w:iCs/>
          <w:sz w:val="24"/>
          <w:szCs w:val="24"/>
        </w:rPr>
        <w:t xml:space="preserve">8. Todas las personas naturales o jurídicas que presten algún tipo de servicio </w:t>
      </w:r>
      <w:r>
        <w:rPr>
          <w:rFonts w:cs="Times New Roman" w:ascii="Times New Roman" w:hAnsi="Times New Roman"/>
          <w:sz w:val="24"/>
          <w:szCs w:val="24"/>
        </w:rPr>
        <w:t>al tránsito, que presten apoyo o reciban delegación de los organismos de tránsito o las autoridades de tránsi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 el artículo 86 de la Ley 1450 de 2011, establece: </w:t>
      </w:r>
      <w:r>
        <w:rPr>
          <w:rFonts w:cs="Times New Roman" w:ascii="Times New Roman" w:hAnsi="Times New Roman"/>
          <w:i/>
          <w:iCs/>
          <w:sz w:val="24"/>
          <w:szCs w:val="24"/>
        </w:rPr>
        <w:t>“...Si se tratare de un vehículo particular, serán solidariamente responsables frente</w:t>
      </w:r>
      <w:r>
        <w:rPr>
          <w:rFonts w:cs="Times New Roman" w:ascii="Times New Roman" w:hAnsi="Times New Roman"/>
          <w:sz w:val="24"/>
          <w:szCs w:val="24"/>
        </w:rPr>
        <w:t xml:space="preserve"> </w:t>
      </w:r>
      <w:r>
        <w:rPr>
          <w:rFonts w:cs="Times New Roman" w:ascii="Times New Roman" w:hAnsi="Times New Roman"/>
          <w:i/>
          <w:iCs/>
          <w:sz w:val="24"/>
          <w:szCs w:val="24"/>
        </w:rPr>
        <w:t>al pago de las multas, el propietario y el conductor del vehículo. No obstante lo anterior,</w:t>
      </w:r>
      <w:r>
        <w:rPr>
          <w:rFonts w:cs="Times New Roman" w:ascii="Times New Roman" w:hAnsi="Times New Roman"/>
          <w:sz w:val="24"/>
          <w:szCs w:val="24"/>
        </w:rPr>
        <w:t xml:space="preserve"> </w:t>
      </w:r>
      <w:r>
        <w:rPr>
          <w:rFonts w:cs="Times New Roman" w:ascii="Times New Roman" w:hAnsi="Times New Roman"/>
          <w:i/>
          <w:iCs/>
          <w:sz w:val="24"/>
          <w:szCs w:val="24"/>
        </w:rPr>
        <w:t>tratándose de vehículos dados en leasing, en arrendamiento sin opción de compra y/o en</w:t>
      </w:r>
      <w:r>
        <w:rPr>
          <w:rFonts w:cs="Times New Roman" w:ascii="Times New Roman" w:hAnsi="Times New Roman"/>
          <w:sz w:val="24"/>
          <w:szCs w:val="24"/>
        </w:rPr>
        <w:t xml:space="preserve"> </w:t>
      </w:r>
      <w:r>
        <w:rPr>
          <w:rFonts w:cs="Times New Roman" w:ascii="Times New Roman" w:hAnsi="Times New Roman"/>
          <w:i/>
          <w:iCs/>
          <w:sz w:val="24"/>
          <w:szCs w:val="24"/>
        </w:rPr>
        <w:t>operaciones de renting, serán solidariamente responsables de la infracción el conductor</w:t>
      </w:r>
      <w:r>
        <w:rPr>
          <w:rFonts w:cs="Times New Roman" w:ascii="Times New Roman" w:hAnsi="Times New Roman"/>
          <w:sz w:val="24"/>
          <w:szCs w:val="24"/>
        </w:rPr>
        <w:t xml:space="preserve"> </w:t>
      </w:r>
      <w:r>
        <w:rPr>
          <w:rFonts w:cs="Times New Roman" w:ascii="Times New Roman" w:hAnsi="Times New Roman"/>
          <w:i/>
          <w:iCs/>
          <w:sz w:val="24"/>
          <w:szCs w:val="24"/>
        </w:rPr>
        <w:t>y el locatario o arrendatar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la Resolución número 366 de 2013 expedida por el Ministerio de Transporte, regul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 relacionado con la validación ante el RUNT del paz y salvo por concepto de infracciones de tránsito detectadas a través de medios técnicos o tecnológicos, exigido a los establecimientos bancarios o compañías de financiamiento, para efectuar los trámites de matrícula o registro inicial adquiridos por establecimiento bancarios o compañías de financiamiento y destinados a ser objeto de contratos de arrendamiento financiero leasing, leasing operativo o arrendamiento operativo o ren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las entidades financieras vigiladas por la Superintendencia Financiera de Colombia</w:t>
      </w:r>
    </w:p>
    <w:p>
      <w:pPr>
        <w:pStyle w:val="Normal"/>
        <w:autoSpaceDE w:val="false"/>
        <w:spacing w:lineRule="auto" w:line="240" w:before="0" w:after="0"/>
        <w:rPr/>
      </w:pPr>
      <w:r>
        <w:rPr>
          <w:rFonts w:cs="Times New Roman" w:ascii="Times New Roman" w:hAnsi="Times New Roman"/>
          <w:sz w:val="24"/>
          <w:szCs w:val="24"/>
        </w:rPr>
        <w:t>por disposiciones normativas cuentan con sistemas de administración de riesgo operativo que facilitan la realización de actividades necesarias para interactuar con el RU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ue se hace necesario adoptar medidas que permitan garantizar la integración, la migración y el permanente reporte de la información que poseen las entidades financieras, relacionadas con los contratos de prenda, arrendamiento financiero leasing, leasing operativo o arrendamiento operativo o renting de vehículos, remolques, semirremolques, maquinaria agrícola y de construcción autopropulsada al Registro Único Nacional de Tránsi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ue el contenido de la presente resolución fue publicado en la página web del Ministerio de Transporte, en cumplimiento del literal octavo del artículo 8° de la Ley 1347 de 2011, desde el día 23 de julio al 26 de agosto de 2013, con el objeto de recibir opiniones, comentarios y propuestas alternativas. Recibidos los comentarios, estos fueron evaluados y atendidos y los pertinentes fueron incorporados en la presente vers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n mérito de lo expues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1°. El objeto de la presente resolución es establecer el procedimiento para el</w:t>
      </w:r>
    </w:p>
    <w:p>
      <w:pPr>
        <w:pStyle w:val="Normal"/>
        <w:autoSpaceDE w:val="false"/>
        <w:spacing w:lineRule="auto" w:line="240" w:before="0" w:after="0"/>
        <w:rPr/>
      </w:pPr>
      <w:r>
        <w:rPr>
          <w:rFonts w:cs="Times New Roman" w:ascii="Times New Roman" w:hAnsi="Times New Roman"/>
          <w:sz w:val="24"/>
          <w:szCs w:val="24"/>
        </w:rPr>
        <w:t>cargue al sistema RUNT de la información que poseen las entidades financieras, respecto de los contratos de prenda, arrendamiento financiero o leasing, leasing operativo o arrendamiento operativo o renting de vehículos, remolques, semirremolques, maquinaría agrícola y de construcción autopropulsada al Registro Único Nacional de Tránsi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arágrafo. La presente disposición se aplicará solo a aquellas entidades financieras que decidan categorizarse coma “Otros Actores” del RUNT y se encuentren en capacidad de interactuar y reportar la inform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2°. A partir de la vigencia de la presente resolución, las entidades financieras</w:t>
      </w:r>
    </w:p>
    <w:p>
      <w:pPr>
        <w:pStyle w:val="Normal"/>
        <w:autoSpaceDE w:val="false"/>
        <w:spacing w:lineRule="auto" w:line="240" w:before="0" w:after="0"/>
        <w:rPr/>
      </w:pPr>
      <w:r>
        <w:rPr>
          <w:rFonts w:cs="Times New Roman" w:ascii="Times New Roman" w:hAnsi="Times New Roman"/>
          <w:sz w:val="24"/>
          <w:szCs w:val="24"/>
        </w:rPr>
        <w:t>que se categoricen como “Otros Actores” del RUNT, deberán cargar la información de los contratos de prenda, arrendamiento financiero o leasing, leasing operativo o arrendamiento operativo o renting de vehículos, remolques, semirremolques, maquinaria agrícola y de construcción autopropulsada, bajo los estándares y estructuras de datos diseñados por el Viceministerio de Transpor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 entidades financieras deberán reportar la información al Registro Único Nacional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ánsito (RUNT), en un plazo no mayor a 24 horas hábiles, después de suscrito el contrato.</w:t>
      </w:r>
    </w:p>
    <w:p>
      <w:pPr>
        <w:pStyle w:val="Normal"/>
        <w:autoSpaceDE w:val="false"/>
        <w:spacing w:lineRule="auto" w:line="240" w:before="0" w:after="0"/>
        <w:rPr/>
      </w:pPr>
      <w:r>
        <w:rPr>
          <w:rFonts w:cs="Times New Roman" w:ascii="Times New Roman" w:hAnsi="Times New Roman"/>
          <w:sz w:val="24"/>
          <w:szCs w:val="24"/>
        </w:rPr>
        <w:t>Artículo 3°. Las entidades financieras que decidan categorizarse como “Otros Actores” del RUNT, deberán cumplir con las condiciones técnicas, tecnológicas y de operación, adoptadas mediante Resolución número 1552 de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ágrafo. La Concesión RUNT contará con un plazo de nueve (9) meses a partir de 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dición de la presente resolución, para llevar a cabo los ajustes o desarrollos y pruebas del software del siste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rtículo 4°. Todos los trámites de inscripción, modificación y actualización de la información de contratos de prenda, arrendamiento financiero o leasing, leasing operativo o arrendamiento operativo o renting de vehículos, remolques, semirremolques, maquinaria agrícola y de construcción autopropulsada en el Registro Nacional Automotor, deberán ser validados por los organismos de tránsito de forma directa en el sistema RU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arágrafo. Sin perjuicio de lo anterior, los organismos de tránsito deberán verificar la documentación aportada por el interesado, la cual deberá reposar en la carpeta que contenga el historial del vehícu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5°. La inspección, vigilancia y control de la información de los contratos de</w:t>
      </w:r>
    </w:p>
    <w:p>
      <w:pPr>
        <w:pStyle w:val="Normal"/>
        <w:autoSpaceDE w:val="false"/>
        <w:spacing w:lineRule="auto" w:line="240" w:before="0" w:after="0"/>
        <w:rPr/>
      </w:pPr>
      <w:r>
        <w:rPr>
          <w:rFonts w:cs="Times New Roman" w:ascii="Times New Roman" w:hAnsi="Times New Roman"/>
          <w:sz w:val="24"/>
          <w:szCs w:val="24"/>
        </w:rPr>
        <w:t>prenda, arrendamiento financiero o leasing, leasing operativo o arrendamiento operativo o renting de vehículos, remolques, semirremolques, maquinaría agrícola y de construcción autopropulsada que carguen las entidades financieras al sistema de información RUNT, será responsabilidad de la Superintendencia Financiera de Colomb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6°. La presente resolución rige a partir de la fecha de su public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da en Bogotá, D. C., a 8 de noviembre de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Nicolás Estupiñán Alvarado.</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 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972 del martes 12 de octubre del 2013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9:00Z</dcterms:created>
  <dc:creator>carmeng</dc:creator>
  <dc:description/>
  <cp:keywords/>
  <dc:language>en-US</dc:language>
  <cp:lastModifiedBy>carmeng</cp:lastModifiedBy>
  <dcterms:modified xsi:type="dcterms:W3CDTF">2013-11-14T15:15:00Z</dcterms:modified>
  <cp:revision>1</cp:revision>
  <dc:subject/>
  <dc:title/>
</cp:coreProperties>
</file>