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472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12)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la cual se designan los miembros de las Juntas de Calificación de Invalidez y se adicio</w:t>
        <w:softHyphen/>
        <w:t xml:space="preserve">nan Salas de Decisión de la Junta Nacional y de algunas Juntas Regionales con base en la Lista de Elegibles producto del Contrato Interadministrativo número 362 de 2010 suscrito con la Universidad Nacional de Colombia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iceministra de Salud y Bienestar encargada de las funciones del despacho del Ministro de la Protección Social, en ejercicio de sus atribuciones legales, en especial las conferidas por el parágrafo 1º del artículo 41 de la Ley 100 de 1993, modificado por el artículo 52 de la Ley 962 de 2005, los artículos 12 y 18 del Decreto 2463 de 2001 y el Decreto 3436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41 de la Ley 100 de 1993, modificado por el artículo 52 de la Ley 962 de 2005, señala que corresponde al “…Instituto de Seguros Sociales, a las Administrado</w:t>
        <w:softHyphen/>
        <w:t xml:space="preserve">ras de Riesgos Profesionales </w:t>
      </w:r>
      <w:r>
        <w:rPr>
          <w:rFonts w:eastAsia="Calibri"/>
          <w:i/>
          <w:iCs/>
          <w:color w:val="000000"/>
          <w:lang w:eastAsia="en-US"/>
        </w:rPr>
        <w:t xml:space="preserve">- ARP, a las Compañías de Seguros que asuman el riesgo de invalidez y muerte y a las Entidades Promotoras de Salud - EPS, determinar en primera oportunidad la pérdida de capacidad laboral y calificar el grado de invalidez y el origen de las contingencias. En caso de que el interesado no esté de acuerdo con la calificación, dentro de los cinco (5) días siguientes a la manifestación que hiciere sobre su inconformidad se acudirá a las Juntas de Calificación de Invalidez Regional, cuya decisión será apelada ante la Junt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forme al parágrafo 1º de la citada disposición, la selección y designación de los miembros de las Juntas Regionales y Nacional de Calificación de Invalidez por parte de este Ministerio, deberá hacerse mediante concurso público y objetivo; con inclusión de criterios de ponderación, dentro de los cuales se tendrán en cuenta aspectos como experiencia pro</w:t>
        <w:softHyphen/>
        <w:t xml:space="preserve">fesional mínima de cinco (5) años y un examen escrito de antecedentes académicos sobre el uso del manual de pérdida de capacidad laboral y de invalidez; a través de una entidad académica de reconocido prestigio; publicando sus resultados; y designados de acuerdo al mayor puntaje obtenid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 xml:space="preserve">Que de conformidad con el artículo 18 del Decreto 2463 de 2001 los miembros de las Juntas de Calificación de Invalidez y sus respectivos suplentes son designados por periodos de tres (3) años y entrarán en ejercicio de sus funciones a partir de la fecha de su posesión, la cual debe realizarse a más tardar dentro de los diez (10) días siguientes a la comunicación de la desig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Ministerio de la Protección Social suscribió el Contrato Interadministrativo número 362 de 2010 con la Universidad Nacional de Colombia, con el objeto de “…</w:t>
      </w:r>
      <w:r>
        <w:rPr>
          <w:rFonts w:eastAsia="Calibri"/>
          <w:i/>
          <w:iCs/>
          <w:color w:val="000000"/>
          <w:lang w:eastAsia="en-US"/>
        </w:rPr>
        <w:t>Realizar el proceso de Selección de los Miembros de las Juntas de Calificación de Invalidez del País</w:t>
      </w:r>
      <w:r>
        <w:rPr>
          <w:rFonts w:eastAsia="Calibri"/>
          <w:color w:val="000000"/>
          <w:lang w:eastAsia="en-US"/>
        </w:rPr>
        <w:t xml:space="preserve">”, el cual se inició con la publicación de las bases del concurso en el periódico </w:t>
      </w:r>
      <w:r>
        <w:rPr>
          <w:rFonts w:eastAsia="Calibri"/>
          <w:i/>
          <w:iCs/>
          <w:color w:val="000000"/>
          <w:lang w:eastAsia="en-US"/>
        </w:rPr>
        <w:t xml:space="preserve">El Tiempo </w:t>
      </w:r>
      <w:r>
        <w:rPr>
          <w:rFonts w:eastAsia="Calibri"/>
          <w:color w:val="000000"/>
          <w:lang w:eastAsia="en-US"/>
        </w:rPr>
        <w:t xml:space="preserve">del día 19 de diciembre de 2010, informando a los aspirantes que podían hacer su inscripción a través de la pagina web </w:t>
      </w:r>
      <w:r>
        <w:rPr>
          <w:rFonts w:eastAsia="Calibri"/>
          <w:color w:val="000000"/>
          <w:u w:val="single"/>
          <w:lang w:eastAsia="en-US"/>
        </w:rPr>
        <w:t xml:space="preserve">www.medicina.unal.edu.co/concursojuntas </w:t>
      </w:r>
      <w:r>
        <w:rPr>
          <w:rFonts w:eastAsia="Calibri"/>
          <w:color w:val="000000"/>
          <w:lang w:eastAsia="en-US"/>
        </w:rPr>
        <w:t xml:space="preserve">y diligenciando el formulario, entre otros, con el perfil para el cual va a concursar y la elección de la primera y segunda opción de Junta de Calificación de Invalid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los resultados de los exámenes presentados por los aspirantes a conformar las Juntas de Calificación de Invalidez, fueron publicados en sus diferentes etapas por la Universidad Nacional en el sitio web </w:t>
      </w:r>
      <w:r>
        <w:rPr>
          <w:rFonts w:eastAsia="Calibri"/>
          <w:color w:val="000000"/>
          <w:u w:val="single"/>
          <w:lang w:eastAsia="en-US"/>
        </w:rPr>
        <w:t xml:space="preserve">www.medicina.unal.edu.co/concursojuntas </w:t>
      </w:r>
      <w:r>
        <w:rPr>
          <w:rFonts w:eastAsia="Calibri"/>
          <w:color w:val="000000"/>
          <w:lang w:eastAsia="en-US"/>
        </w:rPr>
        <w:t>definido en la convo</w:t>
        <w:softHyphen/>
        <w:t xml:space="preserve">catoria, al igual que los resultados finales del con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Universidad Nacional de Colombia mediante oficio identificado con el radicado número 305233, entregó al Ministerio de la Protección Social la Lista de Elegibles Defi</w:t>
        <w:softHyphen/>
        <w:t xml:space="preserve">nitiva del concurso público para la selección de elegibles para las Juntas de Calificación de Invalidez del País, con los perfiles de los profesionales seleccionados en el concurso público, comenzando por quienes obtuvieron mayor puntaje dentro de cada perfil requerido, lista de elegibles que se anexará a la presente resolución y hará parte integral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tendiendo las necesidades propias de las regiones, las estadísticas de la población atendida y el funcionamiento de las Juntas de Calificación de Invalidez y dado el alto número de solicitudes de calificación de invalidez represadas, se requiere dar aplicación a lo previsto en el inciso segundo del artículo 12 del Decreto 2463 de 2001 y conformar cuatro (4) Salas de Decisión para la Junta Nacional; tres (3) Salas de Decisión para las Juntas Regionales de Calificación de Invalidez de Antioquia y de Bogotá D. C. y Cundinamarca; y dos (2) Salas de Decisión para la Junta Regional del Valle del Cau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ulminado el proceso de selección, no fue posible integrar las Juntas de Califica</w:t>
        <w:softHyphen/>
        <w:t xml:space="preserve">ción de Invalidez de los departamentos de Amazonas, Arauca, Caquetá, Cauca, Casanare, Córdoba, Chocó, Guainía, Guajira, Guaviare, Magdalena, Nariño, Putumayo, Quindío, Sucre, Vaupés, Vichada, y San Andrés y Providencia, razón por la cual, es necesario acudir a la lista de elegibles que se anexa a la presente resolución, para que el Ministerio de la Protección Social o quien haga sus veces, complete a través de resolución algunas de estas Juntas y hasta tanto se conformen, será necesario trasladar a otra jurisdicción la atención de las solicitudes de calificación de invalid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anteriormente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Designar los miembros de las Juntas Regionales y Nacional de Calificación de Invalidez por un periodo de tres (3) años contados a partir de la fecha de su posesión y adicionar las Salas de Decisión de la Junta Nacional y de algunas Juntas Regionales con base en la Lista de Elegibles contenida en el Anexo que hace parte integral de esta resolución, suministrada como producto del Contrato Interadministrativo número 362 de 2010 suscrito entre el Ministerio de la Protección Social y la Universidad Nacional de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Ámbito de aplicación. </w:t>
      </w:r>
      <w:r>
        <w:rPr>
          <w:rFonts w:eastAsia="Calibri"/>
          <w:color w:val="000000"/>
          <w:lang w:eastAsia="en-US"/>
        </w:rPr>
        <w:t>La presente resolución se aplicará a todas las perso</w:t>
        <w:softHyphen/>
        <w:t xml:space="preserve">nas que integran la lista de elegibles contenida en el Anexo que hace parte integral de esta resolución y que participaron en el Concurso Público para la selección de elegibles para las Juntas Regionales y Nacional de Calificación de Invalidez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Conformación de la Junta Nacional. </w:t>
      </w:r>
      <w:r>
        <w:rPr>
          <w:rFonts w:eastAsia="Calibri"/>
          <w:color w:val="000000"/>
          <w:lang w:eastAsia="en-US"/>
        </w:rPr>
        <w:t xml:space="preserve">Los miembros que conformarán las Salas de Decisión de la Junta Nacional de Calificación de Invalidez serán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Junta Nacional de Calificación de Invalid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239" w:type="dxa"/>
        <w:jc w:val="left"/>
        <w:tblInd w:w="-108" w:type="dxa"/>
        <w:tblLayout w:type="fixed"/>
        <w:tblCellMar>
          <w:top w:w="0" w:type="dxa"/>
          <w:left w:w="108" w:type="dxa"/>
          <w:bottom w:w="0" w:type="dxa"/>
          <w:right w:w="108" w:type="dxa"/>
        </w:tblCellMar>
      </w:tblPr>
      <w:tblGrid>
        <w:gridCol w:w="3119"/>
        <w:gridCol w:w="3120"/>
      </w:tblGrid>
      <w:tr>
        <w:trPr>
          <w:trHeight w:val="106" w:hRule="atLeast"/>
        </w:trPr>
        <w:tc>
          <w:tcPr>
            <w:tcW w:w="6239" w:type="dxa"/>
            <w:gridSpan w:val="2"/>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Primera Sala de Decisión: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06"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Édgar Velandia Bacca - Médico </w:t>
            </w:r>
          </w:p>
        </w:tc>
        <w:tc>
          <w:tcPr>
            <w:tcW w:w="312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airo Alfonso Téllez Mosquera - Médico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9.348.821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3.840.324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Ricardo Álvarez Cubillos - Médico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antiago Buendía Vásquez- Médico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27.853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27.065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uz H. Cordero Villamizar - Psicóloga </w:t>
            </w:r>
          </w:p>
        </w:tc>
        <w:tc>
          <w:tcPr>
            <w:tcW w:w="312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loria P. Rondón Cortés - Fisioterapeuta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63.291.342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844.651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iana N. Guzmán Lara - Abogada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ary Pachón Pachón - Abogada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759.498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1.737.900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06" w:hRule="atLeast"/>
        </w:trPr>
        <w:tc>
          <w:tcPr>
            <w:tcW w:w="6239" w:type="dxa"/>
            <w:gridSpan w:val="2"/>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Segunda Sala de Decisión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06"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Jorge Ferreira Gómez -Médico </w:t>
            </w:r>
          </w:p>
        </w:tc>
        <w:tc>
          <w:tcPr>
            <w:tcW w:w="312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éctor Hernán Gutiérrez Bernal- Médico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3.827.858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2.901.247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iana Elizabeth Cuervo Díaz- Médica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ristian Alonso - Médico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2.100.206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9.292.607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argoth Rojas Rodríguez - Terapeuta O. </w:t>
            </w:r>
          </w:p>
        </w:tc>
        <w:tc>
          <w:tcPr>
            <w:tcW w:w="312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ngrid Leyva Rojas - Terapeuta Ocupacional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990.604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921.764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lfonso Yepes Sandino - Abogado </w:t>
            </w:r>
          </w:p>
        </w:tc>
        <w:tc>
          <w:tcPr>
            <w:tcW w:w="312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ida Stella Duarte Bareño - Abogada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2.132.608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60.282.497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06" w:hRule="atLeast"/>
        </w:trPr>
        <w:tc>
          <w:tcPr>
            <w:tcW w:w="6239" w:type="dxa"/>
            <w:gridSpan w:val="2"/>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Tercera Sala de Decisión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06"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isímaco H. Gómez Adaime- Médico </w:t>
            </w:r>
          </w:p>
        </w:tc>
        <w:tc>
          <w:tcPr>
            <w:tcW w:w="312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milio Luis Vargas Pájaro - Médico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946.774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9.399.869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andra Hernández Guevara. -Médica </w:t>
            </w:r>
          </w:p>
        </w:tc>
        <w:tc>
          <w:tcPr>
            <w:tcW w:w="312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rancisco José Tafur Sacipa - Médico </w:t>
            </w:r>
          </w:p>
        </w:tc>
      </w:tr>
      <w:tr>
        <w:trPr>
          <w:trHeight w:val="105" w:hRule="atLeast"/>
        </w:trPr>
        <w:tc>
          <w:tcPr>
            <w:tcW w:w="311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689.864 </w:t>
            </w:r>
          </w:p>
        </w:tc>
        <w:tc>
          <w:tcPr>
            <w:tcW w:w="312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C 79.363.963</w:t>
            </w:r>
          </w:p>
        </w:tc>
      </w:tr>
    </w:tbl>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tbl>
      <w:tblPr>
        <w:tblW w:w="6258" w:type="dxa"/>
        <w:jc w:val="left"/>
        <w:tblInd w:w="-108" w:type="dxa"/>
        <w:tblLayout w:type="fixed"/>
        <w:tblCellMar>
          <w:top w:w="0" w:type="dxa"/>
          <w:left w:w="108" w:type="dxa"/>
          <w:bottom w:w="0" w:type="dxa"/>
          <w:right w:w="108" w:type="dxa"/>
        </w:tblCellMar>
      </w:tblPr>
      <w:tblGrid>
        <w:gridCol w:w="3129"/>
        <w:gridCol w:w="3129"/>
      </w:tblGrid>
      <w:tr>
        <w:trPr>
          <w:trHeight w:val="105" w:hRule="atLeast"/>
        </w:trPr>
        <w:tc>
          <w:tcPr>
            <w:tcW w:w="312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ora Angélica Vargas R - Terapeuta O. </w:t>
            </w:r>
          </w:p>
        </w:tc>
        <w:tc>
          <w:tcPr>
            <w:tcW w:w="312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iana Stella Pérez Velasco - Psicóloga </w:t>
            </w:r>
          </w:p>
        </w:tc>
      </w:tr>
      <w:tr>
        <w:trPr>
          <w:trHeight w:val="105" w:hRule="atLeast"/>
        </w:trPr>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2.057.874 </w:t>
            </w:r>
          </w:p>
        </w:tc>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979.696 </w:t>
            </w:r>
          </w:p>
        </w:tc>
      </w:tr>
      <w:tr>
        <w:trPr>
          <w:trHeight w:val="105" w:hRule="atLeast"/>
        </w:trPr>
        <w:tc>
          <w:tcPr>
            <w:tcW w:w="312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íctor H. Trujillo Hurtado -Abogado </w:t>
            </w:r>
          </w:p>
        </w:tc>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éstor Morante Osorio- Abogado </w:t>
            </w:r>
          </w:p>
        </w:tc>
      </w:tr>
      <w:tr>
        <w:trPr>
          <w:trHeight w:val="105" w:hRule="atLeast"/>
        </w:trPr>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0.118.469 </w:t>
            </w:r>
          </w:p>
        </w:tc>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9.256.843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06" w:hRule="atLeast"/>
        </w:trPr>
        <w:tc>
          <w:tcPr>
            <w:tcW w:w="6258" w:type="dxa"/>
            <w:gridSpan w:val="2"/>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Cuarta Sala de Decisión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06" w:hRule="atLeast"/>
        </w:trPr>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Álvaro Garzón Treffry - Médico </w:t>
            </w:r>
          </w:p>
        </w:tc>
        <w:tc>
          <w:tcPr>
            <w:tcW w:w="312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riana del Pilar Enríquez Castillo - Médica </w:t>
            </w:r>
          </w:p>
        </w:tc>
      </w:tr>
      <w:tr>
        <w:trPr>
          <w:trHeight w:val="105" w:hRule="atLeast"/>
        </w:trPr>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9.098.336 </w:t>
            </w:r>
          </w:p>
        </w:tc>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2.619.572 </w:t>
            </w:r>
          </w:p>
        </w:tc>
      </w:tr>
      <w:tr>
        <w:trPr>
          <w:trHeight w:val="105" w:hRule="atLeast"/>
        </w:trPr>
        <w:tc>
          <w:tcPr>
            <w:tcW w:w="312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anuel Humberto Amaya Moyano -Médico </w:t>
            </w:r>
          </w:p>
        </w:tc>
        <w:tc>
          <w:tcPr>
            <w:tcW w:w="312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sé Luis Fontanilla Duque - Médico </w:t>
            </w:r>
          </w:p>
        </w:tc>
      </w:tr>
      <w:tr>
        <w:trPr>
          <w:trHeight w:val="105" w:hRule="atLeast"/>
        </w:trPr>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9.085.540 </w:t>
            </w:r>
          </w:p>
        </w:tc>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9.274.667 </w:t>
            </w:r>
          </w:p>
        </w:tc>
      </w:tr>
      <w:tr>
        <w:trPr>
          <w:trHeight w:val="105" w:hRule="atLeast"/>
        </w:trPr>
        <w:tc>
          <w:tcPr>
            <w:tcW w:w="312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loria M. Maldonado R. - Fisioterapeuta </w:t>
            </w:r>
          </w:p>
        </w:tc>
        <w:tc>
          <w:tcPr>
            <w:tcW w:w="312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laudia Patricia Reyes Alarcón - Psicóloga </w:t>
            </w:r>
          </w:p>
        </w:tc>
      </w:tr>
      <w:tr>
        <w:trPr>
          <w:trHeight w:val="105" w:hRule="atLeast"/>
        </w:trPr>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1.796.488 </w:t>
            </w:r>
          </w:p>
        </w:tc>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918.710 </w:t>
            </w:r>
          </w:p>
        </w:tc>
      </w:tr>
      <w:tr>
        <w:trPr>
          <w:trHeight w:val="105" w:hRule="atLeast"/>
        </w:trPr>
        <w:tc>
          <w:tcPr>
            <w:tcW w:w="312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ristian E. Collazos S. Abogado </w:t>
            </w:r>
          </w:p>
        </w:tc>
        <w:tc>
          <w:tcPr>
            <w:tcW w:w="312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Óscar Bernardo Sánchez Correa - Abogado </w:t>
            </w:r>
          </w:p>
        </w:tc>
      </w:tr>
      <w:tr>
        <w:trPr>
          <w:trHeight w:val="105" w:hRule="atLeast"/>
        </w:trPr>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3.496.381 </w:t>
            </w:r>
          </w:p>
        </w:tc>
        <w:tc>
          <w:tcPr>
            <w:tcW w:w="312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0.060.568 </w:t>
            </w:r>
          </w:p>
        </w:tc>
      </w:tr>
    </w:tbl>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Conformar las Salas de Decisión y designar sus miembros para las siguientes Juntas Regionales de Calificación de Invalid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6680" w:type="dxa"/>
        <w:jc w:val="left"/>
        <w:tblInd w:w="-108" w:type="dxa"/>
        <w:tblLayout w:type="fixed"/>
        <w:tblCellMar>
          <w:top w:w="0" w:type="dxa"/>
          <w:left w:w="108" w:type="dxa"/>
          <w:bottom w:w="0" w:type="dxa"/>
          <w:right w:w="108" w:type="dxa"/>
        </w:tblCellMar>
      </w:tblPr>
      <w:tblGrid>
        <w:gridCol w:w="3340"/>
        <w:gridCol w:w="3340"/>
      </w:tblGrid>
      <w:tr>
        <w:trPr>
          <w:trHeight w:val="106" w:hRule="atLeast"/>
        </w:trPr>
        <w:tc>
          <w:tcPr>
            <w:tcW w:w="6680" w:type="dxa"/>
            <w:gridSpan w:val="2"/>
            <w:tcBorders/>
          </w:tcPr>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 Junta Regional de Calificación de Invalidez de Bogotá, D. C. y Cundinamarca </w:t>
            </w:r>
          </w:p>
        </w:tc>
      </w:tr>
      <w:tr>
        <w:trPr>
          <w:trHeight w:val="106" w:hRule="atLeast"/>
        </w:trPr>
        <w:tc>
          <w:tcPr>
            <w:tcW w:w="6680" w:type="dxa"/>
            <w:gridSpan w:val="2"/>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Primera Sala de Decisión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06"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duardo Alfredo Rincón G. - Médico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atricia Castillo Valencia- Médica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9.295.791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682.886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ndra F. Franco Barrero - Médica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driana Velásquez Hincapié - Médica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865.677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834.985 </w:t>
            </w:r>
          </w:p>
        </w:tc>
      </w:tr>
      <w:tr>
        <w:trPr>
          <w:trHeight w:val="224" w:hRule="atLeast"/>
        </w:trPr>
        <w:tc>
          <w:tcPr>
            <w:tcW w:w="3340" w:type="dxa"/>
            <w:tcBorders/>
          </w:tcPr>
          <w:p>
            <w:pPr>
              <w:pStyle w:val="Normal"/>
              <w:autoSpaceDE w:val="false"/>
              <w:spacing w:lineRule="atLeast" w:line="191" w:before="20" w:after="20"/>
              <w:jc w:val="both"/>
              <w:rPr/>
            </w:pPr>
            <w:r>
              <w:rPr>
                <w:rFonts w:eastAsia="Calibri"/>
                <w:color w:val="000000"/>
                <w:lang w:eastAsia="en-US"/>
              </w:rPr>
              <w:t xml:space="preserve">María Marcela Soler Guío </w:t>
            </w:r>
            <w:r>
              <w:rPr>
                <w:rFonts w:eastAsia="Calibri"/>
                <w:b/>
                <w:bCs/>
                <w:color w:val="000000"/>
                <w:lang w:eastAsia="en-US"/>
              </w:rPr>
              <w:t xml:space="preserve">– </w:t>
            </w:r>
            <w:r>
              <w:rPr>
                <w:rFonts w:eastAsia="Calibri"/>
                <w:color w:val="000000"/>
                <w:lang w:eastAsia="en-US"/>
              </w:rPr>
              <w:t xml:space="preserve">Psicólo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C 23 .551.266 </w:t>
            </w:r>
          </w:p>
        </w:tc>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iana Ximena Rodríguez Hernández - Psicóloga- Fisioterapeuta </w:t>
            </w:r>
          </w:p>
        </w:tc>
      </w:tr>
      <w:tr>
        <w:trPr>
          <w:trHeight w:val="105" w:hRule="atLeast"/>
        </w:trPr>
        <w:tc>
          <w:tcPr>
            <w:tcW w:w="6680"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723.834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ubén Darío Mejía A. - Abogado </w:t>
            </w:r>
          </w:p>
        </w:tc>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ola Andrea Amaya Rodríguez- Abogada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93.357.662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5.263.144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06" w:hRule="atLeast"/>
        </w:trPr>
        <w:tc>
          <w:tcPr>
            <w:tcW w:w="6680" w:type="dxa"/>
            <w:gridSpan w:val="2"/>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Segunda Sala de Decisión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06"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rge H. Mejía Alfaro - Médico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rolina Oviedo - Médica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4.234.463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726.926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lara Villabona- Médica </w:t>
            </w:r>
          </w:p>
        </w:tc>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rge Nelson Ramírez Quintero - Médico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2.048.607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9.191.189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loria Stella Estrada R.-Psicóloga </w:t>
            </w:r>
          </w:p>
        </w:tc>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uana B. Polo Cortés -Psicóloga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731.098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937.682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rge A. Cortés Torres - Abogado </w:t>
            </w:r>
          </w:p>
        </w:tc>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hn F. Euscátegui Collazos - Abogado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9.331.552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9.290.858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06" w:hRule="atLeast"/>
        </w:trPr>
        <w:tc>
          <w:tcPr>
            <w:tcW w:w="6680" w:type="dxa"/>
            <w:gridSpan w:val="2"/>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Tercera Sala de Decisión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06"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rge A Álvarez Lesmes - Médico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lara Lucía Beltrán - Médica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9.452.375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874.653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na Lucía López Villegas -Médica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driana Acevedo González - Médica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2.058.087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938.025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ubiola Osorio de Zuluaga-Psicóloga </w:t>
            </w:r>
          </w:p>
        </w:tc>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oris Oliva Rueda Quintero- Terapeuta Ocup.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24.864.601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9.698.596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avier F. Castro Díaz -Abogado </w:t>
            </w:r>
          </w:p>
        </w:tc>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uillermo E. Alfonso G. - Abogado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6.772.610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9.464.398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06" w:hRule="atLeast"/>
        </w:trPr>
        <w:tc>
          <w:tcPr>
            <w:tcW w:w="6680" w:type="dxa"/>
            <w:gridSpan w:val="2"/>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2. Junta Regional de Calificación de Invalidez de Antioqu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r>
      <w:tr>
        <w:trPr>
          <w:trHeight w:val="106" w:hRule="atLeast"/>
        </w:trPr>
        <w:tc>
          <w:tcPr>
            <w:tcW w:w="6680" w:type="dxa"/>
            <w:gridSpan w:val="2"/>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Primera Sala de Decisión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06"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igia Montoya Echeverry- Médica </w:t>
            </w:r>
          </w:p>
        </w:tc>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ido María Santiago Durán - Médica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539.891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647.257 </w:t>
            </w:r>
          </w:p>
        </w:tc>
      </w:tr>
      <w:tr>
        <w:trPr>
          <w:trHeight w:val="105" w:hRule="atLeast"/>
        </w:trPr>
        <w:tc>
          <w:tcPr>
            <w:tcW w:w="668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ésar Augusto Osorio V. - Médico </w:t>
            </w:r>
          </w:p>
        </w:tc>
      </w:tr>
      <w:tr>
        <w:trPr>
          <w:trHeight w:val="105" w:hRule="atLeast"/>
        </w:trPr>
        <w:tc>
          <w:tcPr>
            <w:tcW w:w="6680"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1.657.400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ndra A. Yepes Yepes -Terapeuta Ocup.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rolina Rodríguez Agudelo - Psicóloga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2.326.607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144.369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elly Cartagena Urán - Abogada </w:t>
            </w:r>
          </w:p>
        </w:tc>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rancisco J Cortés Mateus - Abogado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401.433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9.778.513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06" w:hRule="atLeast"/>
        </w:trPr>
        <w:tc>
          <w:tcPr>
            <w:tcW w:w="6680" w:type="dxa"/>
            <w:gridSpan w:val="2"/>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Segunda Sala de Decisión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06"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rge A. Martínez Chavarriaga - Médico </w:t>
            </w:r>
          </w:p>
        </w:tc>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aime A. Álvarez Cano -Médico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0.080.622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1.646.763 </w:t>
            </w:r>
          </w:p>
        </w:tc>
      </w:tr>
      <w:tr>
        <w:trPr>
          <w:trHeight w:val="105" w:hRule="atLeast"/>
        </w:trPr>
        <w:tc>
          <w:tcPr>
            <w:tcW w:w="668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sé M. Óscar Méndez Carballo -Médico </w:t>
            </w:r>
          </w:p>
        </w:tc>
      </w:tr>
      <w:tr>
        <w:trPr>
          <w:trHeight w:val="105" w:hRule="atLeast"/>
        </w:trPr>
        <w:tc>
          <w:tcPr>
            <w:tcW w:w="6680"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9.087.583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aría Clara Aramburo - Psicóloga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rlos Quintero Soto - Psicólogo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493.613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0.097.342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Óscar Díaz Serna - Abogado </w:t>
            </w:r>
          </w:p>
        </w:tc>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hn W. Álvarez Vásquez - Abogado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1.642.879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1.612.171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06" w:hRule="atLeast"/>
        </w:trPr>
        <w:tc>
          <w:tcPr>
            <w:tcW w:w="6680" w:type="dxa"/>
            <w:gridSpan w:val="2"/>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Tercera Sala de Decisión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06"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sé R. Corrales Hernández - Médico </w:t>
            </w:r>
          </w:p>
        </w:tc>
        <w:tc>
          <w:tcPr>
            <w:tcW w:w="334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uan Mauricio Rojas García - Médico </w:t>
            </w:r>
          </w:p>
        </w:tc>
      </w:tr>
      <w:tr>
        <w:trPr>
          <w:trHeight w:val="105" w:hRule="atLeast"/>
        </w:trPr>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0.051.098 </w:t>
            </w:r>
          </w:p>
        </w:tc>
        <w:tc>
          <w:tcPr>
            <w:tcW w:w="334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9.625.220 </w:t>
            </w:r>
          </w:p>
        </w:tc>
      </w:tr>
      <w:tr>
        <w:trPr>
          <w:trHeight w:val="105" w:hRule="atLeast"/>
        </w:trPr>
        <w:tc>
          <w:tcPr>
            <w:tcW w:w="668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Édgar Augusto Correa Ochoa -Médico </w:t>
            </w:r>
          </w:p>
        </w:tc>
      </w:tr>
      <w:tr>
        <w:trPr>
          <w:trHeight w:val="105" w:hRule="atLeast"/>
        </w:trPr>
        <w:tc>
          <w:tcPr>
            <w:tcW w:w="6680"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1.697.666 </w:t>
            </w:r>
          </w:p>
        </w:tc>
      </w:tr>
      <w:tr>
        <w:trPr>
          <w:trHeight w:val="105" w:hRule="atLeast"/>
        </w:trPr>
        <w:tc>
          <w:tcPr>
            <w:tcW w:w="668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aría del Pilar Duque Botero - Terapeuta Ocupacional </w:t>
            </w:r>
          </w:p>
        </w:tc>
      </w:tr>
      <w:tr>
        <w:trPr>
          <w:trHeight w:val="105" w:hRule="atLeast"/>
        </w:trPr>
        <w:tc>
          <w:tcPr>
            <w:tcW w:w="6680"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2.063.804 </w:t>
            </w:r>
          </w:p>
        </w:tc>
      </w:tr>
    </w:tbl>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tbl>
      <w:tblPr>
        <w:tblW w:w="6444" w:type="dxa"/>
        <w:jc w:val="left"/>
        <w:tblInd w:w="-108" w:type="dxa"/>
        <w:tblLayout w:type="fixed"/>
        <w:tblCellMar>
          <w:top w:w="0" w:type="dxa"/>
          <w:left w:w="108" w:type="dxa"/>
          <w:bottom w:w="0" w:type="dxa"/>
          <w:right w:w="108" w:type="dxa"/>
        </w:tblCellMar>
      </w:tblPr>
      <w:tblGrid>
        <w:gridCol w:w="3103"/>
        <w:gridCol w:w="119"/>
        <w:gridCol w:w="2984"/>
        <w:gridCol w:w="238"/>
      </w:tblGrid>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muel R. Vásquez Arias -Abogado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atalia Hoyos Gómez- Abogada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0.091.874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3.590.278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6206" w:type="dxa"/>
            <w:gridSpan w:val="3"/>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3. Junta Regional de Calificación de Invalidez de Atlántic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6"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afael A. Senior Sánchez -Médico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Raúl Balaguera Balaguera -Médico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8.669.721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2.561.809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aime E. Fajardo Movilla -Médico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ónica de Jesús Lagares C. -Médica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8.632.090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674.894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igdonia Bolaño Echeverry - Fisioterapeuta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824.655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aroldo de J. Ramírez Guerrero - Abogado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erson Reyes Herrera -Abogado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3.131.466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9.101.967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6206" w:type="dxa"/>
            <w:gridSpan w:val="3"/>
            <w:tcBorders/>
          </w:tcPr>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4. Junta Regional de Calificación de Invalidez de Bolívar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6" w:hRule="atLeast"/>
        </w:trPr>
        <w:tc>
          <w:tcPr>
            <w:tcW w:w="6206" w:type="dxa"/>
            <w:gridSpan w:val="3"/>
            <w:tcBorders/>
          </w:tcPr>
          <w:p>
            <w:pPr>
              <w:pStyle w:val="Normal"/>
              <w:autoSpaceDE w:val="false"/>
              <w:snapToGrid w:val="false"/>
              <w:spacing w:lineRule="atLeast" w:line="191" w:before="20" w:after="20"/>
              <w:jc w:val="both"/>
              <w:rPr>
                <w:rFonts w:eastAsia="Calibri"/>
                <w:b/>
                <w:b/>
                <w:bCs/>
                <w:color w:val="000000"/>
                <w:lang w:eastAsia="en-US"/>
              </w:rPr>
            </w:pPr>
            <w:r>
              <w:rPr>
                <w:rFonts w:eastAsia="Calibri"/>
                <w:b/>
                <w:bCs/>
                <w:color w:val="000000"/>
                <w:lang w:eastAsia="en-US"/>
              </w:rPr>
            </w:r>
          </w:p>
        </w:tc>
        <w:tc>
          <w:tcPr>
            <w:tcW w:w="238"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06"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ligio Rovira Meyer -Médico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ntonio M. Berrío Puello -Médico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9.181.913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9.047.547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udith Elvira Tafur Santis - Médica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715.362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Jacqueline Silvera Dagis - Fisioterapeuta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675.943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ilberto E. Pérez Arteta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vira María Ladrón de Guevara - Abogada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8.667.557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5.486.624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6206" w:type="dxa"/>
            <w:gridSpan w:val="3"/>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5. Junta Regional de Calificación de Invalidez de Boyacá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6"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uis Rojas Latorre -Médico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Yamile S. Lafont Paba - Médica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9.145.838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2.145.336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ugusto A. Díaz Castillo - Médico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rlos A. Ospina Flórez - Médico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9.526.989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2.558.721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azmith E. Agudelo O. - Fisioterapeuta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aría del P. Fernández Barroso - Psicóloga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63.512.653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9.558.152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rge Luis Quintero Gómez-Abogado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arta Helena Pedroza Pachón -Abogada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91.155.595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1.544.722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6206" w:type="dxa"/>
            <w:gridSpan w:val="3"/>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6. Junta Regional de Calificación de Invalidez de Caldas</w:t>
            </w:r>
          </w:p>
          <w:p>
            <w:pPr>
              <w:pStyle w:val="Normal"/>
              <w:autoSpaceDE w:val="false"/>
              <w:spacing w:lineRule="atLeast" w:line="191" w:before="20" w:after="20"/>
              <w:jc w:val="both"/>
              <w:rPr>
                <w:rFonts w:eastAsia="Calibri"/>
                <w:color w:val="000000"/>
                <w:lang w:eastAsia="en-US"/>
              </w:rPr>
            </w:pPr>
            <w:r>
              <w:rPr>
                <w:rFonts w:eastAsia="Times New Roman"/>
                <w:b/>
                <w:bCs/>
                <w:color w:val="000000"/>
                <w:lang w:eastAsia="en-US"/>
              </w:rPr>
              <w:t xml:space="preserve">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6"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uan Mauricio Cortés López - Médico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Jaime Gómez Vargas - Médico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0.116.289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0.247.440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auricio Mejía Mejía -Médico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Jaime Yepes Alzate - Médico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0.266.738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0.238.276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eatriz E. López J. - Terapeuta Ocup.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rlos Andrés Molano M. - Psicólogo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0.304.349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6.071.710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sé F. Jiménez V - Abogado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uz Dary Valencia M. - Abogada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0.241.017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0.289.131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6206" w:type="dxa"/>
            <w:gridSpan w:val="3"/>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7. Junta Regional de Calificación de Invalidez de Cesa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6"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rlos A. Montero Araújo -Médico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iro F. Zuleta Zuleta - Médico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0.032.170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088.380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duardo U. Marrugo Castellón -Médico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9.090.120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Yamile de J. Pérez Domínguez - Psicóloga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9.763.598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ván A Ribón Castillo - Abogado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nnis P. Orozco Torres - Abogada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7.028.576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2.491.989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6206" w:type="dxa"/>
            <w:gridSpan w:val="3"/>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8. Junta Regional de Calificación de Invalidez de Huil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6"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esús A. Hernández Reina - Médico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xto A. Páramo Quintero - Médico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2.106.000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2.119.331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Henry Cortés Forero - Médico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milo A. Bernal Gámez - Médico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012.309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9.393.437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ónica M. Perdomo H.-Fisioterapeuta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speranza Pascuas M. - Psicóloga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26.607.359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5.164.233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John Ayala Avendaño - Abogado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ustavo Rojas Yáñez - Abogado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4.323.482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947.852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6206" w:type="dxa"/>
            <w:gridSpan w:val="3"/>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9. Junta Regional de Calificación de Invalidez de Met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6"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Wilson José Contreras Pinto- Médico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né D. Ramírez Enciso - Médico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7.316.743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9.421.245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lga García Guerrero - Médica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mira L. Usme Sabogal - Médica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2.144.617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849.258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artha A. Galvis Palacio-Terapeuta Ocup.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rma R. Vargas Vargas - Psicóloga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0.384.852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9.637.466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Yolima Zapata Vasco - Abogada </w:t>
            </w:r>
          </w:p>
        </w:tc>
        <w:tc>
          <w:tcPr>
            <w:tcW w:w="3103"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avier Gorgonio Garzón Romero - Abogado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3.594.251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1.203.669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6206" w:type="dxa"/>
            <w:gridSpan w:val="3"/>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10. Junta Regional de Calificación de Invalidez de Norte de Santande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6"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elson Javier Montaña Dueñas- Médico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rlos Eduardo Anzola Ataya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10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220.791 </w:t>
            </w:r>
          </w:p>
        </w:tc>
        <w:tc>
          <w:tcPr>
            <w:tcW w:w="3103"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7.195.520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Ángel Javier Sepúlveda Corzo - Médico </w:t>
            </w:r>
          </w:p>
        </w:tc>
        <w:tc>
          <w:tcPr>
            <w:tcW w:w="23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C 13.500.288</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Yaneth García Mora - Fisioterapeuta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6206" w:type="dxa"/>
            <w:gridSpan w:val="3"/>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63.315.097 </w:t>
            </w:r>
          </w:p>
        </w:tc>
        <w:tc>
          <w:tcPr>
            <w:tcW w:w="23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ergie Rojas Ramírez - Abogado </w:t>
            </w:r>
          </w:p>
        </w:tc>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eonardo Antonio Arias M. - Abogado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91.473.924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91.293.541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06" w:hRule="atLeast"/>
        </w:trPr>
        <w:tc>
          <w:tcPr>
            <w:tcW w:w="6444" w:type="dxa"/>
            <w:gridSpan w:val="4"/>
            <w:tcBorders/>
          </w:tcPr>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1. Junta Regional de Calificación de Invalidez de Risaralda </w:t>
            </w:r>
          </w:p>
        </w:tc>
      </w:tr>
      <w:tr>
        <w:trPr>
          <w:trHeight w:val="106" w:hRule="atLeast"/>
        </w:trPr>
        <w:tc>
          <w:tcPr>
            <w:tcW w:w="6444" w:type="dxa"/>
            <w:gridSpan w:val="4"/>
            <w:tcBorders/>
          </w:tcPr>
          <w:p>
            <w:pPr>
              <w:pStyle w:val="Normal"/>
              <w:autoSpaceDE w:val="false"/>
              <w:snapToGrid w:val="false"/>
              <w:spacing w:lineRule="atLeast" w:line="191" w:before="20" w:after="20"/>
              <w:jc w:val="both"/>
              <w:rPr>
                <w:rFonts w:eastAsia="Calibri"/>
                <w:b/>
                <w:b/>
                <w:bCs/>
                <w:color w:val="000000"/>
                <w:lang w:eastAsia="en-US"/>
              </w:rPr>
            </w:pPr>
            <w:r>
              <w:rPr>
                <w:rFonts w:eastAsia="Calibri"/>
                <w:b/>
                <w:bCs/>
                <w:color w:val="000000"/>
                <w:lang w:eastAsia="en-US"/>
              </w:rPr>
            </w:r>
          </w:p>
        </w:tc>
      </w:tr>
      <w:tr>
        <w:trPr>
          <w:trHeight w:val="106"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Jaime A. Fajardo Betancourt - Médico </w:t>
            </w:r>
          </w:p>
        </w:tc>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aría Victoria Beltrán Herrera- Médica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0.116.171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29.808.091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ésar Augusto Morales Chacón -Médico </w:t>
            </w:r>
          </w:p>
        </w:tc>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ohn Jairo Ruiz Alzate -Médico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4.239.248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0.274.841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eatriz Lee Gómez - Terapeuta Ocup.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lejandro Londoño Valencia - Psicólogo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610.036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5.077.037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uan Carlos Toro Cardona - Abogado </w:t>
            </w:r>
          </w:p>
        </w:tc>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uis Diego Giraldo Londoño - Abogado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0.128.401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8.462.396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06" w:hRule="atLeast"/>
        </w:trPr>
        <w:tc>
          <w:tcPr>
            <w:tcW w:w="6444" w:type="dxa"/>
            <w:gridSpan w:val="4"/>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12. Junta Regional de Calificación de Invalidez de Santande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r>
      <w:tr>
        <w:trPr>
          <w:trHeight w:val="106"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6444"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yiriam Barbosa Zárate - Médica </w:t>
            </w:r>
          </w:p>
        </w:tc>
      </w:tr>
      <w:tr>
        <w:trPr>
          <w:trHeight w:val="105" w:hRule="atLeast"/>
        </w:trPr>
        <w:tc>
          <w:tcPr>
            <w:tcW w:w="6444"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51.665.857 </w:t>
            </w:r>
          </w:p>
        </w:tc>
      </w:tr>
      <w:tr>
        <w:trPr>
          <w:trHeight w:val="105" w:hRule="atLeast"/>
        </w:trPr>
        <w:tc>
          <w:tcPr>
            <w:tcW w:w="6444" w:type="dxa"/>
            <w:gridSpan w:val="4"/>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rgio Eduardo Ayala Moreno - Médico </w:t>
            </w:r>
          </w:p>
        </w:tc>
      </w:tr>
      <w:tr>
        <w:trPr>
          <w:trHeight w:val="105" w:hRule="atLeast"/>
        </w:trPr>
        <w:tc>
          <w:tcPr>
            <w:tcW w:w="6444"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91.253.144 </w:t>
            </w:r>
          </w:p>
        </w:tc>
      </w:tr>
      <w:tr>
        <w:trPr>
          <w:trHeight w:val="105" w:hRule="atLeast"/>
        </w:trPr>
        <w:tc>
          <w:tcPr>
            <w:tcW w:w="6444" w:type="dxa"/>
            <w:gridSpan w:val="4"/>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eannette del Socorro Durán Salazar - Psicóloga </w:t>
            </w:r>
          </w:p>
        </w:tc>
      </w:tr>
      <w:tr>
        <w:trPr>
          <w:trHeight w:val="105" w:hRule="atLeast"/>
        </w:trPr>
        <w:tc>
          <w:tcPr>
            <w:tcW w:w="6444"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63.320.973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lva Santamaría Sánchez - Abogada </w:t>
            </w:r>
          </w:p>
        </w:tc>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ubén Fernando Morales Rey - Abogado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7.827.644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13.905.172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06" w:hRule="atLeast"/>
        </w:trPr>
        <w:tc>
          <w:tcPr>
            <w:tcW w:w="6444" w:type="dxa"/>
            <w:gridSpan w:val="4"/>
            <w:tcBorders/>
          </w:tcPr>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3. Junta Regional de Calificación de Invalidez de Valle del Cauca </w:t>
            </w:r>
          </w:p>
        </w:tc>
      </w:tr>
      <w:tr>
        <w:trPr>
          <w:trHeight w:val="106" w:hRule="atLeast"/>
        </w:trPr>
        <w:tc>
          <w:tcPr>
            <w:tcW w:w="6444" w:type="dxa"/>
            <w:gridSpan w:val="4"/>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Primera Sala de Decisión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06"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Zoilo Rosendo del Basto Ricaurte-Médico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ldemar Gómez Gómez - Médico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9.414.092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71.601.679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vid Andrés Álvarez Rincón - Médico </w:t>
            </w:r>
          </w:p>
        </w:tc>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rma E. Vargas Acosta- Médica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80.092.930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1.947.326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Héctor Velásquez Rodas - Psicólogo </w:t>
            </w:r>
          </w:p>
        </w:tc>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ola Andrea Martínez Sánchez-Fisioterapeuta.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4.436.803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29.567.571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aría C. Tabares Oliveros- Abogada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Édgar Rendón Londoño - Abogado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1.852.059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6.465.457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06" w:hRule="atLeast"/>
        </w:trPr>
        <w:tc>
          <w:tcPr>
            <w:tcW w:w="6444" w:type="dxa"/>
            <w:gridSpan w:val="4"/>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Segunda Sala de Decisión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06"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PRINCIPALES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IEMBROS SUPLENTES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ba L. Silva Padilla. - Médica </w:t>
            </w:r>
          </w:p>
        </w:tc>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iego Fernando Flor Marín - Médico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1.269.995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16.769.462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udith E. Pardo Herrera. - Médica </w:t>
            </w:r>
          </w:p>
        </w:tc>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ndra A. Betts González - Médica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41.731.651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2.757.591 </w:t>
            </w:r>
          </w:p>
        </w:tc>
      </w:tr>
      <w:tr>
        <w:trPr>
          <w:trHeight w:val="105" w:hRule="atLeast"/>
        </w:trPr>
        <w:tc>
          <w:tcPr>
            <w:tcW w:w="6444" w:type="dxa"/>
            <w:gridSpan w:val="4"/>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ilian P. Posso Rosero. - Terapeuta Ocupacional </w:t>
            </w:r>
          </w:p>
        </w:tc>
      </w:tr>
      <w:tr>
        <w:trPr>
          <w:trHeight w:val="105" w:hRule="atLeast"/>
        </w:trPr>
        <w:tc>
          <w:tcPr>
            <w:tcW w:w="6444"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66.822.823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Julieta Barco Llanos - Abogada </w:t>
            </w:r>
          </w:p>
        </w:tc>
        <w:tc>
          <w:tcPr>
            <w:tcW w:w="3222"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uz A. Viveros Martínez - Abogada </w:t>
            </w:r>
          </w:p>
        </w:tc>
      </w:tr>
      <w:tr>
        <w:trPr>
          <w:trHeight w:val="105" w:hRule="atLeast"/>
        </w:trPr>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1.414.999 </w:t>
            </w:r>
          </w:p>
        </w:tc>
        <w:tc>
          <w:tcPr>
            <w:tcW w:w="322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C. 31.202.580 </w:t>
            </w:r>
          </w:p>
        </w:tc>
      </w:tr>
    </w:tbl>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Los miembros designados en la presente resolución para integrar las Juntas Regionales de Calificación de Invalidez, entrarán en ejercicio de sus funciones a partir de la fecha de su posesión ante el correspondiente Director Territorial del Ministerio de la Protección Social o quien haga sus veces, la cual deberá realizarse a más tardar dentro de los diez (10) días hábiles siguientes a la comunicación de su desig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miembros designados en la presente resolución, para integrar las Salas de Deci</w:t>
        <w:softHyphen/>
        <w:t xml:space="preserve">sión de la Junta Nacional de Calificación de Invalidez, tomarán posesión ante el Director General de Riesgos Profesionales del Ministerio de la Protección Social o quien haga sus veces, la cual deberá realizarse a más tardar dentro de los diez (10) días hábiles siguientes a la comunicación de su desig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Hasta tanto se conformen las Juntas de Calificación Regionales en los departamentos que a continuación se señalan, se procede al traslado de jurisdicción de la siguiente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mazonas, Arauca, Casanare, Guainía, La Guajira, Putumayo, San Andrés y Provi</w:t>
        <w:softHyphen/>
        <w:t xml:space="preserve">dencia, Vaupés y Vichada a la Junta Regional de Calificación de Invalidez de Bogotá, D. C. y Cundinamar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aquetá y Tolima a la Junta Regional de Calificación de Invalidez del Hui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Magdalena a la Junta de Calificación de Invalidez de Atlánt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auca y Nariño a la Junta Regional de Calificación de Invalidez del Valle del Cau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órdoba y Sucre a la Junta Regional de Calificación de Invalidez de Bolív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hocó a la Junta Regional de Calificación de Invalidez de Antioqu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Quindío a la Junta Regional de Calificación de Invalidez de Risaral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Vigencia y derogatorias</w:t>
      </w:r>
      <w:r>
        <w:rPr>
          <w:rFonts w:eastAsia="Calibri"/>
          <w:color w:val="000000"/>
          <w:lang w:eastAsia="en-US"/>
        </w:rPr>
        <w:t xml:space="preserve">. 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y deroga las disposiciones que le sean contrarias, en especial la Resolución 4949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2 de octu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iceministra de Salud y Bienestar encargada de las funciones del despacho del Ministro de la Protección Social,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pPr>
      <w:r>
        <w:rPr>
          <w:rFonts w:eastAsia="Calibri"/>
          <w:i/>
          <w:iCs/>
          <w:color w:val="000000"/>
          <w:lang w:eastAsia="en-US"/>
        </w:rPr>
        <w:t>Beatriz Londoño Soto</w:t>
      </w:r>
      <w:r>
        <w:rPr>
          <w:rFonts w:eastAsia="Calibri"/>
          <w:color w:val="000000"/>
          <w:lang w:eastAsia="en-US"/>
        </w:rPr>
        <w: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221 del jueves 13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19:00Z</dcterms:created>
  <dc:creator>eduardor</dc:creator>
  <dc:description/>
  <cp:keywords/>
  <dc:language>en-US</dc:language>
  <cp:lastModifiedBy>eduardor</cp:lastModifiedBy>
  <dcterms:modified xsi:type="dcterms:W3CDTF">2011-10-19T16:20:00Z</dcterms:modified>
  <cp:revision>1</cp:revision>
  <dc:subject/>
  <dc:title/>
</cp:coreProperties>
</file>