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000464 DE 2013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(febrero 18)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permite en las vías de carácter nacional la movilización o traslado de la maquinaria de que trata el Decreto 2261 de 2012 y se dictan otras disposiciones.</w:t>
      </w:r>
    </w:p>
    <w:p>
      <w:pPr>
        <w:pStyle w:val="Pa7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La Ministra de Transporte, en ejercicio de las facultades legales, especialmente las que le confieren los artículos 2°, literal c), inciso 2° de la Ley 105 de 1993, 6° parágrafos 1° y 2° y 119 de la Ley 709 de 2002, 6° numerales 6.1 y 6.2 del Decreto 087 de 2011, 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literal c) del artículo 2° de la Ley 105 de l993, establece: </w:t>
      </w:r>
    </w:p>
    <w:p>
      <w:pPr>
        <w:pStyle w:val="Pa7"/>
        <w:spacing w:before="20" w:after="20"/>
        <w:ind w:firstLine="280"/>
        <w:jc w:val="both"/>
        <w:rPr/>
      </w:pPr>
      <w:r>
        <w:rPr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 xml:space="preserve">c) De la libre circulación. </w:t>
      </w:r>
      <w:r>
        <w:rPr>
          <w:i/>
          <w:iCs/>
          <w:color w:val="000000"/>
        </w:rPr>
        <w:t>De conformidad con los artículos 24 y 100 de la Constitu</w:t>
        <w:softHyphen/>
        <w:t xml:space="preserve">ción Política, toda persona puede circular libremente por el territorio nacional, el espacio aéreo y el mar territorial, con las limitaciones que establezca la ley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 xml:space="preserve">Por razones de interés público, el Gobierno Nacional podrá prohibir, condicionar o restringir el uso del espacio aéreo, la infraestructura del transporte terrestre de los ríos y del mar territorial y la navegación aérea sobre determinadas regiones y el transporte de determinadas cosas”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1° de la Ley 769 de 2002, modificado por el artículo 1° de la Ley 1383 de 2010, señala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 xml:space="preserve">(...) </w:t>
      </w:r>
    </w:p>
    <w:p>
      <w:pPr>
        <w:pStyle w:val="Pa7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En desarrollo de lo dispuesto por el artículo 24 de la Constitución Política, todo co</w:t>
        <w:softHyphen/>
        <w:t xml:space="preserve">lombiano tiene derecho a circular libremente por el territorio nacional, pero está sujeto a la intervención y reglamentación de las autoridades para garantía de la seguridad y comodidad de los habitantes, especialmente de los peatones y de los discapacitados físicos y mentales, para la preservación de un ambiente sano y la protección del uso común del espacio público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1° del Decreto 087 de 2011, establece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 xml:space="preserve">Artículo 1°. </w:t>
      </w:r>
      <w:r>
        <w:rPr>
          <w:i/>
          <w:iCs/>
          <w:color w:val="000000"/>
        </w:rPr>
        <w:t>El Ministerio de Transporte tiene como objetivo primordial la formu</w:t>
        <w:softHyphen/>
        <w:t xml:space="preserve">lación y adopción de las políticas, planes, programas, proyectos y regulación económica en materia de transporte, tránsito e infraestructura de los modos de transporte carretero, marítimo, fluvial, férreo y aéreo y la regulación técnica en materia de transporte y tránsito de los modos carretero, marítimo, fluvial y férreo”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citado decreto señala en el artículo 2°, las funciones del Ministerio de Transporte entre las que se encuentran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2.2. Formular las políticas del Gobierno Nacional en materia de transporte, tránsito y la infraestructura de los modos de su competencia”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(…) </w:t>
      </w:r>
    </w:p>
    <w:p>
      <w:pPr>
        <w:pStyle w:val="Pa7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2.4. Formular la regulación técnica en materia de tránsito y transporte de los modos carretero, marítimo, fluvial y férreo”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Decreto 2261 del 2 de noviembre de 2012, establece las medidas para regu</w:t>
        <w:softHyphen/>
        <w:t>lar, registrar y controlar la importación de la maquinaria clasificable en las subpartidas 8429.11.00.00, 8429.19.00.00, 8429.51.00.00 8429.52.00.00, 8429.59.00.00, 8431.41.00.00, 8431.42.00.00 y 8905.10.00.00 del Arancel de Aduanas y para controlar el uso de maqui</w:t>
        <w:softHyphen/>
        <w:t xml:space="preserve">naria pesada e insumos químicos que puedan ser utilizados en actividades mineras sin las autorizaciones y exigencias previstas en la ley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l artículo 7° del citado Decreto establece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 xml:space="preserve">Vías autorizadas. </w:t>
      </w:r>
      <w:r>
        <w:rPr>
          <w:i/>
          <w:iCs/>
          <w:color w:val="000000"/>
        </w:rPr>
        <w:t xml:space="preserve">La autoridad competente definirá en un plazo no mayor a dos (2) meses a partir de la fecha de entrada en vigencia del presente Decreto, las vías terrestres, fluviales y marítimas, así como los horarios en los cuales se podrá realizar el traslado o movilización de esta maquinaria y sus partes. </w:t>
      </w:r>
    </w:p>
    <w:p>
      <w:pPr>
        <w:pStyle w:val="Pa7"/>
        <w:spacing w:before="20" w:after="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La maquinaria que no cumpla con los requisitos de que trata el presente artículo deberá ser inmovilizada por la Fuerza Pública y puesta a disposición de la autoridad de tránsito competente”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por lo anterior, se hace necesario expedir el acto administrativo mediante el cual se permite la movilización o traslado por las vías de carácter nacional de la maquinaria de que trata el Decreto 2261 de 2012, clasificada en las subpartidas 8429.11.00.00, 8429.19.00.00, 8429.51.00.00, 8429.52.00.00, 8429.59.00.00, 8431.41.00.00, 8431.42.00.00 y 8905.10.00.00 del Arancel de Aduanas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n mérito de lo expuesto,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Artículo 1°. Permitir en todas los vías de carácter nacional, la movilización de la ma</w:t>
        <w:softHyphen/>
        <w:t xml:space="preserve">quinaria de que trata el Decreto 2261 de 2012, clasificada en las subpartidas 8429.11.00.00, 8429.19.00.00, 8429.51.00.00, 8429.52.00.00, 8429.59.00.00, 8431.41.00.00, 8431.42.00.00 y 8905.10.00.00 del Arancel de Aduanas, que transite como carga o por sus propios medios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/>
      </w:pPr>
      <w:r>
        <w:rPr>
          <w:color w:val="000000"/>
        </w:rPr>
        <w:t>Lo anterior sin perjuicio de las medidas de tránsito vehicular contempladas en la Re</w:t>
        <w:softHyphen/>
        <w:t xml:space="preserve">solución 03226 de 2012, o de la norma que la sustituya o modifique, de las restricciones expedidas por las autoridades locales en cada jurisdicción y de las condiciones especiales cuando se transporte carga indivisible extrapesada o extradimencionada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Artículo 2°. El permiso de movilización o traslado de la maquinaria antes mencionada estará a cargo de los Gobernadores o Alcaldes, tratándose de vías de carácter nacional o municipal, quienes expedirán los respectivos actos administrativos según su competencia.</w:t>
      </w:r>
    </w:p>
    <w:p>
      <w:pPr>
        <w:pStyle w:val="Pa7"/>
        <w:spacing w:before="20" w:after="2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ara acceder al permiso, el solicitante deberá presentar ante la autoridad competente concepto favorable del funcionario de más alto rango de la Policía Nacional del departamento o municipio respectivamente, en donde pretenda movilizar la maquinaria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3°. Para el tránsito por cualquier vía, el conductor del vehículo que transporta la maquinaria como carga, o el operario de la máquina que es movilizada por sus propios medios, deberá portar todos los documentos de transporte o tránsito que soporten su traslado, además la guía de movilización o tránsito de que trata el Decreto 2261 de 2012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4°. El permiso otorgado en el presente acto administrativo y los conferidos por las autoridades departamentales o locales solamente se concederán en el horario comprendido entre las 06:00 y las 18:00 hor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5°. La presente resolución rige a partir del 30 de mayo de 2013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18 de febrero de 2013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Ministra de Transporte,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8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ecilia Álvarez-Correa Glen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09 del martes 19 de febr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3:00Z</dcterms:created>
  <dc:creator>carmeng</dc:creator>
  <dc:description/>
  <cp:keywords/>
  <dc:language>en-US</dc:language>
  <cp:lastModifiedBy>carmeng</cp:lastModifiedBy>
  <dcterms:modified xsi:type="dcterms:W3CDTF">2013-02-25T15:13:00Z</dcterms:modified>
  <cp:revision>1</cp:revision>
  <dc:subject/>
  <dc:title/>
</cp:coreProperties>
</file>