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Ministerio de Transporte</w:t>
      </w:r>
    </w:p>
    <w:p>
      <w:pPr>
        <w:pStyle w:val="Normal"/>
        <w:autoSpaceDE w:val="false"/>
        <w:spacing w:lineRule="atLeast" w:line="197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004414 DE 2010 </w:t>
      </w:r>
    </w:p>
    <w:p>
      <w:pPr>
        <w:pStyle w:val="Normal"/>
        <w:autoSpaceDE w:val="false"/>
        <w:spacing w:lineRule="atLeast" w:line="197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octubre 8) </w:t>
      </w:r>
    </w:p>
    <w:p>
      <w:pPr>
        <w:pStyle w:val="Normal"/>
        <w:autoSpaceDE w:val="false"/>
        <w:spacing w:lineRule="atLeast" w:line="197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la cual se modifica el artículo 4° de la Resolución 4199 de septiembre 29 de 2010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Transporte, en ejercicio de sus facultades legales y en especial las conferidas por los artículos 59 numeral 3 de la Ley 489 de 1998, 1° de la Ley 769 de 2002 –modificado por el artículo 1° de la Ley 1383 de 2010– y 2 numeral 2.4 y 5 numeral 5.3 del Decreto 2053 de 2003, y </w:t>
      </w:r>
    </w:p>
    <w:p>
      <w:pPr>
        <w:pStyle w:val="Normal"/>
        <w:autoSpaceDE w:val="false"/>
        <w:spacing w:lineRule="atLeast" w:line="197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>Que mediante el artículo 4° de la Resolución 4199 de septiembre 29 de 2010, se es</w:t>
        <w:softHyphen/>
        <w:t xml:space="preserve">tableció que </w:t>
      </w:r>
      <w:r>
        <w:rPr>
          <w:rFonts w:eastAsia="Calibri"/>
          <w:i/>
          <w:iCs/>
          <w:color w:val="000000"/>
          <w:lang w:eastAsia="en-US"/>
        </w:rPr>
        <w:t xml:space="preserve">“A partir del día once (11) de octubre se exigirá a los usuarios del sistema, para la realización de los trámites y procedimientos, la validación de la huella dactilar”, </w:t>
      </w:r>
      <w:r>
        <w:rPr>
          <w:rFonts w:eastAsia="Calibri"/>
          <w:color w:val="000000"/>
          <w:lang w:eastAsia="en-US"/>
        </w:rPr>
        <w:t xml:space="preserve">de conformidad con el cronograma previamente establecido por el Concesionario RUNT, y avalado por el Consorcio PAI-RUNT, en su calidad de interventor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Consorcio PAI-RUNT, radicó ante el Ministerio de Transporte el Oficio nú</w:t>
        <w:softHyphen/>
        <w:t xml:space="preserve">mero 20103210621382 del 6 de octubre de 2010, mediante el cual recomienda desde el punto de vista técnico y tecnológico, que se amplíe la fecha prevista en el artículo 4° de la citada resolución, y sugiere, en consecuencia, que la validación de la huella dactilar a los usuarios del sistema RUNT sea exigible a partir del día dos (2) de noviembre de 2010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n mérito de lo expuesto, este Despacho, </w:t>
      </w:r>
    </w:p>
    <w:p>
      <w:pPr>
        <w:pStyle w:val="Normal"/>
        <w:autoSpaceDE w:val="false"/>
        <w:spacing w:lineRule="atLeast" w:line="197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1°. Modificar el artículo 4° de la Resolución 4199 de septiembre 29 de 2010, el cual quedará así: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/>
      </w:pPr>
      <w:r>
        <w:rPr>
          <w:rFonts w:eastAsia="Calibri"/>
          <w:b/>
          <w:bCs/>
          <w:color w:val="000000"/>
          <w:lang w:eastAsia="en-US"/>
        </w:rPr>
        <w:t>“</w:t>
      </w:r>
      <w:r>
        <w:rPr>
          <w:rFonts w:eastAsia="Calibri"/>
          <w:b/>
          <w:bCs/>
          <w:color w:val="000000"/>
          <w:lang w:eastAsia="en-US"/>
        </w:rPr>
        <w:t xml:space="preserve">Artículo 4°. </w:t>
      </w:r>
      <w:r>
        <w:rPr>
          <w:rFonts w:eastAsia="Calibri"/>
          <w:color w:val="000000"/>
          <w:lang w:eastAsia="en-US"/>
        </w:rPr>
        <w:t xml:space="preserve">A partir del día dos (2) de noviembre de 2010 se exigirá a los usuarios del sistema, para la realización de los trámites y procedimientos, la validación de la huella dactilar”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La presente resolución rige a partir de la fecha de su publicación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8 de octubre de 2010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Transporte,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Germán Cardona Gutiérrez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859 del lunes 11 de octubre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13:00Z</dcterms:created>
  <dc:creator>eduardor</dc:creator>
  <dc:description/>
  <cp:keywords/>
  <dc:language>en-US</dc:language>
  <cp:lastModifiedBy>eduardor</cp:lastModifiedBy>
  <dcterms:modified xsi:type="dcterms:W3CDTF">2010-10-15T15:13:00Z</dcterms:modified>
  <cp:revision>1</cp:revision>
  <dc:subject/>
  <dc:title/>
</cp:coreProperties>
</file>