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436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la Resolución 724 de 2008, por la cual se emite el Plan Único de Cuentas para las Entidades Promotoras de Salud y Entidades que administran Planes Adicionales, hoy voluntarios de Salud y Servicios de Ambulancia por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en uso de sus atribuciones legales, y en especial las conferidas por el numeral 30 del artículo 6° del Decreto 1018 del 30 de marzo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Que de acuerdo con lo establecido en el numeral 30 del artículo 6° del Decreto 1018 de 2007 es competencia de la Superintendencia Nacional de Salud, fijar con sujeción a los principios y normas de contabilidad generalmente aceptados en Colombia y a las instrucciones del Contador General de la Nación, cuando sea del caso, los mecanismos y procedimientos contables que deben adoptar los hospitales, las empresas de medicina prepagada, las Em</w:t>
        <w:softHyphen/>
        <w:t>presas Sociales del Estado, las entidades especiales de previsión social, las Instituciones Prestadoras de Servicios de Salud y las Entidades Promotoras de Salud, cuando no estén sujetas a la inspección, vigilancia y control de otra autoridad.</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Resolución 724 de 2008, se adoptó el Plan Único de Cuentas para las Entidades Promotoras de Salud, las Entidades que Administran Planes Adicionales de Salud y Servicios de Ambulancia por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1438 de 2011, por medio de la cual se reforma el Sistema General de Se</w:t>
        <w:softHyphen/>
        <w:t>guridad Social en Salud – SGSSS estableció, como una de las metas, el acceso efectivo a los servicios de salud y entre otros principios contempla el de eficiencia, como la óptima relación entre los recursos disponibles para obtener los mejores resultados en salud y cali</w:t>
        <w:softHyphen/>
        <w:t xml:space="preserve">dad de vida de la población y el de sostenibilidad, el cual define que las prestaciones que reconoce el sistema deben ser financiadas con los recursos destinados por la ley para tal fin y deben tener un flujo ágil y expe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volumen, tamaño, complejidad e importancia de los recursos financieros del sector salud, han requerido una continua adecuación de la normatividad, con la cual se han generado procesos nuevos y específicos para lograr la agilidad y celeridad en el flujo de los recursos, desde el generador hasta el prestador de los servicios, con el fin de garantizar la prestación de los servicios de salud a los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poder gestionar y controlar la cartera de las Empresas Promotoras de Salud – EPS, se requiere producir información contable confiable, relevante y comprensible que brinde información útil sobre el estado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objeto de optimizar el flujo de los recursos de la salud, las Leyes 1122 de 2007 y 1438 de 2011 establecieron el giro directo de recursos del régimen subsidiado a las EPS y a las IPS, proceso que se reglamentó mediante los Decretos 971 y 1700 de 2011 y las Resoluciones 2320 y 4182 de 2011, d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Salud y Protección Social expidió la Resolución 065 del 21 de noviembre de 2011 estableciendo una medida de pago dentro del procedimiento de recobro al Fondo de Solidaridad y Garantía – Fosyga, con el fin de garantizar el flujo oportuno de los recursos a las EPS, autorizando al administrador fiduciario de los recursos del Fosyga, o a quien haga sus veces, para que de manera previa al proceso de auditoría integral, calcule y efectúe pagos sobre los recobros radicados mens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requiere ajustar y adecuar la estructura del Plan Único de Cuentas para que se reflejen las características propias y la realidad operacional de las Entidades Promotoras de Salud, así como facilitar el análisis, seguimiento y control de los resultados e indicadores financieros en el cumplimiento de las normas y el análisis, seguimiento y control del flujo de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anterior, el Superintendente Nacional de Salud, en ejercicio de sus atribu</w:t>
        <w:softHyphen/>
        <w:t xml:space="preserve">ciones leg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t xml:space="preserve">Artículo 1º. Modificar la denominación de las siguientes subcuentas en la estructura del Plan Único de Cuentas: </w:t>
      </w:r>
    </w:p>
    <w:tbl>
      <w:tblPr>
        <w:tblW w:w="5992" w:type="dxa"/>
        <w:jc w:val="left"/>
        <w:tblInd w:w="-108" w:type="dxa"/>
        <w:tblLayout w:type="fixed"/>
        <w:tblCellMar>
          <w:top w:w="0" w:type="dxa"/>
          <w:left w:w="108" w:type="dxa"/>
          <w:bottom w:w="0" w:type="dxa"/>
          <w:right w:w="108" w:type="dxa"/>
        </w:tblCellMar>
      </w:tblPr>
      <w:tblGrid>
        <w:gridCol w:w="2996"/>
        <w:gridCol w:w="2996"/>
      </w:tblGrid>
      <w:tr>
        <w:trPr>
          <w:trHeight w:val="106" w:hRule="atLeast"/>
        </w:trPr>
        <w:tc>
          <w:tcPr>
            <w:tcW w:w="2996" w:type="dxa"/>
            <w:tcBorders/>
          </w:tcPr>
          <w:p>
            <w:pPr>
              <w:pStyle w:val="Normal"/>
              <w:autoSpaceDE w:val="false"/>
              <w:snapToGrid w:val="false"/>
              <w:spacing w:lineRule="atLeast" w:line="241"/>
              <w:jc w:val="both"/>
              <w:rPr>
                <w:rFonts w:eastAsia="Calibri"/>
                <w:b/>
                <w:b/>
                <w:bCs/>
                <w:color w:val="000000"/>
                <w:lang w:eastAsia="en-US"/>
              </w:rPr>
            </w:pPr>
            <w:r>
              <w:rPr>
                <w:rFonts w:eastAsia="Calibri"/>
                <w:b/>
                <w:bCs/>
                <w:color w:val="000000"/>
                <w:lang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3 </w:t>
            </w:r>
          </w:p>
        </w:tc>
        <w:tc>
          <w:tcPr>
            <w:tcW w:w="2996" w:type="dxa"/>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DEUDORES </w:t>
            </w:r>
          </w:p>
        </w:tc>
      </w:tr>
      <w:tr>
        <w:trPr>
          <w:trHeight w:val="106"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305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DEUDORES DEL SISTEMA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uentas por cobrar Fosyga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1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105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ubcuenta de Compensación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110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Subcuenta de Promoción y Prevención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115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Licencias de Maternidad y Paternidad por cobrar, pendientes de radicar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120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Sentencias Judiciales, pendientes de radicar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125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pendientes de radicar </w:t>
            </w:r>
          </w:p>
        </w:tc>
      </w:tr>
      <w:tr>
        <w:trPr>
          <w:trHeight w:val="106"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130 </w:t>
            </w:r>
          </w:p>
        </w:tc>
        <w:tc>
          <w:tcPr>
            <w:tcW w:w="2996" w:type="dxa"/>
            <w:tcBorders/>
          </w:tcPr>
          <w:p>
            <w:pPr>
              <w:pStyle w:val="Normal"/>
              <w:autoSpaceDE w:val="false"/>
              <w:spacing w:lineRule="atLeast" w:line="241"/>
              <w:jc w:val="both"/>
              <w:rPr/>
            </w:pPr>
            <w:r>
              <w:rPr>
                <w:rFonts w:eastAsia="Calibri"/>
                <w:color w:val="000000"/>
                <w:lang w:eastAsia="en-US"/>
              </w:rPr>
              <w:t xml:space="preserve">Recobros deficitarios artículo </w:t>
            </w:r>
            <w:r>
              <w:rPr>
                <w:rFonts w:eastAsia="Calibri"/>
                <w:b/>
                <w:bCs/>
                <w:color w:val="000000"/>
                <w:u w:val="single"/>
                <w:lang w:eastAsia="en-US"/>
              </w:rPr>
              <w:t xml:space="preserve">217 </w:t>
            </w:r>
            <w:r>
              <w:rPr>
                <w:rFonts w:eastAsia="Calibri"/>
                <w:color w:val="000000"/>
                <w:lang w:eastAsia="en-US"/>
              </w:rPr>
              <w:t xml:space="preserve">Ley 100 de 1993, pendientes de radicar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2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205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Sentencias Judiciales, pendientes de radicar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50210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pendientes de radicar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7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entas por cobrar a Entidades Territoriales–ET pendientes de radicar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701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70105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 Sentencias Judiciales ET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70110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ET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702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70205 </w:t>
            </w:r>
          </w:p>
        </w:tc>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 Sentencias Judiciales ET </w:t>
            </w:r>
          </w:p>
        </w:tc>
      </w:tr>
      <w:tr>
        <w:trPr>
          <w:trHeight w:val="105" w:hRule="atLeast"/>
        </w:trPr>
        <w:tc>
          <w:tcPr>
            <w:tcW w:w="29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70210 </w:t>
            </w:r>
          </w:p>
        </w:tc>
        <w:tc>
          <w:tcPr>
            <w:tcW w:w="29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ET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º. Crear las siguientes subcuentas en la estructura del Plan Único de Cue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5236" w:type="dxa"/>
        <w:jc w:val="left"/>
        <w:tblInd w:w="-108" w:type="dxa"/>
        <w:tblLayout w:type="fixed"/>
        <w:tblCellMar>
          <w:top w:w="0" w:type="dxa"/>
          <w:left w:w="108" w:type="dxa"/>
          <w:bottom w:w="0" w:type="dxa"/>
          <w:right w:w="108" w:type="dxa"/>
        </w:tblCellMar>
      </w:tblPr>
      <w:tblGrid>
        <w:gridCol w:w="2618"/>
        <w:gridCol w:w="2618"/>
      </w:tblGrid>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 </w:t>
            </w:r>
          </w:p>
        </w:tc>
        <w:tc>
          <w:tcPr>
            <w:tcW w:w="261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entas por cobrar al Fosyga, radicadas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1 </w:t>
            </w:r>
          </w:p>
        </w:tc>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115 </w:t>
            </w:r>
          </w:p>
        </w:tc>
        <w:tc>
          <w:tcPr>
            <w:tcW w:w="261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Licencias de y paternidad por cobrar, radicadas,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120 </w:t>
            </w:r>
          </w:p>
        </w:tc>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s Sentencias Judiciales, radicadas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125 </w:t>
            </w:r>
          </w:p>
        </w:tc>
        <w:tc>
          <w:tcPr>
            <w:tcW w:w="261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radicadas. </w:t>
            </w:r>
          </w:p>
        </w:tc>
      </w:tr>
      <w:tr>
        <w:trPr>
          <w:trHeight w:val="106"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130 </w:t>
            </w:r>
          </w:p>
        </w:tc>
        <w:tc>
          <w:tcPr>
            <w:tcW w:w="2618" w:type="dxa"/>
            <w:tcBorders/>
          </w:tcPr>
          <w:p>
            <w:pPr>
              <w:pStyle w:val="Normal"/>
              <w:autoSpaceDE w:val="false"/>
              <w:spacing w:lineRule="atLeast" w:line="241"/>
              <w:jc w:val="both"/>
              <w:rPr/>
            </w:pPr>
            <w:r>
              <w:rPr>
                <w:rFonts w:eastAsia="Calibri"/>
                <w:color w:val="000000"/>
                <w:lang w:eastAsia="en-US"/>
              </w:rPr>
              <w:t xml:space="preserve">Recobros deficitarios artículo </w:t>
            </w:r>
            <w:r>
              <w:rPr>
                <w:rFonts w:eastAsia="Calibri"/>
                <w:b/>
                <w:bCs/>
                <w:color w:val="000000"/>
                <w:u w:val="single"/>
                <w:lang w:eastAsia="en-US"/>
              </w:rPr>
              <w:t xml:space="preserve">217 </w:t>
            </w:r>
            <w:r>
              <w:rPr>
                <w:rFonts w:eastAsia="Calibri"/>
                <w:color w:val="000000"/>
                <w:lang w:eastAsia="en-US"/>
              </w:rPr>
              <w:t xml:space="preserve">Ley 100 de 1993, radicadas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2 </w:t>
            </w:r>
          </w:p>
        </w:tc>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205 </w:t>
            </w:r>
          </w:p>
        </w:tc>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s Sentencias Judiciales, radicadas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60210 </w:t>
            </w:r>
          </w:p>
        </w:tc>
        <w:tc>
          <w:tcPr>
            <w:tcW w:w="261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radicadas.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8 </w:t>
            </w:r>
          </w:p>
        </w:tc>
        <w:tc>
          <w:tcPr>
            <w:tcW w:w="261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entas por cobrar a Entidades Territoriales radicadas </w:t>
            </w:r>
          </w:p>
        </w:tc>
      </w:tr>
      <w:tr>
        <w:trPr>
          <w:trHeight w:val="105" w:hRule="atLeast"/>
        </w:trPr>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801 </w:t>
            </w:r>
          </w:p>
        </w:tc>
        <w:tc>
          <w:tcPr>
            <w:tcW w:w="261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bl>
    <w:p>
      <w:pPr>
        <w:pStyle w:val="Normal"/>
        <w:jc w:val="both"/>
        <w:rPr>
          <w:rFonts w:eastAsia="Calibri"/>
        </w:rPr>
      </w:pPr>
      <w:r>
        <w:rPr>
          <w:rFonts w:eastAsia="Calibri"/>
        </w:rPr>
      </w:r>
    </w:p>
    <w:tbl>
      <w:tblPr>
        <w:tblW w:w="4492" w:type="dxa"/>
        <w:jc w:val="left"/>
        <w:tblInd w:w="-108" w:type="dxa"/>
        <w:tblLayout w:type="fixed"/>
        <w:tblCellMar>
          <w:top w:w="0" w:type="dxa"/>
          <w:left w:w="108" w:type="dxa"/>
          <w:bottom w:w="0" w:type="dxa"/>
          <w:right w:w="108" w:type="dxa"/>
        </w:tblCellMar>
      </w:tblPr>
      <w:tblGrid>
        <w:gridCol w:w="2246"/>
        <w:gridCol w:w="2246"/>
      </w:tblGrid>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80205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s Sentencias Judiciales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80210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802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80205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s Sentencias Judiciales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080210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90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Giro previo Fosyga para abono a recobros (CR)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9001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Entidades Promotoras de Salud Contributivo (CR)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059002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Entidades Promotoras de Salud Subsidiado (CR)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102501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102502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102503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Planes Adicionales de Salud (PAS)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16588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Ingresos por recobros a Entidades Territoriales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1658801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165880105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 Sentencias Judiciales ET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165880110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ET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1658802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165880205 </w:t>
            </w:r>
          </w:p>
        </w:tc>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cobro Sentencias Judiciales ET </w:t>
            </w:r>
          </w:p>
        </w:tc>
      </w:tr>
      <w:tr>
        <w:trPr>
          <w:trHeight w:val="105" w:hRule="atLeast"/>
        </w:trPr>
        <w:tc>
          <w:tcPr>
            <w:tcW w:w="224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165880210 </w:t>
            </w:r>
          </w:p>
        </w:tc>
        <w:tc>
          <w:tcPr>
            <w:tcW w:w="224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obros NO POS–Comité Técnico Científico ET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º. Eliminar las siguientes sub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4008" w:type="dxa"/>
        <w:jc w:val="left"/>
        <w:tblInd w:w="-108" w:type="dxa"/>
        <w:tblLayout w:type="fixed"/>
        <w:tblCellMar>
          <w:top w:w="0" w:type="dxa"/>
          <w:left w:w="108" w:type="dxa"/>
          <w:bottom w:w="0" w:type="dxa"/>
          <w:right w:w="108" w:type="dxa"/>
        </w:tblCellMar>
      </w:tblPr>
      <w:tblGrid>
        <w:gridCol w:w="2004"/>
        <w:gridCol w:w="2004"/>
      </w:tblGrid>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101001 </w:t>
            </w:r>
          </w:p>
        </w:tc>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101002 </w:t>
            </w:r>
          </w:p>
        </w:tc>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101003 </w:t>
            </w:r>
          </w:p>
        </w:tc>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lanes Adicionales de Salud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0507 </w:t>
            </w:r>
          </w:p>
        </w:tc>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obregiro contable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050701 </w:t>
            </w:r>
          </w:p>
        </w:tc>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Contributivo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050702 </w:t>
            </w:r>
          </w:p>
        </w:tc>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égimen Subsidiado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050703 </w:t>
            </w:r>
          </w:p>
        </w:tc>
        <w:tc>
          <w:tcPr>
            <w:tcW w:w="2004"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Planes Adicionales de Salud, PAS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050704 </w:t>
            </w:r>
          </w:p>
        </w:tc>
        <w:tc>
          <w:tcPr>
            <w:tcW w:w="2004"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Instituciones Prestadoras de Salud, IPS </w:t>
            </w:r>
          </w:p>
        </w:tc>
      </w:tr>
      <w:tr>
        <w:trPr>
          <w:trHeight w:val="105" w:hRule="atLeast"/>
        </w:trPr>
        <w:tc>
          <w:tcPr>
            <w:tcW w:w="200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050705 </w:t>
            </w:r>
          </w:p>
        </w:tc>
        <w:tc>
          <w:tcPr>
            <w:tcW w:w="2004"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Servicio de Ambulancia por Demanda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la eliminación de las subcuentas de sobregiro contable, las Entidades Promotoras de Salud y las Entidades que administran Planes Adicionales hoy voluntarios de Salud y Servicios de Ambulancia por Demanda, girarán los cheques contra los recursos en las cuentas bancarias o contra los sobregiros autorizados por la entidad banc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º. Realizar las modificaciones y adiciones en las descripciones y dinámicas contables de las siguientes cuentas y sub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dificar la descripción y dinámica de las siguientes cuentas y subcuentas, las cuales quedará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216" w:type="dxa"/>
        <w:jc w:val="left"/>
        <w:tblInd w:w="-108" w:type="dxa"/>
        <w:tblLayout w:type="fixed"/>
        <w:tblCellMar>
          <w:top w:w="0" w:type="dxa"/>
          <w:left w:w="108" w:type="dxa"/>
          <w:bottom w:w="0" w:type="dxa"/>
          <w:right w:w="108" w:type="dxa"/>
        </w:tblCellMar>
      </w:tblPr>
      <w:tblGrid>
        <w:gridCol w:w="2072"/>
        <w:gridCol w:w="2072"/>
        <w:gridCol w:w="2072"/>
      </w:tblGrid>
      <w:tr>
        <w:trPr>
          <w:trHeight w:val="106" w:hRule="atLeast"/>
        </w:trPr>
        <w:tc>
          <w:tcPr>
            <w:tcW w:w="207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LASE </w:t>
            </w:r>
          </w:p>
        </w:tc>
        <w:tc>
          <w:tcPr>
            <w:tcW w:w="207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UPO </w:t>
            </w:r>
          </w:p>
        </w:tc>
        <w:tc>
          <w:tcPr>
            <w:tcW w:w="207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UENTA </w:t>
            </w:r>
          </w:p>
        </w:tc>
      </w:tr>
      <w:tr>
        <w:trPr>
          <w:trHeight w:val="105" w:hRule="atLeast"/>
        </w:trPr>
        <w:tc>
          <w:tcPr>
            <w:tcW w:w="207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ACTIVO </w:t>
            </w:r>
          </w:p>
        </w:tc>
        <w:tc>
          <w:tcPr>
            <w:tcW w:w="207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DISPONIBLE </w:t>
            </w:r>
          </w:p>
        </w:tc>
        <w:tc>
          <w:tcPr>
            <w:tcW w:w="207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10. BANCOS CUENTAS CORRIENTES </w:t>
            </w:r>
          </w:p>
        </w:tc>
      </w:tr>
    </w:tbl>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De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gistra el valor de los depósitos en cuentas corrientes constituidos por la entidad en moneda nacional y extranjera, en bancos tanto del país como d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l caso de las cuentas corrientes bancarias existentes en el exterior, su monto en moneda nacional se obtendrá de la conversión a la tasa de cambio representativa del mer</w:t>
        <w:softHyphen/>
        <w:t xml:space="preserve">cado, expedida por el Banco de la Re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los depósitos realizados mediante consignaciones, o transferencias electrón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 las notas crédito expedidas por los bancos de acuerdo con conceptos tales co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bonos originados en razón a los préstamos obten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Abonos originados en operaciones de remesas al cobro confirmadas o remesas ne</w:t>
        <w:softHyphen/>
        <w:t xml:space="preserve">goci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r cualquier otra operación que aumente la disponibilidad de la entidad en el res</w:t>
        <w:softHyphen/>
        <w:t xml:space="preserve">pectivo ban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or el valor de los traslados entre cuentas corrientes o cuentas de ahor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Por el valor de los cheques anulados con posterioridad a su contabi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Por el mayor valor resultante al convertir divisas a moneda nacional de acuerdo con la tasa representativ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el valor de los cheques girados o de los giros con transferencia electró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 el valor de las notas débito expedidas por los bancos de acuerdo con conceptos tales co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rgos originados por devolución de cheques consign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rgo por concepto de gastos a favor de la entidad crediticia tales como: Intereses, Comisiones, Portes, Papelería, Télex y chequ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rgos por concepto de pagos o cancelación de préstamos. </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argos por concepto de pagos de cartas de crédito por importaciones o compras nacionales adquiridas mediante esta modalidad.</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r cualquier otra operación que disminuya la disponibilidad de la entidad en el respectivo ban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or el valor de los traslados de fondos a otras cuentas, tanto de ahorro como corr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or el menor valor resultante al convertir las divisas a la tasa de cambio represen</w:t>
        <w:softHyphen/>
        <w:t xml:space="preserve">tativa del merc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uentas Corrientes – Cotiz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gistra el valor de las cotizaciones recaudadas por las EPS correspondiente a los aportes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uentas corrientes recaudadoras de cotizaciones suscritas por la entidad, deberán registrarse en cuentas independientes del resto de rentas y bienes de la entidad. Dichas cuentas deben estar debidamente reportadas al Ministerio de Salud y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s cuentas recaudadoras se utilizan para recaudar y registrar los recursos del sistema, de las cuales se realizan los giros y transferencias autorizados exclusivamente por el Fosyg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el valor de los recaudos por concepto de aportes a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el valor correspondiente a los intereses moratorios de las cotizaciones presentadas en forma extemporánea con abono a Otros Ingresos Oper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or las notas crédito por concepto de rendimient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or las reconsignaciones originadas en cheques devuel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or el valor de otras notas crédito expedidas por las entidades financier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or la transferencia de los recursos autorizados por el Fosyga a las diferentes sub</w:t>
        <w:softHyphen/>
        <w:t xml:space="preserve">cuentas del Fondo de Solidaridad y Garantía, como resultado del proceso de compensación segú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la transferencia de los recursos autorizados por el Fosyga a las diferentes cuentas corrientes y de ahorro comerciales que le corresponden a la EPS por los conceptos derivados del proceso de compensación y otros reconocimientos segú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or el descuento de los costos financieros originados en el recaudo de la cot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or el giro al Administrador Fiduciario correspondiente a los rendimientos financieros generados por las cuentas recaudad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or el valor de los cheques consignados que sean devuel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Por la devolución de los mayores valores pagados por los aportantes en las respectivas cotiz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Por el valor de las notas débito por concepto de comisiones y gastos bancari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uentas Corrientes UPC –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gistra el valor de las Unidades de Pago por Capitación del Régimen Subsidiado, financiados por las diferentes fuentes de nivel territorial y nivel nacional, de acuerdo con las normas vig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or los valores consignados o transferidos por las entidades territoriales, por el Go</w:t>
        <w:softHyphen/>
        <w:t xml:space="preserve">bierno Nacional o el Administrador Fiduciario del Fosyga para la financiación de la UPC-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los recursos transferidos por las Cajas de Compensación Familiar para financiar el régimen de subsidios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or las notas crédito por rendimientos financieros y otros conceptos que incrementen el saldo disponibl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el pago o transferencia electrónica a los proveedores de servicios de salud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las notas débito autorizadas que expida la entidad financiera que disminuya el saldo dispo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dificar en el subtítulo Cuentas por Cobrar Fosyga, la descripción y dinámica, la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uentas por Cobrar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gistra los valores a favor de la entidad y a cargo del Administrador Fiduciario, como resultado del proceso de compensación, así como los conceptos por cobro de licencias de maternidad y paternidad, recobros por cumplimiento de sentencias judiciales y medica</w:t>
        <w:softHyphen/>
        <w:t xml:space="preserve">mentos NO POS–Comité Técnico Científico, causadas por la EPS, pendientes de radic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gistra los valores a favor de la entidad y a cargo del Administrador Fiduciario, por concepto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ubcuenta Compensación resultado deficitario del proceso de compen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b) Subcuenta Promoción y Prevención resultado deficitario del proceso de compensa</w:t>
        <w:softHyphen/>
        <w:t xml:space="preserve">ción, por la diferencia entre el valor </w:t>
      </w:r>
      <w:r>
        <w:rPr>
          <w:rFonts w:eastAsia="Calibri"/>
          <w:i/>
          <w:iCs/>
          <w:color w:val="000000"/>
          <w:lang w:eastAsia="en-US"/>
        </w:rPr>
        <w:t xml:space="preserve">per cápita </w:t>
      </w:r>
      <w:r>
        <w:rPr>
          <w:rFonts w:eastAsia="Calibri"/>
          <w:color w:val="000000"/>
          <w:lang w:eastAsia="en-US"/>
        </w:rPr>
        <w:t xml:space="preserve">reconocido por el SGSSS y el porcentaje autorizado para las actividades de promoción y prev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causación de las licencias de maternidad y paternidad, pendientes de radicar ante el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or concepto de las cuentas NO POS del régimen contributivo o subsidiado de salud, causadas por la EPS, respecto de las cuales tiene certeza del derecho, y que están pendientes de radicar ante el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nám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ébit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Por el resultado deficitario del proceso de compensación a favor de la EP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 el resultado deficitario del proceso de compensación de promoción y prevención a favor de la EP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or el valor de los saldos no compensados, sobre los cuales exista certeza del derecho por parte de la EP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Por los valores causados por la EPS, a cargo del Administrador Fiduciario, por con</w:t>
        <w:softHyphen/>
        <w:t xml:space="preserve">cepto de licencias de maternidad y paternidad, pendientes de radic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Por el valor descontado por concepto de licencias de maternidad y paternidad en las autoliquidaciones, hasta la entrada en vigencia del Decreto 4023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Por el valor de las cuentas que debe asumir el Fosyga en el régimen contributivo por concepto de lo NO POS, causadas por la EPS, porque tiene certeza del derecho y que están pendientes de radic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Por el valor de las cuentas por cobrar causadas pendientes de radicar para recobro ante el Fosyga por concepto de lo NO POS, en el régimen subsidiado, cuando así lo definan los fallos judici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el valor de las transferencias autorizadas por el Administrador Fiduciario, como resultado del proceso de compensación de las Subcuentas de Compensación y Promoción y Prev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or la reclasificación de las cuentas por cobrar al Fosyga, radicadas ante el admi</w:t>
        <w:softHyphen/>
        <w:t xml:space="preserve">nistrador fiduci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uentas por Cobrar a Entidades Territoriales pendientes de radicar (1305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gistra las cuentas por cobrar causadas a favor de la entidad y a cargo de la entidad territorial, respecto de las cuales la EPS tiene certeza del derecho y están pendientes de radicar, por concepto de cuentas por cobrar causadas a cargo de la Entidad Territorial, por servicios prestados en cumplimiento de sentencias judiciales y medicamentos NO POS–Comité Técnico-Científico, que están pendientes de radicar ante la entidad pagado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concepto de la causación de recobros por los servicios prestados en cumplimiento de sentencias judiciales y medicamentos NO POS del régimen subsidiado, a cargo de la entidad territorial, pendientes de radic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la reclasificación de las cuentas por cobrar radicadas ante la Entidad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dicionar la descripción y dinámicas de las siguientes subcuent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uentas por Cobrar Fosyga Radicadas (1305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gistra el valor de los recobros radicados al Fosyga, por los siguientes concep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las licencias de maternidad y paternidad radicadas para cobro ante el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or concepto de recobros de los servicios prestados por sentencias judiciales y medi</w:t>
        <w:softHyphen/>
        <w:t xml:space="preserve">camentos NO POS Comité Técnico-Científico del Régimen Contributivo y los que definan los fallos judiciales en el Régimen Subsidiado, radicados para recobro ante el Fosyg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las licencias de maternidad y paternidad radicadas para cobro ante el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 el valor de los recobros radicados ante el Fosyga por concepto de los servicios prestados en cumplimiento de sentencias judiciales y medicamentos NO POS de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or el valor de los recobros radicados ante el Fosyga por concepto de los servicios prestados en cumplimiento de sentencias judiciales del régimen subsidiado cuando así lo definan los fall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el pago de los valores recobrados ante el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 el valor de los rechazos definitivos del Fosyga, sin opción de cob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or el pago realizado por el Fosyga sobre los recobros radic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Por el giro previo efectuado por el Administrador Fiduciario del Fosyga, sobre los recobros presentados, según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Por los valores rechazados por el Administrador Fiduciario, sobre los recobros sin opción de cob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uentas por Cobrar Entidades Territoriales Radicadas (1305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gistra las cuentas por cobrar a favor de la entidad y a cargo de la Entidad Territorial, por concepto de recobros radicados por servicios prestados en cumplimiento de sentencias judiciales y medicamentos NO POS-Comité Técnico Científico del régimen subsidiado de sal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el valor de los recobros radicados ante la Entidad Territorial por los servicios prestados en cumplimiento de sentencias judiciales y medicamentos NO POS del régimen subsidi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el pago de los valores recobrados ante la Entidad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 el valor de los rechazos definitivos de la Entidad Territorial, sin opción de cob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Giro previo para abono a recobros Fosyga 130590 (C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s una subcuenta de naturaleza crédito y registra los valores recibidos del Fosyga como giro previo para abono a cartera, sobre los recobros presentados, según la normatividad expedida por el Ministerio de Salud y Protección Socia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concepto del giro previo recibido del Fosyga sobre los recobros presentados, en virtud de la normatividad expedida por el Ministerio de Salud y Protección Soci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la aplicación del pago o amortización a la cartera radic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el valor a devolver al Fosyga, por mayor valor recibido como giro previo, sobre el reconocimiento definitivo del recobro, constituyendo la cuenta por pagar a favor del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rPr>
        <w:t xml:space="preserve">• </w:t>
      </w:r>
      <w:r>
        <w:rPr/>
        <w:t xml:space="preserve">Modificar la descripción y dinámica siguiente: </w:t>
      </w:r>
    </w:p>
    <w:tbl>
      <w:tblPr>
        <w:tblW w:w="6090" w:type="dxa"/>
        <w:jc w:val="left"/>
        <w:tblInd w:w="-108" w:type="dxa"/>
        <w:tblLayout w:type="fixed"/>
        <w:tblCellMar>
          <w:top w:w="0" w:type="dxa"/>
          <w:left w:w="108" w:type="dxa"/>
          <w:bottom w:w="0" w:type="dxa"/>
          <w:right w:w="108" w:type="dxa"/>
        </w:tblCellMar>
      </w:tblPr>
      <w:tblGrid>
        <w:gridCol w:w="2030"/>
        <w:gridCol w:w="2030"/>
        <w:gridCol w:w="2030"/>
      </w:tblGrid>
      <w:tr>
        <w:trPr>
          <w:trHeight w:val="106" w:hRule="atLeast"/>
        </w:trPr>
        <w:tc>
          <w:tcPr>
            <w:tcW w:w="2030"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LASE </w:t>
            </w:r>
          </w:p>
        </w:tc>
        <w:tc>
          <w:tcPr>
            <w:tcW w:w="2030"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UPO </w:t>
            </w:r>
          </w:p>
        </w:tc>
        <w:tc>
          <w:tcPr>
            <w:tcW w:w="2030"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UENTA </w:t>
            </w:r>
          </w:p>
        </w:tc>
      </w:tr>
      <w:tr>
        <w:trPr>
          <w:trHeight w:val="105" w:hRule="atLeast"/>
        </w:trPr>
        <w:tc>
          <w:tcPr>
            <w:tcW w:w="20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PASIVO </w:t>
            </w:r>
          </w:p>
        </w:tc>
        <w:tc>
          <w:tcPr>
            <w:tcW w:w="203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 OBLIGACIONES FINANCIERAS </w:t>
            </w:r>
          </w:p>
        </w:tc>
        <w:tc>
          <w:tcPr>
            <w:tcW w:w="203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05. BANCOS NACIONALES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Descrip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gistra el monto del capital de las obligaciones contraídas por la entidad, en moneda nacional, con establecimientos bancarios. Dentro de las obligaciones incluidas en esta cuenta se encuentran: los sobregiros bancarios, pagarés, cartas de crédito y aceptaciones banc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Dinám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Débi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el valor de los pagos parciales o totales aplicables a las obligaciones registr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el valor de las notas crédito por abonos, pagos o cancelación de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or el ajuste por diferencia en cambio de los saldos en moneda extranj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or la cancelación de los sobregiros bancari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el valor de las financiaciones o préstamos recib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el valor de las notas débito recib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or el valor de los cheques o giros electrónicos autorizados como sobregiros por la entidad banc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dicionar la descripción y dinámica de las siguientes subcuent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Subcuenta 416588 Ingresos por Recobros a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gistra el valor de los ingresos causados por la entidad correspondiente a la prestación de servicios en cumplimiento de Sentencias Judiciales y Medicamentos NO POS – Comité Técnico Científico, que deben ser recobrados a las Entidades Territor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réd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el valor de la causación del ingreso, por el recobro a las Entidades Territoriales de los servicios prestados en cumplimiento de Sentencias Judiciales y Medicamentos NO POS Comité Técnico Científ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éb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la reversión parcial o total del valor del recobro, dentro de la misma vigencia en que se causó, cuando se produce el rechazo o la negación del pago, en forma definitiva, por parte de la Entidad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la cancelación de saldos al cierre del ejerc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º. Eliminar el párrafo del inciso denominado “Transición”, de la descripción de la cuenta 1399, contemplado en el artículo 3º de la Resolución 1424 de 2008 modificada por la Resolución 209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º. </w:t>
      </w:r>
      <w:r>
        <w:rPr>
          <w:rFonts w:eastAsia="Calibri"/>
          <w:i/>
          <w:iCs/>
          <w:color w:val="000000"/>
          <w:lang w:eastAsia="en-US"/>
        </w:rPr>
        <w:t>Prácticas contables</w:t>
      </w:r>
      <w:r>
        <w:rPr>
          <w:rFonts w:eastAsia="Calibri"/>
          <w:color w:val="000000"/>
          <w:lang w:eastAsia="en-US"/>
        </w:rPr>
        <w:t xml:space="preserve">. Con el propósito de disponer de información financiera de acuerdo con los principios contables, las Entidades Promotoras de Salud y Entidades que Administran Planes Adicionales hoy voluntarios de Salud y Servicios de Ambulancia por Demanda, deben aplicar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alizar la provisión del 100% de las cuentas por cobrar con antigüedad igual o mayor a 360 días de vencidas, sin perjuicio del registro de la provisión, de cuentas por cobrar con menor tiempo de vencimiento, calculada con base en el análisis del comportamiento, la tipología y la recuperación real de los recobros y de las objeciones o glosas presentadas durante los últimos doce (12) meses de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mplementar para el pago de las obligaciones y demás egresos, mecanismos de giro o pago electrónico, en un plazo máximo de seis (6) meses contados a partir de la entrada en vigencia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alizar la conciliación contable de la cartera radicada con las respectivas entidades pagadoras, mensualmente y adelantar la depuración y ajustes contable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º. Las Entidades Promotoras de Salud, las Entidades Obligadas a Compen</w:t>
        <w:softHyphen/>
        <w:t xml:space="preserve">sar– EOC, los programas de salud de EPS de las Cajas de Compensación Familiar, deberán identificar a 31 de diciembre de 2011 los saldos de la cartera pendientes de radicar y aquellos con facturación radicada, a fin de reconocer y revelar en su información contable a partir de dicho corte, los saldos que presenta la cartera atendiendo tales situaciones, a través de las subcuentas habilitadas en el articulado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º. 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0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Nacional de Salud,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Conrado Adolfo Gómez Vél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18:00Z</dcterms:created>
  <dc:creator>eduardor</dc:creator>
  <dc:description/>
  <cp:keywords/>
  <dc:language>en-US</dc:language>
  <cp:lastModifiedBy>eduardor</cp:lastModifiedBy>
  <dcterms:modified xsi:type="dcterms:W3CDTF">2012-01-03T15:18:00Z</dcterms:modified>
  <cp:revision>2</cp:revision>
  <dc:subject/>
  <dc:title/>
</cp:coreProperties>
</file>