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eronáutica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4307 DE 2010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gosto 30)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la cual se crea el Grupo de Atención al Ciudadano adscrito a la Secretaría General y se asignan unas funcion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l Director General, en ejercicio de las facultades legales, en especial las que le con</w:t>
        <w:softHyphen/>
        <w:t xml:space="preserve">fieren el artículo 115 de la Ley 489 de 1998 y el numeral 14 del artículo 9°, del Decreto 260 de 2004,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 Que el artículo 115 de la Ley 489 de 1998, faculta al Director General para crear y organizar, con carácter permanente o transitorio, grupos internos de trabaj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Que el numeral 14 del artículo 9º del Decreto 260 de 2004, faculta al Director General para “Dirigir la marcha organizacional de la institución, conformar las áreas de gestión, grupos de trabajo y asignar el personal teniendo en cuenta la estructura y las necesidades de servic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Que el numeral 8 del artículo 18 del mismo decreto, asigna entre sus funciones a la Secretaría General el “Asesorar y orientar en los asuntos propios de su competencia a la Ent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4. Que mediante Decreto 261 de 2004, se estableció la planta de personal de la Unidad Administrativa Especial de Aeronáutica Civil, Aerocivil, la cual tiene carácter global, con excepción de los cargos que conforman el despacho del Director Gener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 Que el artículo 23 de la Constitución Política de Colombia establece “Toda persona tiene derecho a presentar peticiones respetuosas a las autoridades por motivos de interés general o particular y a obtener pronta resolu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6. Que mediante Directiva Presidencial número 04 de 2009, el Presidente de la República ordenó el estricto cumplimiento del Derecho de Peti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7. Que el artículo 14 de la Ley 790 de 2002, dispone que el Gobierno Nacional promo</w:t>
        <w:softHyphen/>
        <w:t xml:space="preserve">verá el desarrollo en tecnología y procedimientos denominados Gobierno en Línea en las entidades de la Rama Ejecutiv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8. Que la Ley 962 de 2005, establece disposiciones sobre racionalización de trámites y procedimientos administrativos de los organismos y entidades del Est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 Que el Decreto 1151 de 2008, establece los lineamientos generales de la Estrategia de Gobierno en Línea de la República de Colombia y dicta otras disposicion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0. Que el Decreto 2623 de 2009, crea el Sistema Nacional de Servicio al Ciudadano, como instancia de coordinación de la calidad y la excelencia en el servicio al ciudadano en la Administración Pública del Orden Nacion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11. Que el artículo 7° de la Ley 962 de 2005, ordena poner a disposición del público, a través de medios electrónicos, las leyes, decretos y actos administrativos de carácter general o documentos de interés público relativos a cada uno de ellos, dentro de los cinco (5) días siguientes a su publicación, sin perjuicio de la obligación legal de publicarlos en el </w:t>
      </w:r>
      <w:r>
        <w:rPr>
          <w:rFonts w:eastAsia="Calibri"/>
          <w:b/>
          <w:bCs/>
          <w:i/>
          <w:iCs/>
          <w:color w:val="000000"/>
          <w:lang w:eastAsia="en-US"/>
        </w:rPr>
        <w:t>Diario Oficial.</w:t>
      </w:r>
    </w:p>
    <w:p>
      <w:pPr>
        <w:pStyle w:val="Normal"/>
        <w:autoSpaceDE w:val="false"/>
        <w:spacing w:lineRule="atLeast" w:line="191" w:before="4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12. Que el Documento Conpes 3649 de marzo 15 de 2010, teniendo en cuenta el grado de insatisfacción de la ciudadanía con la calidad de los servicios prestados por la Adminis</w:t>
        <w:softHyphen/>
        <w:t xml:space="preserve">tración Pública, así como la mala percepción de los ciudadanos de la eficiencia y probidad de la misma, aprueba y recomienda la implementación de las estrategias y lineamientos de la Política Nacional de Servicio al Ciudadan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13. Que mediante Resolución No. 05086 de 2008, se crea y organiza el Comité Antitrá</w:t>
        <w:softHyphen/>
        <w:t xml:space="preserve">mites y de Gobierno en Línea en la Unidad Administrativa Especial de Aeronáutica Civil – Aerocivil y se asignan responsabilidad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1º. Crear el Grupo de Atención al Ciudadano adscrito a la Secretaría General de la Unidad Administrativa Especial de Aeronáutica Civil – Aerocivi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2º. Modificar el artículo 1° de la Resolución No. 840 de 2004, incluyendo el Grupo de Atención al Ciudadano, quedando así: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Secretaría Gener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Administración de Inmueb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Investigaciones Disciplinari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Archivo Gener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Grupo de Atención al Ciudadan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3°. El Grupo de Atención al Ciudadano tendrá las siguientes fun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Formular, orientar y coordinar los planes y programas para la atención y prestación del servicio al ciudadano como usuario de los mism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Coordinar a nivel nacional la implementación y continuo funcionamiento del modelo de atención al ciudadano en coordinación con los jefes de la Oficina de Control Interno y la Oficinas Asesora de Planeación para el mejoramiento continuo de la gestión en la entida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Coordinar las acciones necesarias para administrar la documentación e información en cada una de las etapas de recibo, radicación, reparto, seguimiento y almacenamiento, bajo los parámetros del Sistema de Administración Documental Inteligente – ADI.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4. Coordinar y controlar el funcionamiento del servicio de línea telefónica gratuita per</w:t>
        <w:softHyphen/>
        <w:t xml:space="preserve">manente a disposición de la ciudadanía de conformidad con el artículo 49 de la Ley 190 de 1995, para atender el reporte de cualquier recomendación, denuncia o crítica relacionada con la función que desempeña o el servicio que se prest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5. Coordinar la publicación de actos administrativos de carácter general o documentos de interés público generados por la Entidad en la página web.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6. Recibir y entregar para su trámite, las quejas, reclamos, recursos, sugerencias, felicita</w:t>
        <w:softHyphen/>
        <w:t xml:space="preserve">ciones y peticiones relacionados con el ejercicio de las funciones y la prestación del servici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7. Preparar y presentar los informes requeridos en los términos establecidos en el artículo 54 de la Ley 190 de 1995, para consolidar el reporte a la Comisión Ciudadana de Lucha contra la Corrupción, sobre las principales quejas, reclamos y sus soluciones, así como, las principales recomendaciones sugeridas por los particulares que tengan por objeto mejorar el servicio que preste la entidad, racionalizar el empleo de los recursos disponibles y hacer más participativa la gestión públic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8. Realizar estudios e investigaciones relacionadas con la percepción del usuario frente a los servicios que presta y/o regula la Entidad y presentar los informes que permitan reflejar la calidad de los servicios, con sus recomendaciones si las hubier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9. Participar en el Comité Antitrámites y de Gobierno en Línea de la Unidad Adminis</w:t>
        <w:softHyphen/>
        <w:t xml:space="preserve">trativa Especial de Aeronáutica Civil – Aerocivi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0. Las demás que le sean asignadas por el Secretario General de la Unida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4º. La presente resolución rige a partir de la fecha de su public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a en Bogotá, D. C., a 30 de agosto de 201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Fernando Sanclemente Alza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Andrés Forero Linares.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b/>
          <w:bCs/>
          <w:color w:val="000000"/>
        </w:rPr>
        <w:t>Nota: Este documento fue tomado directamente de la versión PDF del Diario Oficial 47.819 del miércoles 1°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46:00Z</dcterms:created>
  <dc:creator>eduardor</dc:creator>
  <dc:description/>
  <cp:keywords/>
  <dc:language>en-US</dc:language>
  <cp:lastModifiedBy>eduardor</cp:lastModifiedBy>
  <dcterms:modified xsi:type="dcterms:W3CDTF">2010-09-06T16:47:00Z</dcterms:modified>
  <cp:revision>1</cp:revision>
  <dc:subject/>
  <dc:title/>
</cp:coreProperties>
</file>