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lang w:eastAsia="en-US"/>
        </w:rPr>
        <w:t xml:space="preserve">Ministerio del Interior y de Justicia </w:t>
      </w:r>
    </w:p>
    <w:p>
      <w:pPr>
        <w:pStyle w:val="Normal"/>
        <w:autoSpaceDE w:val="false"/>
        <w:spacing w:lineRule="atLeast" w:line="207"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7" w:before="100" w:after="40"/>
        <w:jc w:val="center"/>
        <w:rPr>
          <w:rFonts w:eastAsia="Calibri"/>
          <w:color w:val="000000"/>
          <w:lang w:eastAsia="en-US"/>
        </w:rPr>
      </w:pPr>
      <w:r>
        <w:rPr>
          <w:rFonts w:eastAsia="Calibri"/>
          <w:b/>
          <w:bCs/>
          <w:color w:val="000000"/>
          <w:lang w:eastAsia="en-US"/>
        </w:rPr>
        <w:t>RESOLUCIÓN NÚMERO 4121 DE 2010</w:t>
      </w:r>
    </w:p>
    <w:p>
      <w:pPr>
        <w:pStyle w:val="Normal"/>
        <w:autoSpaceDE w:val="false"/>
        <w:spacing w:lineRule="atLeast" w:line="207" w:before="20" w:after="20"/>
        <w:jc w:val="center"/>
        <w:rPr>
          <w:rFonts w:eastAsia="Calibri"/>
          <w:color w:val="000000"/>
          <w:lang w:eastAsia="en-US"/>
        </w:rPr>
      </w:pPr>
      <w:r>
        <w:rPr>
          <w:rFonts w:eastAsia="Calibri"/>
          <w:color w:val="000000"/>
          <w:lang w:eastAsia="en-US"/>
        </w:rPr>
        <w:t>(agosto 31)</w:t>
      </w:r>
    </w:p>
    <w:p>
      <w:pPr>
        <w:pStyle w:val="Normal"/>
        <w:autoSpaceDE w:val="false"/>
        <w:spacing w:lineRule="atLeast" w:line="207"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207" w:before="20" w:after="20"/>
        <w:jc w:val="center"/>
        <w:rPr>
          <w:rFonts w:eastAsia="Calibri"/>
          <w:color w:val="000000"/>
          <w:lang w:eastAsia="en-US"/>
        </w:rPr>
      </w:pPr>
      <w:r>
        <w:rPr>
          <w:rFonts w:eastAsia="Calibri"/>
          <w:i/>
          <w:iCs/>
          <w:color w:val="000000"/>
          <w:lang w:eastAsia="en-US"/>
        </w:rPr>
        <w:t>por la cual se declara una urgencia manifiesta.</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El Secretario General, en uso de las facultades legales y reglamentarias y en especial las que le confiere la Ley 80 de 1993 modificada por la Ley 1150 de 2007 y la Resolución 2102 de 2006,</w:t>
      </w:r>
    </w:p>
    <w:p>
      <w:pPr>
        <w:pStyle w:val="Normal"/>
        <w:autoSpaceDE w:val="false"/>
        <w:spacing w:lineRule="atLeast" w:line="207" w:before="20" w:after="20"/>
        <w:jc w:val="center"/>
        <w:rPr>
          <w:rFonts w:eastAsia="Calibri"/>
          <w:color w:val="000000"/>
          <w:lang w:eastAsia="en-US"/>
        </w:rPr>
      </w:pPr>
      <w:r>
        <w:rPr>
          <w:rFonts w:eastAsia="Calibri"/>
          <w:color w:val="000000"/>
          <w:lang w:eastAsia="en-US"/>
        </w:rPr>
      </w:r>
    </w:p>
    <w:p>
      <w:pPr>
        <w:pStyle w:val="Normal"/>
        <w:autoSpaceDE w:val="false"/>
        <w:spacing w:lineRule="atLeast" w:line="207"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207"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Que el Gobierno Nacional, a través de la Dirección de Derechos Humanos del Ministerio del Interior y de Justicia, lidera desde 1997, un Programa de Protección a personas con riesgo extraordinario o extremo, que hacen parte de su población objeto, creado mediante Ley 418 de 1997, prorrogada y adicionada por la Ley 548 de 1999, la Ley 782 de 2002 y la Ley 1106 de 2006, y reglamentado por el Decreto 1740 de 2010.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Que el Programa de Protección del Ministerio del Interior y de Justicia ha crecido significativamente desde sus orígenes, así: 177 personas en 1999, 880 personas en 2000, 2.354 personas en 2001, 4.857 personas en 2002, 5.221 personas en 2003, 5.446 personas en 2004, 5.507 personas en 2005, 6.097 personas en 2006, 9.444 personas en 2007, 10.716 personas en 2008, 11.179 personas en 2009, y a junio del año 2010, 9.355 personas de la población objeto del Programa, lo cual le ha significado al Gobierno Nacional un decidido esfuerzo presupuestal, administrativo y logístico para responder a los requerimientos del Programa.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Que con corte a 30 de junio de 2010, operan 678 esquemas móviles de protección, aprobados por el Comité de Reglamentación y Evaluación de Riesgos. La opera</w:t>
        <w:softHyphen/>
        <w:t xml:space="preserve">tividad de los programas señalados se concreta en medidas físicas de protección, dentro de las que se encuentran los esquemas móviles de protección, integrados por escoltas, vehículos blindados o corrientes, chalecos antibalas, armamento, medios de comunicación y toda la dotación logística requerida: municiones, tiquetes aéreos, peajes, combustible, entre otros, que garanticen los desplazamientos y la protección de la vida e integridad de las personas beneficiarias de esta medida.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Que a finales del año 2008 se procedió a la realización de una Convocatoria Pú</w:t>
        <w:softHyphen/>
        <w:t xml:space="preserve">blica, con el fin de contratar a un operador privado para la prestación del servicio de seguridad a través de esquemas móviles de protección y escoltas a personas. Como consecuencia de este proceso se generó el Contrato número 0349-58-08, suscrito entre el Consorcio Programa Protección 2007 y Vigilancia y Seguridad Ltda. Vice Ltda., el cual vence el próximo 26 de septiembre de 2010, hechas las respectivas adiciones y prórrogas de conformidad con la ley.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Que el Programa de Protección de Derechos Humanos liderado por el Ministerio del Interior y de Justicia ha mostrado resultados, así, por ejemplo, respecto de la población sindical, ninguno de sus miembros siendo beneficiario de un esquema móvil de protección adoptado por el Programa, ha sido víctima de homicidio. Lastimosamente, los indicadores en relación con homicidios de sindicalistas que no están vinculados al Programa de Protección, si bien han descendido, siguen presentándose. En 2008 ocurrieron 38 homicidios contra sindicalistas, en 2009 se redujo a 28, y en el periodo comprendido entre enero y abril de 2010 se registraron 13 homicidios, según cifras que fueron reportadas por el Observatorio de Derechos Humanos de la Vicepresidencia de la Repúblic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Que el 17 de agosto de 2010 se elaboró el estudio previo para la contratación de doscientos cuarenta (240) esquemas móviles de protección para el servicio de seguridad compuestos así: 1. Setenta (70) esquemas integrados cada uno por dos (2) escoltas y un (1) vehículo blindado; 2. Ciento setenta (170) esquemas integrados cada uno por dos (2) escoltas y un (1) vehículo corriente; y 3. Doscientos veinte (220) escoltas adicionales. Los esquemas deben contar con armamento, chalecos</w:t>
      </w:r>
      <w:r>
        <w:rPr>
          <w:rFonts w:eastAsia="Calibri"/>
          <w:lang w:eastAsia="en-US"/>
        </w:rPr>
        <w:t xml:space="preserve"> </w:t>
      </w:r>
      <w:r>
        <w:rPr>
          <w:rFonts w:eastAsia="Calibri"/>
          <w:color w:val="000000"/>
          <w:lang w:eastAsia="en-US"/>
        </w:rPr>
        <w:t xml:space="preserve">antibalas, medios de comunicación y la dotación logística pertinente que permita su normal funcionamiento –municiones, tiquetes aéreos, peajes, combustible en caso de ser necesario–, y cumplir con los fines de la obligación de protección a cargo del Estado.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Que lo anterior se definió de conformidad con las instrucciones del Comité de Reglamentación y Evaluación de Riesgos (CRER), para ser utilizados en los esque</w:t>
        <w:softHyphen/>
        <w:t xml:space="preserve">mas protectivos de la población objeto del Programa de Protección de la Dirección de Derechos Humanos del Ministerio del Interior y de Justicia, con el propósito de salvaguardar la vida, integridad, libertad y seguridad de cada persona en particular.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Que dentro del mencionado Estudio se establece un valor estimado para la con</w:t>
        <w:softHyphen/>
        <w:t xml:space="preserve">tratación de $68.964.678.083.00 por el término de trece (13) meses.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 xml:space="preserve">Que una vez obtenida la autorización para la utilización de vigencias futuras, el pasado 20 de agosto se publicó el pliego de condiciones definitivo para </w:t>
      </w:r>
      <w:r>
        <w:rPr>
          <w:rFonts w:eastAsia="Calibri"/>
          <w:i/>
          <w:iCs/>
          <w:color w:val="000000"/>
          <w:lang w:eastAsia="en-US"/>
        </w:rPr>
        <w:t>“contratar el servicio de seguridad, a través de un operador de los esquemas protectivos de la población objeto del Programa de Protección del Ministerio del Interior y de Justicia, con el propósito de salvaguardar su vida, integridad, libertad y seguridad, en el marco del respeto a la intimidad personal”.</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 xml:space="preserve">Que siguiendo el cronograma establecido, el 25 de agosto pasado se realizó la Audiencia de Aclaración al Pliego de Condiciones, y de tipificación, estimación y distribución de los riesgos previsibles, y en la misma los interesados manifestaron la imposibilidad de iniciar la ejecución de un contrato en las condiciones que se requieren para cada esquema previamente mencionado, antes de dos (2) mese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Que una de las empresas interesadas solicitó al Ministerio, mediante correo electrónico, informar “</w:t>
      </w:r>
      <w:r>
        <w:rPr>
          <w:rFonts w:eastAsia="Calibri"/>
          <w:i/>
          <w:iCs/>
          <w:color w:val="000000"/>
          <w:lang w:eastAsia="en-US"/>
        </w:rPr>
        <w:t>con cuánto tiempo contará la nueva empresa para el montaje logístico de los esquemas móviles de protección, teniendo en consideración que se requieren 70 vehículos blindados, 170 vehículos corrientes, la autorización de la Supervigilancia para el respectivo blindaje, 700 pistolas 9 mm, chalecos antibalas, entre otros (</w:t>
      </w:r>
      <w:r>
        <w:rPr>
          <w:rFonts w:eastAsia="Calibri"/>
          <w:color w:val="000000"/>
          <w:lang w:eastAsia="en-US"/>
        </w:rPr>
        <w:t>…</w:t>
      </w:r>
      <w:r>
        <w:rPr>
          <w:rFonts w:eastAsia="Calibri"/>
          <w:i/>
          <w:iCs/>
          <w:color w:val="000000"/>
          <w:lang w:eastAsia="en-US"/>
        </w:rPr>
        <w:t xml:space="preserve">) solicitamos a la entidad en aras del principio de transparencia, equidad y participación, se conceda un término de 90 días al proponente que resulte favorecido con la adjudicación para que pueda cumplir con todos los requerimientos que exige el contrato”.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Que en documento suscrito por algunos de los asistentes a la Audiencia de Aclaración al Pliego de Condiciones y de tipificación, estimación y distribución de los riesgos previsibles, incluyendo representantes de Veedurías Ciudadanas, se manifestó, entre otras cosas, que: </w:t>
      </w:r>
      <w:r>
        <w:rPr>
          <w:rFonts w:eastAsia="Calibri"/>
          <w:i/>
          <w:iCs/>
          <w:color w:val="000000"/>
          <w:lang w:eastAsia="en-US"/>
        </w:rPr>
        <w:t>“Las condiciones de cuantías, plazos, condiciones técnicas, cumplimientos con el suministro de armas, vehículos blindados, chalecos y demás componentes del servicio requieren para su protección por lo menos de un plazo entre dos a tres meses, y tan solo el proceso para el cumplimiento de estos requisitos tan solo (sic) deja no más de 10 días hábiles, entonces vale p (sic) la pena preguntar quién puede en esas condiciones cumplir con las condiciones del pliego y especialmente garantizar la seguridad de los protegidos (...)</w:t>
      </w:r>
      <w:r>
        <w:rPr>
          <w:rFonts w:eastAsia="Calibri"/>
          <w:b/>
          <w:bCs/>
          <w:color w:val="000000"/>
          <w:lang w:eastAsia="en-US"/>
        </w:rPr>
        <w:t xml:space="preserve">”.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Que luego de la audiencia referida, el Ministerio, verificó el contenido de los estudios previos iniciales y encontró que los mismos requieren revisión, adecuación y ajuste, al igual que la matriz de riesgos, que implican cambios fundamentales a dichos estudios, razón por la cual el Ministerio expidió la Resolución número 4088 del 27 de agosto de 2010, por la cual se revocó la Resolución número 3956 del 20 de agosto de 2010.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Que es necesario tener en cuenta las manifestaciones realizadas por los interesados en el proceso, así como las indicaciones del Programa Presidencial de Moderniza</w:t>
        <w:softHyphen/>
        <w:t xml:space="preserve">ción, Eficiencia, Transparencia y Lucha contra la Corrupción, que indican que el cronograma del proceso debe contar con </w:t>
      </w:r>
      <w:r>
        <w:rPr>
          <w:rFonts w:eastAsia="Calibri"/>
          <w:i/>
          <w:iCs/>
          <w:color w:val="000000"/>
          <w:lang w:eastAsia="en-US"/>
        </w:rPr>
        <w:t>“términos amplios y suficientes, para el prepliego, pliego de condiciones y evaluación”. (...</w:t>
      </w:r>
      <w:r>
        <w:rPr>
          <w:rFonts w:eastAsia="Calibri"/>
          <w:color w:val="000000"/>
          <w:lang w:eastAsia="en-US"/>
        </w:rPr>
        <w:t xml:space="preserve">) </w:t>
      </w:r>
      <w:r>
        <w:rPr>
          <w:rFonts w:eastAsia="Calibri"/>
          <w:i/>
          <w:iCs/>
          <w:color w:val="000000"/>
          <w:lang w:eastAsia="en-US"/>
        </w:rPr>
        <w:t xml:space="preserve">“En particular se otorgue a los interesados en presentar propuesta el tiempo necesario para la elaboración y presentación de las ofertas, conforme a los postulados rectores de la contratación estatal”.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Que mediante Oficio 115491 del 26 de agosto de 2010 la Procuraduría General de la Nación manifestó, entre otras, las siguientes observaciones relativas al proceso: </w:t>
      </w:r>
      <w:r>
        <w:rPr>
          <w:rFonts w:eastAsia="Calibri"/>
          <w:i/>
          <w:iCs/>
          <w:color w:val="000000"/>
          <w:lang w:eastAsia="en-US"/>
        </w:rPr>
        <w:t>“este órgano de control considera importante ampliar la fecha del cierre, toda vez que la apertura de la licitación y las actuaciones que esto conlleva, deben realizarse con el tiempo y planificación adecuada. Adelantar un proceso contractual, habien</w:t>
        <w:softHyphen/>
        <w:t>do previsto un plazo muy corto entre la publicación de los pliegos, las audiencias y el cierre del plazo para presentar propuestas, va en contravía a los principios orientadores de la contratación estatal como son el de planeación, publicidad y selección objetiva, afectando nuevamente la libre concurrencia, que como elemento fundamental de cualquier proceso licitatorio, permite que los interesados en el proceso tengan el tiempo suficiente para preparar una oferta acorde a los requisi</w:t>
        <w:softHyphen/>
        <w:t xml:space="preserve">tos exigidos por la entidad, más aun cuando están pendientes las respuestas a las observaciones hechas por los interesados y que eventualmente cambiaría aspectos importantes de los pliegos. Si de efectuar modificaciones a los plazos señalados en el cronograma implica sobrepasar la fecha de terminación del contrato que opera el actual contratista, se exhorta a la entidad para que adopte las medidas necesarias tendientes a continuar garantizando la seguridad y protección del programa del Ministerio del Interior y de Justicia”.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Que si bien el cronograma contenido en los pliegos de condiciones publicados el pasado 20 de agosto finalizaba el próximo 24 de septiembre de 2010, siendo esta la fecha límite para la legalización del contrato, con el fin de garantizar la conti</w:t>
        <w:softHyphen/>
        <w:t xml:space="preserve">nuidad en la prestación del servicio, este cronograma no permite surtir un proceso en el cual se otorguen tiempos amplios y suficientes para cada una de las etapas, lo cual se considera necesario, dadas las condiciones especiales y de gran magnitud del contrato que se pretende celebrar, y tampoco permite cumplir con los tiempos necesarios para la debida implementación de los esquemas protectivos por parte del futuro contratista, una vez legalizado el contrat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Que es inminente seguir previniendo y evitando cualquier riesgo en la vida de las personas objeto de la población del programa, así como garantizar la transparencia del proceso objeto de selección para contratar el precitado servicio de seguridad, debiendo ajustar y adicionar de fondo los pliegos de manera paralela y continua.</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 xml:space="preserve">Que el actual Gobierno se posesionó el pasado siete (7) de agosto, y por esa razón no le es atribuible la planeación oportuna del desarrollo del proceso de contratación, sin que por esta circunstancia pueda eximirse de su responsabilidad de prestar la adecuada protección a la población antes mencionada, la cual no puede resultar afectada en su vida, en su integridad o en su libertad, por la situación presentada con el proceso de contratación de sus esquemas de protección.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pPr>
      <w:r>
        <w:rPr>
          <w:rFonts w:eastAsia="Calibri"/>
          <w:color w:val="000000"/>
          <w:lang w:eastAsia="en-US"/>
        </w:rPr>
        <w:t xml:space="preserve">Que el artículo 42 de la Ley 80 de 1993 dispone que: </w:t>
      </w:r>
      <w:r>
        <w:rPr>
          <w:rFonts w:eastAsia="Calibri"/>
          <w:color w:val="000000"/>
          <w:u w:val="single"/>
          <w:lang w:eastAsia="en-US"/>
        </w:rPr>
        <w:t>“</w:t>
      </w:r>
      <w:r>
        <w:rPr>
          <w:rFonts w:eastAsia="Calibri"/>
          <w:b/>
          <w:bCs/>
          <w:i/>
          <w:iCs/>
          <w:color w:val="000000"/>
          <w:u w:val="single"/>
          <w:lang w:eastAsia="en-US"/>
        </w:rPr>
        <w:t xml:space="preserve">Existe urgencia manifiesta cuando la continuidad del servicio exige </w:t>
      </w:r>
      <w:r>
        <w:rPr>
          <w:rFonts w:eastAsia="Calibri"/>
          <w:i/>
          <w:iCs/>
          <w:color w:val="000000"/>
          <w:lang w:eastAsia="en-US"/>
        </w:rPr>
        <w:t xml:space="preserve">el suministro de bienes, o la </w:t>
      </w:r>
      <w:r>
        <w:rPr>
          <w:rFonts w:eastAsia="Calibri"/>
          <w:b/>
          <w:bCs/>
          <w:i/>
          <w:iCs/>
          <w:color w:val="000000"/>
          <w:u w:val="single"/>
          <w:lang w:eastAsia="en-US"/>
        </w:rPr>
        <w:t xml:space="preserve">prestación de servicios, </w:t>
      </w:r>
      <w:r>
        <w:rPr>
          <w:rFonts w:eastAsia="Calibri"/>
          <w:color w:val="000000"/>
          <w:lang w:eastAsia="en-US"/>
        </w:rPr>
        <w:t xml:space="preserve">o </w:t>
      </w:r>
      <w:r>
        <w:rPr>
          <w:rFonts w:eastAsia="Calibri"/>
          <w:i/>
          <w:iCs/>
          <w:color w:val="000000"/>
          <w:lang w:eastAsia="en-US"/>
        </w:rPr>
        <w:t xml:space="preserve">la ejecución de obras </w:t>
      </w:r>
      <w:r>
        <w:rPr>
          <w:rFonts w:eastAsia="Calibri"/>
          <w:b/>
          <w:bCs/>
          <w:i/>
          <w:iCs/>
          <w:color w:val="000000"/>
          <w:u w:val="single"/>
          <w:lang w:eastAsia="en-US"/>
        </w:rPr>
        <w:t xml:space="preserve">en el inmediato futuro </w:t>
      </w:r>
      <w:r>
        <w:rPr>
          <w:rFonts w:eastAsia="Calibri"/>
          <w:i/>
          <w:iCs/>
          <w:color w:val="000000"/>
          <w:lang w:eastAsia="en-US"/>
        </w:rPr>
        <w:t xml:space="preserve">cuando se presenten situaciones relacionadas con los estados de excepción; cuando se trate de conjurar situaciones excepcionales relacionadas con hechos de calamidad o constitutivos de fuerza mayor o desastre que demanden actuaciones inmediatas y, en general, </w:t>
      </w:r>
      <w:r>
        <w:rPr>
          <w:rFonts w:eastAsia="Calibri"/>
          <w:b/>
          <w:bCs/>
          <w:i/>
          <w:iCs/>
          <w:color w:val="000000"/>
          <w:u w:val="single"/>
          <w:lang w:eastAsia="en-US"/>
        </w:rPr>
        <w:t xml:space="preserve">cuando se trate de situaciones similares que imposibiliten acudir a los procedimientos de selección públicos”. </w:t>
      </w:r>
      <w:r>
        <w:rPr>
          <w:rFonts w:eastAsia="Calibri"/>
          <w:color w:val="000000"/>
          <w:lang w:eastAsia="en-US"/>
        </w:rPr>
        <w:t xml:space="preserve">(Subrayado y resaltado fuera del texto).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Que el artículo 43 de la Ley 80 de 1993 dispone que “i</w:t>
      </w:r>
      <w:r>
        <w:rPr>
          <w:rFonts w:eastAsia="Calibri"/>
          <w:i/>
          <w:iCs/>
          <w:color w:val="000000"/>
          <w:lang w:eastAsia="en-US"/>
        </w:rPr>
        <w:t>nmediatamente después de celebrados los contratos originados en la urgencia manifiesta, estos y el acto administrativo que la declaró, junto con el expediente contentivo de los antece</w:t>
        <w:softHyphen/>
        <w:t xml:space="preserve">dentes administrativos, de la actuación y de las pruebas de los hechos, se enviará al funcionario u organismo que ejerza el control fiscal en la respectiva entidad, el cual deberá pronunciarse dentro de los dos (2) meses siguientes sobre los hechos y circunstancias que determinaron tal declaración. (...)”.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 xml:space="preserve">Que el Consejo de Estado en sentencia del 27 de abril de 2006 de la Sala de lo Contencioso Administrativo-Sección Tercera, dentro del Expediente número 14275 consideró: </w:t>
      </w:r>
      <w:r>
        <w:rPr>
          <w:rFonts w:eastAsia="Calibri"/>
          <w:i/>
          <w:iCs/>
          <w:color w:val="000000"/>
          <w:lang w:eastAsia="en-US"/>
        </w:rPr>
        <w:t xml:space="preserve">Se observa entonces cómo </w:t>
      </w:r>
      <w:r>
        <w:rPr>
          <w:rFonts w:eastAsia="Calibri"/>
          <w:b/>
          <w:bCs/>
          <w:i/>
          <w:iCs/>
          <w:color w:val="000000"/>
          <w:u w:val="single"/>
          <w:lang w:eastAsia="en-US"/>
        </w:rPr>
        <w:t>la normatividad que regula el tema de la urgencia en la contratación estatal, se refiere a aquellos eventos en los cuales pueden suscitarse hechos que reclaman una actuación inmediata de la Adminis</w:t>
        <w:softHyphen/>
        <w:t xml:space="preserve">tración, con el fin de </w:t>
      </w:r>
      <w:r>
        <w:rPr>
          <w:rFonts w:eastAsia="Calibri"/>
          <w:i/>
          <w:iCs/>
          <w:color w:val="000000"/>
          <w:lang w:eastAsia="en-US"/>
        </w:rPr>
        <w:t xml:space="preserve">remediar o </w:t>
      </w:r>
      <w:r>
        <w:rPr>
          <w:rFonts w:eastAsia="Calibri"/>
          <w:b/>
          <w:bCs/>
          <w:i/>
          <w:iCs/>
          <w:color w:val="000000"/>
          <w:u w:val="single"/>
          <w:lang w:eastAsia="en-US"/>
        </w:rPr>
        <w:t xml:space="preserve">evitar males presentes o futuros pero inminentes, </w:t>
      </w:r>
      <w:r>
        <w:rPr>
          <w:rFonts w:eastAsia="Calibri"/>
          <w:i/>
          <w:iCs/>
          <w:color w:val="000000"/>
          <w:lang w:eastAsia="en-US"/>
        </w:rPr>
        <w:t xml:space="preserve">provocados bien sea en virtud de los estados de excepción, o por la paralización de los servicios públicos, o provenientes de situaciones de calamidad o hechos consecutivos de fuerza mayor o desastres, </w:t>
      </w:r>
      <w:r>
        <w:rPr>
          <w:rFonts w:eastAsia="Calibri"/>
          <w:b/>
          <w:bCs/>
          <w:i/>
          <w:iCs/>
          <w:color w:val="000000"/>
          <w:u w:val="single"/>
          <w:lang w:eastAsia="en-US"/>
        </w:rPr>
        <w:t xml:space="preserve">o cualquier otra circunstancia similar que tampoco dé espera en su solución, de tal manera que resulte inconveniente el trámite del proceso licitatorio de selección de contratistas </w:t>
      </w:r>
      <w:r>
        <w:rPr>
          <w:rFonts w:eastAsia="Calibri"/>
          <w:i/>
          <w:iCs/>
          <w:color w:val="000000"/>
          <w:lang w:eastAsia="en-US"/>
        </w:rPr>
        <w:t>reglado en el esta</w:t>
        <w:softHyphen/>
        <w:t xml:space="preserve">tuto contractual, por cuanto implica el agotamiento de una serie de etapas que </w:t>
      </w:r>
      <w:r>
        <w:rPr>
          <w:rFonts w:eastAsia="Calibri"/>
          <w:color w:val="000000"/>
          <w:lang w:eastAsia="en-US"/>
        </w:rPr>
        <w:t xml:space="preserve">se </w:t>
      </w:r>
      <w:r>
        <w:rPr>
          <w:rFonts w:eastAsia="Calibri"/>
          <w:i/>
          <w:iCs/>
          <w:color w:val="000000"/>
          <w:lang w:eastAsia="en-US"/>
        </w:rPr>
        <w:t xml:space="preserve">toman su tiempo y hacen más o menos a largo lapso para adjudicar el respectivo contrato, circunstancia que, frente a una situación de urgencia obviamente resulta entorpecedora, porque </w:t>
      </w:r>
      <w:r>
        <w:rPr>
          <w:rFonts w:eastAsia="Calibri"/>
          <w:b/>
          <w:bCs/>
          <w:i/>
          <w:iCs/>
          <w:color w:val="000000"/>
          <w:u w:val="single"/>
          <w:lang w:eastAsia="en-US"/>
        </w:rPr>
        <w:t>la solución en estas condiciones, puede llegar tardíamente, cuando ya se haya producido o agravado el daño</w:t>
      </w:r>
      <w:r>
        <w:rPr>
          <w:rFonts w:eastAsia="Calibri"/>
          <w:i/>
          <w:iCs/>
          <w:color w:val="000000"/>
          <w:u w:val="single"/>
          <w:lang w:eastAsia="en-US"/>
        </w:rPr>
        <w:t xml:space="preserve">. </w:t>
      </w:r>
    </w:p>
    <w:p>
      <w:pPr>
        <w:pStyle w:val="Normal"/>
        <w:autoSpaceDE w:val="false"/>
        <w:spacing w:lineRule="atLeast" w:line="20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20" w:after="20"/>
        <w:jc w:val="both"/>
        <w:rPr/>
      </w:pPr>
      <w:r>
        <w:rPr>
          <w:rFonts w:eastAsia="Calibri"/>
          <w:i/>
          <w:iCs/>
          <w:color w:val="000000"/>
          <w:lang w:eastAsia="en-US"/>
        </w:rPr>
        <w:t xml:space="preserve">En estas estipulaciones, </w:t>
      </w:r>
      <w:r>
        <w:rPr>
          <w:rFonts w:eastAsia="Calibri"/>
          <w:b/>
          <w:bCs/>
          <w:i/>
          <w:iCs/>
          <w:color w:val="000000"/>
          <w:u w:val="single"/>
          <w:lang w:eastAsia="en-US"/>
        </w:rPr>
        <w:t xml:space="preserve">se hace evidente el principio de la prevalencia del interés general, en este caso, por encima de las formalidades de las actuaciones administrativas, </w:t>
      </w:r>
      <w:r>
        <w:rPr>
          <w:rFonts w:eastAsia="Calibri"/>
          <w:i/>
          <w:iCs/>
          <w:color w:val="000000"/>
          <w:lang w:eastAsia="en-US"/>
        </w:rPr>
        <w:t>puesto que si aquel se halla afectado o en peligro de serio, el régi</w:t>
        <w:softHyphen/>
        <w:t xml:space="preserve">men jurídico debe ceder y permitir que las soluciones se den en la mayor brevedad posible, </w:t>
      </w:r>
      <w:r>
        <w:rPr>
          <w:rFonts w:eastAsia="Calibri"/>
          <w:b/>
          <w:bCs/>
          <w:i/>
          <w:iCs/>
          <w:color w:val="000000"/>
          <w:u w:val="single"/>
          <w:lang w:eastAsia="en-US"/>
        </w:rPr>
        <w:t xml:space="preserve">así ello implique la celebración de contratos sin el cumplimiento de los requisitos legales de selección del contratista </w:t>
      </w:r>
      <w:r>
        <w:rPr>
          <w:rFonts w:eastAsia="Calibri"/>
          <w:i/>
          <w:iCs/>
          <w:color w:val="000000"/>
          <w:lang w:eastAsia="en-US"/>
        </w:rPr>
        <w:t xml:space="preserve">y aún, la ejecución de los mismos, sin que medie la formalidad del contrato escrito, si la gravedad de las circunstancias así lo exige”. </w:t>
      </w:r>
      <w:r>
        <w:rPr>
          <w:rFonts w:eastAsia="Calibri"/>
          <w:color w:val="000000"/>
          <w:lang w:eastAsia="en-US"/>
        </w:rPr>
        <w:t xml:space="preserve">(Subrayado y resaltado fuera del texto).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 xml:space="preserve">Que el artículo 2° de la Constitución Política de Colombia dispone que </w:t>
      </w:r>
      <w:r>
        <w:rPr>
          <w:rFonts w:eastAsia="Calibri"/>
          <w:i/>
          <w:iCs/>
          <w:color w:val="000000"/>
          <w:lang w:eastAsia="en-US"/>
        </w:rPr>
        <w:t xml:space="preserve">“son </w:t>
      </w:r>
      <w:r>
        <w:rPr>
          <w:rFonts w:eastAsia="Calibri"/>
          <w:b/>
          <w:bCs/>
          <w:i/>
          <w:iCs/>
          <w:color w:val="000000"/>
          <w:u w:val="single"/>
          <w:lang w:eastAsia="en-US"/>
        </w:rPr>
        <w:t xml:space="preserve">fines esenciales del Estado: </w:t>
      </w:r>
      <w:r>
        <w:rPr>
          <w:rFonts w:eastAsia="Calibri"/>
          <w:i/>
          <w:iCs/>
          <w:color w:val="000000"/>
          <w:lang w:eastAsia="en-US"/>
        </w:rPr>
        <w:t xml:space="preserve">servir a la comunidad, promover la prosperidad general y </w:t>
      </w:r>
      <w:r>
        <w:rPr>
          <w:rFonts w:eastAsia="Calibri"/>
          <w:b/>
          <w:bCs/>
          <w:i/>
          <w:iCs/>
          <w:color w:val="000000"/>
          <w:u w:val="single"/>
          <w:lang w:eastAsia="en-US"/>
        </w:rPr>
        <w:t xml:space="preserve">garantizar la efectividad de los </w:t>
      </w:r>
      <w:r>
        <w:rPr>
          <w:rFonts w:eastAsia="Calibri"/>
          <w:i/>
          <w:iCs/>
          <w:color w:val="000000"/>
          <w:lang w:eastAsia="en-US"/>
        </w:rPr>
        <w:t xml:space="preserve">principios, </w:t>
      </w:r>
      <w:r>
        <w:rPr>
          <w:rFonts w:eastAsia="Calibri"/>
          <w:b/>
          <w:bCs/>
          <w:i/>
          <w:iCs/>
          <w:color w:val="000000"/>
          <w:u w:val="single"/>
          <w:lang w:eastAsia="en-US"/>
        </w:rPr>
        <w:t xml:space="preserve">derechos </w:t>
      </w:r>
      <w:r>
        <w:rPr>
          <w:rFonts w:eastAsia="Calibri"/>
          <w:i/>
          <w:iCs/>
          <w:color w:val="000000"/>
          <w:u w:val="single"/>
          <w:lang w:eastAsia="en-US"/>
        </w:rPr>
        <w:t xml:space="preserve">y </w:t>
      </w:r>
      <w:r>
        <w:rPr>
          <w:rFonts w:eastAsia="Calibri"/>
          <w:i/>
          <w:iCs/>
          <w:color w:val="000000"/>
          <w:lang w:eastAsia="en-US"/>
        </w:rPr>
        <w:t>deberes consagrados en la Constitución; facilitar la participación de todos en las decisiones que los afectan y en la vida económica, política, administrativa y cultural de la Nación; defender la independencia nacional, mantener la integridad territorial y asegurar la convi</w:t>
        <w:softHyphen/>
        <w:t xml:space="preserve">vencia pacífica y la vigencia de un orden justo. </w:t>
      </w:r>
      <w:r>
        <w:rPr>
          <w:rFonts w:eastAsia="Calibri"/>
          <w:b/>
          <w:bCs/>
          <w:i/>
          <w:iCs/>
          <w:color w:val="000000"/>
          <w:u w:val="single"/>
          <w:lang w:eastAsia="en-US"/>
        </w:rPr>
        <w:t xml:space="preserve">Las autoridades de la República están instituidas para proteger a todas las personas residentes en Colombia, en su vida, </w:t>
      </w:r>
      <w:r>
        <w:rPr>
          <w:rFonts w:eastAsia="Calibri"/>
          <w:i/>
          <w:iCs/>
          <w:color w:val="000000"/>
          <w:lang w:eastAsia="en-US"/>
        </w:rPr>
        <w:t xml:space="preserve">honra, </w:t>
      </w:r>
      <w:r>
        <w:rPr>
          <w:rFonts w:eastAsia="Calibri"/>
          <w:b/>
          <w:bCs/>
          <w:i/>
          <w:iCs/>
          <w:color w:val="000000"/>
          <w:u w:val="single"/>
          <w:lang w:eastAsia="en-US"/>
        </w:rPr>
        <w:t xml:space="preserve">bienes, </w:t>
      </w:r>
      <w:r>
        <w:rPr>
          <w:rFonts w:eastAsia="Calibri"/>
          <w:i/>
          <w:iCs/>
          <w:color w:val="000000"/>
          <w:lang w:eastAsia="en-US"/>
        </w:rPr>
        <w:t xml:space="preserve">creencias, y </w:t>
      </w:r>
      <w:r>
        <w:rPr>
          <w:rFonts w:eastAsia="Calibri"/>
          <w:b/>
          <w:bCs/>
          <w:i/>
          <w:iCs/>
          <w:color w:val="000000"/>
          <w:u w:val="single"/>
          <w:lang w:eastAsia="en-US"/>
        </w:rPr>
        <w:t xml:space="preserve">demás derechos y libertades, </w:t>
      </w:r>
      <w:r>
        <w:rPr>
          <w:rFonts w:eastAsia="Calibri"/>
          <w:i/>
          <w:iCs/>
          <w:color w:val="000000"/>
          <w:lang w:eastAsia="en-US"/>
        </w:rPr>
        <w:t xml:space="preserve">y para asegurar el cumplimiento de los deberes sociales del Estado y de los particulares”. (Subrayado y resaltado fuera del texto).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Que el actual Contrato número 0349-58-08 suscrito entre el Consorcio Programa Protección 2007 y Vigilancia y Seguridad Ltda. -Vice Ltda., que tiene por objeto, el contratista se compromete con el contratante a la prestación de servicios de segu</w:t>
        <w:softHyphen/>
        <w:t>ridad a través de ciento ochenta (180) esquemas de protección para el servicio de seguridad compuestos así: 1. Sesenta (60) esquemas integrados cada uno por dos (2) escoltas y un (1) vehículo blindado; 2. Ciento veinte (120) esquemas integrados cada uno por dos (2) escoltas y un vehículo corriente; y 3. Setenta (70) escoltas adi</w:t>
        <w:softHyphen/>
        <w:t xml:space="preserve">cionales. Los esquemas deben contar con armamento adecuado, chalecos antibalas, medios de comunicación y la dotación logística pertinente que permita su normal funcionamiento (municiones, tiquetes aéreos, peajes, combustible), de conformidad con las instrucciones del CRER, para ser utilizados en los esquemas protectivos de la población objeto del Programa de Protección del Ministerio-DDH, con el propósito de salvaguardar la vida, integridad, libertad y seguridad de cada persona en particular, no es posible adicionarlo ni prorrogarlo toda vez que de acuerdo con la ley, este se adicionó hasta el monto legal permitid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Que por las razones expuestas, con el fin de adelantar un proceso de selección transparente y objetivo, y permitir que el futuro adjudicatario cuente con los tiem</w:t>
        <w:softHyphen/>
        <w:t xml:space="preserve">pos necesarios para la implementación de los esquemas de protección, y al mismo tiempo garantizar la prestación del servicio de protección en forma oportuna, es necesario declarar la urgencia manifiesta, con el fin de proceder con la contratación inmediata de los esquemas de protección, hasta el próximo 30 de noviembre de 2010, tiempo durante el cual se surtirá un nuevo proceso de selección abreviada.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Que de acuerdo con lo expuesto, </w:t>
      </w:r>
    </w:p>
    <w:p>
      <w:pPr>
        <w:pStyle w:val="Normal"/>
        <w:autoSpaceDE w:val="false"/>
        <w:spacing w:lineRule="atLeast" w:line="207" w:before="20" w:after="20"/>
        <w:jc w:val="center"/>
        <w:rPr>
          <w:rFonts w:eastAsia="Calibri"/>
          <w:color w:val="000000"/>
          <w:lang w:eastAsia="en-US"/>
        </w:rPr>
      </w:pPr>
      <w:r>
        <w:rPr>
          <w:rFonts w:eastAsia="Calibri"/>
          <w:color w:val="000000"/>
          <w:lang w:eastAsia="en-US"/>
        </w:rPr>
      </w:r>
    </w:p>
    <w:p>
      <w:pPr>
        <w:pStyle w:val="Normal"/>
        <w:autoSpaceDE w:val="false"/>
        <w:spacing w:lineRule="atLeast" w:line="207"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207"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Artículo 1°. Declarar la urgencia manifiesta con el fin de garantizar la presta</w:t>
        <w:softHyphen/>
        <w:t xml:space="preserve">ción continua del servicio de seguridad, a través de un operador de los esquemas protectivos de la población objeto del programa de protección del Ministerio del Interior y de Justicia, con el propósito de salvaguardar su vida, integridad, libertad y seguridad, en el marco del respeto a la intimidad personal, de conformidad con la parte motiva de la presente resolución.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Artículo 2°. Dar traslado del contrato a suscribir y de sus antecedentes, inme</w:t>
        <w:softHyphen/>
        <w:t xml:space="preserve">diatamente después de su celebración a la Contraloría General de la República, en cumplimiento a lo establecido en el artículo 43 de la Ley 80 de 1993.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Artículo 3°. La presente resolución rige a partir de la fecha de su expedición y contra la misma no procede recurso alguno.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Dada en Bogotá D. C., a 31 de agosto de 2010. </w:t>
      </w:r>
    </w:p>
    <w:p>
      <w:pPr>
        <w:pStyle w:val="Normal"/>
        <w:autoSpaceDE w:val="false"/>
        <w:spacing w:lineRule="atLeast" w:line="207"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7" w:before="20" w:after="20"/>
        <w:jc w:val="right"/>
        <w:rPr>
          <w:rFonts w:eastAsia="Calibri"/>
          <w:color w:val="000000"/>
          <w:lang w:eastAsia="en-US"/>
        </w:rPr>
      </w:pPr>
      <w:r>
        <w:rPr>
          <w:rFonts w:eastAsia="Calibri"/>
          <w:i/>
          <w:iCs/>
          <w:color w:val="000000"/>
          <w:lang w:eastAsia="en-US"/>
        </w:rPr>
        <w:t xml:space="preserve">Luis Felipe Henao Cardona.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b/>
          <w:bCs/>
          <w:color w:val="000000"/>
        </w:rPr>
        <w:t>Nota: Este documento fue tomado directamente de la versión PDF del Diario Oficial 47.820 del jueves 2 de septiembre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9:27:00Z</dcterms:created>
  <dc:creator>eduardor</dc:creator>
  <dc:description/>
  <cp:keywords/>
  <dc:language>en-US</dc:language>
  <cp:lastModifiedBy>eduardor</cp:lastModifiedBy>
  <dcterms:modified xsi:type="dcterms:W3CDTF">2010-09-06T19:28:00Z</dcterms:modified>
  <cp:revision>2</cp:revision>
  <dc:subject/>
  <dc:title/>
</cp:coreProperties>
</file>