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4064 DE 2010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13)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signa a la Dirección General de Planeación y Análisis de Política las funciones relacionadas con la operación de la Planilla Integrada de Liquidación de Aportes - PIL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sus facultades legales, en especial la que le confiere el numeral 12 del artículo 6° del Decreto-ley 205 de 2003, y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Decreto-ley 205 de 2003 estipula en su artículo 2° numeral 10 que el Ministerio de la Protección Social tiene la función de definir y regular en coordinación con las entidades com</w:t>
        <w:softHyphen/>
        <w:t xml:space="preserve">petentes, el Sistema de Información del Sector y establecer los mecanismos para la recolección, tratamiento, análisis y utilización de la misma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Decreto 3667 de 2004 previó en su artículo 2° que el Ministerio de la Protección Social debía realizar el diseño y señalar el contenido del formulario único o integrado para la autoliquidación y pago de los aportes al Sistema de Seguridad Social Integral y de los aportes parafiscales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desarrollo de lo anterior, se creó la Planilla Integrada de Liquidación de Aportes - PILA, como un formato electrónico que permite liquidar y realizar el pago de los aportes al Sistema de Seguridad Social Integral y de aportes parafiscales de manera integrada y que por su naturaleza debe estar en permanente actualización respecto de las normas aplicables a cada Subsistema y de los requisitos tecnológicos y de seguridad que señale el Ministerio de la Protección Social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lo señalado en el numeral 12 del artículo 13 del Decreto-ley 205 de 2003, le compete a la Dirección General de Planeación y Análisis de Política, administrar los sistemas de información, cómputo y registro del Ministerio de la Protección Social, adelantando las acciones necesarias de soporte tecnológico para su permanente actualización, mantenimiento y seguridad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consecuencia a través del presente acto administrativo, se asignarán las funciones relacionadas con la operación de la Planilla Integrada de Liquidación de Aportes - PILA a la Dirección General de Planeación y Análisis de Política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expuesto,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signar a la Dirección General de Planeación y Análisis de Política las funcio</w:t>
        <w:softHyphen/>
        <w:t xml:space="preserve">nes relacionadas con la operación de la Planilla Integrada de Liquidación de Aportes - PILA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La presente resolución rige a partir de la fecha de su publicación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3 de octubre de 2010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uricio Santamaría Salamanc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63 del viernes 15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51:00Z</dcterms:created>
  <dc:creator>eduardor</dc:creator>
  <dc:description/>
  <cp:keywords/>
  <dc:language>en-US</dc:language>
  <cp:lastModifiedBy>eduardor</cp:lastModifiedBy>
  <dcterms:modified xsi:type="dcterms:W3CDTF">2010-10-19T20:52:00Z</dcterms:modified>
  <cp:revision>1</cp:revision>
  <dc:subject/>
  <dc:title/>
</cp:coreProperties>
</file>