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RESOLUCIÓN NÚMERO 4047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ABRIL 6 DE 2011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  <w:t>Por medio de la cual se modifica parcialmente la Resolución 1336 de 201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s-CO"/>
        </w:rPr>
        <w:t>EL DIRECTOR GENERAL DE IMPUESTOS Y ADUANAS NACIONALES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  <w:t>En uso de sus facultades legales, en especial las que le confieren el numeral 12 del artículo 6 del Decreto 4048 de 2008 y el artículo 579-2 del Estatuto Tributario, y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ONSIDERANDO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  <w:t>Que el artículo 1 de la Resolución 1336 de 2010, adicionado por el artículo 1 de la Resolución 13830 de 2010, establece los obligados a presentar declaraciones en forma virtual a través de los Servicios Informáticos Electrónicos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Que el Parágrafo 6 del artículo 1 de la Resolución 1336 de 2010 establece que los nuevos obligados a que se refieren los numerales 10 y 11 del artículo 1 de la citada Resolución sólo pueden realizar el pago de forma electrónica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Que para facilitar el cumplimiento de las obligaciones de los concesionarios y los autorizados para la explotación de los juegos de suerte y azar, se hace necesario establecer como alternativa adicional al pago de forma electrónica, el pago con recibos litográficos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RESUELV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RTICULO 1. Modificase el Parágrafo 6 del artículo 1 de la Resolución 1336 de 2010, el cual queda así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arágrafo 6. Los nuevos obligados en virtud de lo señalado en los numerales 10 y 11 del presente artículo pueden realizar el pago de forma electrónica o con recibos litográficos”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RTICULO 2. Vigencia. La presente Resolución rige a partir de la fecha de su publicación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UBLÍQUESE Y CÚMPLAS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ada en Bogotá D. C., a los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Original Firmado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AMILO ANDRÉS RODRÍGUEZ VARGAS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irector de Gestión de Ingresos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ncargado de las funciones del Director General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a norma fue tomada directamente de la página de Internet de la entidad que la emitió.</w:t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20:06:00Z</dcterms:created>
  <dc:creator>eduardor</dc:creator>
  <dc:description/>
  <cp:keywords/>
  <dc:language>en-US</dc:language>
  <cp:lastModifiedBy>eduardor</cp:lastModifiedBy>
  <dcterms:modified xsi:type="dcterms:W3CDTF">2011-04-12T20:08:00Z</dcterms:modified>
  <cp:revision>1</cp:revision>
  <dc:subject/>
  <dc:title/>
</cp:coreProperties>
</file>