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4047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6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 la cual se modifica parcialmente la Resolución 1336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sus facultades legales, en especial las que le confieren el numeral 12 del artículo 6° del Decreto 4048 de 2008 y el artículo 579-2 del Estatuto Tributari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1° de la Resolución 1336 de 2010, adicionado por el artículo 1° de la Resolución 13830 de 2010, establece los obligados a presentar declaraciones en forma virtual a través de los Servicios Informáticos Electrón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Que el parágrafo 6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>
          <w:rFonts w:eastAsia="Calibri"/>
          <w:color w:val="000000"/>
          <w:lang w:eastAsia="en-US"/>
        </w:rPr>
        <w:t>del artículo 1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>
          <w:rFonts w:eastAsia="Calibri"/>
          <w:color w:val="000000"/>
          <w:lang w:eastAsia="en-US"/>
        </w:rPr>
        <w:t>de la Resolución 1336 de 2010 establece que los nuevos obligados a que se refieren los numerales 10 y 11 del artículo 1</w:t>
      </w:r>
      <w:r>
        <w:rPr>
          <w:rFonts w:eastAsia="Calibri"/>
          <w:b/>
          <w:bCs/>
          <w:color w:val="000000"/>
          <w:lang w:eastAsia="en-US"/>
        </w:rPr>
        <w:t xml:space="preserve">° </w:t>
      </w:r>
      <w:r>
        <w:rPr>
          <w:rFonts w:eastAsia="Calibri"/>
          <w:color w:val="000000"/>
          <w:lang w:eastAsia="en-US"/>
        </w:rPr>
        <w:t>de la citada reso</w:t>
        <w:softHyphen/>
        <w:t xml:space="preserve">lución solo pueden realizar el pago de forma electrón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facilitar el cumplimiento de las obligaciones de los concesionarios y los autorizados para la explotación de los juegos de suerte y azar, se hace necesario establecer como alternativa adicional al pago de forma electrónica, el pago con recibos litográfico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ícase el parágrafo 6° del artículo 1° de la Resolución 1336 de 2010, el cual queda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Parágrafo 6</w:t>
      </w:r>
      <w:r>
        <w:rPr>
          <w:rFonts w:eastAsia="Calibri"/>
          <w:color w:val="000000"/>
          <w:lang w:eastAsia="en-US"/>
        </w:rPr>
        <w:t>°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Los nuevos obligados en virtud de lo señalado en los numerales 10 y 11 del presente artículo pueden realizar el pago de forma electrónica o con recibos litográfic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6 de abril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 Gestión de Ingresos encargado de las funciones del Director Gener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milo Andrés Rodríguez Vargas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39 del lunes 11 de abril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5:00Z</dcterms:created>
  <dc:creator>eduardor</dc:creator>
  <dc:description/>
  <cp:keywords/>
  <dc:language>en-US</dc:language>
  <cp:lastModifiedBy>eduardor</cp:lastModifiedBy>
  <dcterms:modified xsi:type="dcterms:W3CDTF">2011-04-13T17:55:00Z</dcterms:modified>
  <cp:revision>2</cp:revision>
  <dc:subject/>
  <dc:title/>
</cp:coreProperties>
</file>