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
          <w:i/>
          <w:iCs/>
          <w:color w:val="000000"/>
          <w:lang w:eastAsia="en-US"/>
        </w:rPr>
      </w:pPr>
      <w:r>
        <w:rPr>
          <w:rFonts w:eastAsia="Calibri"/>
          <w:b/>
          <w:color w:val="000000"/>
          <w:lang w:eastAsia="en-US"/>
        </w:rPr>
        <w:t>Ministerio de Hacienda y Crédito Público</w:t>
      </w:r>
    </w:p>
    <w:p>
      <w:pPr>
        <w:pStyle w:val="Normal"/>
        <w:autoSpaceDE w:val="false"/>
        <w:spacing w:lineRule="atLeast" w:line="191" w:before="100" w:after="40"/>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3971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29)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modifica la Resolución 954 de 2009, modificada por las Resoluciones 1274 y 3177 de 2009; 1139, 1291 y 2968 de 2010; 932, 1817, 2585 y 3592 de 2011 y adicionada por la Resolución 1707 de 200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Viceministro Técnico de Hacienda y Crédito Público Encargado de las Funciones del Despacho del Ministro de Hacienda y Crédito Público, en uso de sus facultades legales, en especial las previstas en el Decreto 1143 de 2009, modificado por los Decretos 1729 de 2009, 1176 de 2010 y 4864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mediante el Decreto 1143 de 2009 se creó una cobertura condicionada para facilitar la financiación de vivienda, consistente en una permuta financiera calculada sobre la tasa de interés pactada para créditos nuevos otorgados por establecimientos de crédito a deu</w:t>
        <w:softHyphen/>
        <w:t xml:space="preserve">dores individuales de crédito hipotecario de vivienda nueva que cumplan las condiciones establecidas en dicho decreto y las normas que lo modifiquen, sustituyan o adicionen y, en todo caso, únicamente durante los primeros siete años de vida del crédit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con ocasión de la expedición del Decreto 1143 de 2009, modificado por los De</w:t>
        <w:softHyphen/>
        <w:t>cretos 1729 de 2009, 1176 de 2010 y 4864 de 2011, se emitió la Resolución 954 de 2009 modificada por las Resoluciones 1274 y 3177 de 2009, 1139, 1291 y 2968 de 2010, 932, 1817, 2585 y 3592 de 2011 y adicionada por la Resolución 1707 de 2009, en virtud de la cual se imparten instrucciones relativas al procedimiento que deben adelantar los deudores individuales de vivienda que soliciten la cobertura condicionada de que trata el citado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lo dispuesto en el Decreto 4864 de 2011 y con la información generada por los establecimientos de crédito derivada del mecanismo dispuesto para el control de la disponibilidad de cupos previsto en el artículo 3° de la Resolución 1139 de 2010, en el Fondo de Reserva para la Estabilización de la Cartera Hipotecaria (Frech) existen cupos disponibles de créditos con cobertura condicionada de tasa de interés y, teniendo en cuenta el promedio de colocaciones de crédito mensuales, se hace necesario ampliar el plazo de acceso a dicha cobertur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Modifíquense el encabezado y los literales a), b), c) y d) del numeral 3 del artículo 2° de la Resolución 954 de 2009 modificada por las Resoluciones 1274 y 3177 de 2009, 1139, 1291 y 2968 de 2010, 932, 1817, 2585 y 3592 de 2011 y adicionada por la Resolución 1707 de 2009, los cuales quedarán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3. Número de créditos elegibles</w:t>
      </w:r>
      <w:r>
        <w:rPr>
          <w:rFonts w:eastAsia="Calibri"/>
          <w:color w:val="000000"/>
          <w:lang w:eastAsia="en-US"/>
        </w:rPr>
        <w:t xml:space="preserve">. La cobertura consagrada en el Decreto 1143 de 2009 se encuentra limitada al número de créditos que se establecen a continuación y que se desembolsen entre el 1° de abril de 2009 y antes del 31 de marzo 2012, de acuerdo con la siguiente grad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Vivienda cuyo valor de venta o comercial, de acuerdo con el avalúo del establecimiento de crédito, sea hasta setenta (70) salarios mínimos mensuales legales vigentes (SMMLV): Los primeros veintinueve mil doscientos veintiún (29.221) créditos que se desembolsen entre el 1° de abril de 2009 y antes del 31 de marz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Vivienda cuyo valor de venta o comercial, de acuerdo con el avalúo del estableci</w:t>
        <w:softHyphen/>
        <w:t xml:space="preserve">miento de crédito, sea mayor a setenta (70) salarios mínimos mensuales legales vigentes y hasta ciento treinta y cinco (135) salarios mínimos mensuales legales vigentes: Los primeros sesenta y cinco mil trescientos quince (65.315) créditos que se desembolsen entre el 1° de abril de 2009 y antes del 31 de marz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Vivienda cuyo valor de venta o comercial, de acuerdo con el avalúo del establecimiento de crédito, sea mayor a ciento treinta y cinco (135) salarios mínimos mensuales legales vi</w:t>
        <w:softHyphen/>
        <w:t xml:space="preserve">gentes y hasta doscientos treinta y cinco (235) salarios mínimos mensuales legales vigentes: Los primeros veinticuatro mil sesenta y cinco (24.065) créditos que se desembolsen entre el 1° de abril de 2009 y antes del 31 marz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Vivienda cuyo valor de venta o comercial, de acuerdo con el avalúo del establecimiento de crédito, sea mayor a doscientos treinta y cinco (235) salarios mínimos mensuales legales vigentes y hasta trescientos treinta y cinco (335) salarios mínimos mensuales legales vigentes: Los primeros diecisiete mil quinientos treinta y un (17.531) créditos que se desembolsen entre el 1° de abril de 2009 y antes del 31 de marz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Modifícase </w:t>
      </w:r>
      <w:r>
        <w:rPr>
          <w:rFonts w:eastAsia="Calibri"/>
          <w:color w:val="000000"/>
          <w:lang w:eastAsia="en-US"/>
        </w:rPr>
        <w:t xml:space="preserve">el numeral 1 del artículo 3° de la Resolución 954 de 2009 modificado por la Resolución 1139 de 2010, el cual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1) Fecha de desembolso</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réditos que se desembolsen entre el 1° de abril de 2009 y antes del 31de marzo de 2012 o hasta el agotamiento del número de cupos establecidos por el Ministerio de Hacienda y Crédito Público y que cumplan las demás condiciones contempladas en es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 Los establecimientos de crédito tendrán plazo hasta el 27 de abril de 2012 para presentar ante el Banco de la República como administrador del FRECH el Formato N°. 1 previsto en el Anexo N°. 1 de los contratos marco a que se refiere el artículo 2° de la Resolución 954 de 2009 y sus modificaciones, con los créditos que hayan sido previamen</w:t>
        <w:softHyphen/>
        <w:t xml:space="preserve">te registrados con desembolso en la Central de Información Financiera de la Asociación Bancaria de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aso que los establecimientos de crédito no reporten el Formato N°. 1 dentro del plazo aquí establecido, no podrán presentar las cuentas de cobro correspondientes a los créditos con derecho a la cobertura condicionada de tasa de interés, por lo tanto esta será asumida con sus propios recur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La presente resolución rige a partir de la fecha de su publicación y modifica la Resolución 954 de 2009, modificada por las Resoluciones 1274 y 3177 de 2009, 1139, 1291 y 2968 de 2010, 932, 1817, 2585 y 3592 de 2011 y adicionada por la Resolución 1707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29 diciem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Viceministro Técnico de Hacienda y Crédito Público encargado de las funciones del despacho d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Rodrigo Suescún Melo.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08 del martes 10 de en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59:00Z</dcterms:created>
  <dc:creator>eduardor</dc:creator>
  <dc:description/>
  <cp:keywords/>
  <dc:language>en-US</dc:language>
  <cp:lastModifiedBy>eduardor</cp:lastModifiedBy>
  <dcterms:modified xsi:type="dcterms:W3CDTF">2012-01-11T20:59:00Z</dcterms:modified>
  <cp:revision>2</cp:revision>
  <dc:subject/>
  <dc:title/>
</cp:coreProperties>
</file>