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379 DIMAR DE 2014</w:t>
      </w:r>
    </w:p>
    <w:p>
      <w:pPr>
        <w:pStyle w:val="Pa2"/>
        <w:spacing w:before="20" w:after="20"/>
        <w:jc w:val="center"/>
        <w:rPr>
          <w:color w:val="000000"/>
        </w:rPr>
      </w:pPr>
      <w:r>
        <w:rPr>
          <w:color w:val="000000"/>
        </w:rPr>
        <w:t>(agosto 5)</w:t>
      </w:r>
    </w:p>
    <w:p>
      <w:pPr>
        <w:pStyle w:val="Pa2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medio de la cual se establecen las tarifas por algunos servicios que presta la Dirección General Marítima del Ministerio de Defensa Nacional.</w:t>
      </w:r>
    </w:p>
    <w:p>
      <w:pPr>
        <w:pStyle w:val="Pa4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Director General Marítimo, en ejercicio de las funciones legales otorgadas en la Ley 1115 de 2006 y los numerales 4 del artículo 5º del Decreto–ley 2324 de 1984 y en los numerales 1, 3 y 7 del artículo 2º del Decreto número 1561 de 2002.</w:t>
      </w:r>
    </w:p>
    <w:p>
      <w:pPr>
        <w:pStyle w:val="Pa2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° de la Ley 1115 de 2006 permite a la Dirección General Marítima (Dimar), del Ministerio de Defensa Nacional definir y recaudar las tarifas correspondientes a los costos de los servicios prestados por ella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l artículo 2° de la norma ibídem, describe los servicios que son prestados por la Dirección General Marítima, estableciendo en su numeral 20 fijar tarifas y cobrar por carto</w:t>
        <w:softHyphen/>
        <w:t xml:space="preserve">grafía, publicaciones náuticas, servicios buques oceanográficos, equipamiento hidrográfico, oceanográfico, metereológico, sistemas y software, estudios, calibración de sensores, estudios y conceptos, digitalización, datos oceanográficos e hidrográficos, análisis físicos, químicos y biológicos de muestras marinas y estuarios, servicio de metrología de equipos y elementos de laboratorio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7° de la normatividad enunciada establece que el recaudo correspondiente a las tarifas autorizadas, estará a cargo de la Dirección General Marítima (Dimar), del Ministerio de Defensa Nacional. Su monto global será destinado a cubrir los gastos en que incurra la entidad para el cumplimiento de las funciones asignadas por la ley, sin perjuicio de los demás recursos que le hayan sido asignados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con fundamento en los principios de igualdad, eficacia, economía y celeridad que rigen la función administrativa establecidos en el artículo 209 de la Constitución Política, es pertinente reglamentar el cobro y establecer las tarifas por la prestación de servicios de bote hidrográfico ARC “Isla Tesoro”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anterior, el Director General Marítimo;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Normal"/>
        <w:autoSpaceDE w:val="false"/>
        <w:spacing w:lineRule="atLeast" w:line="185" w:before="20" w:after="2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/>
        </w:rPr>
        <w:t>Artículo 1°. Objeto. Establecer la siguiente tarifa para el servicio que presta la Dirección General Marítima del Ministerio de Defensa Nacional, así:</w:t>
      </w:r>
    </w:p>
    <w:p>
      <w:pPr>
        <w:pStyle w:val="Normal"/>
        <w:autoSpaceDE w:val="false"/>
        <w:spacing w:lineRule="atLeast" w:line="185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56"/>
        <w:gridCol w:w="2014"/>
      </w:tblGrid>
      <w:tr>
        <w:trPr>
          <w:trHeight w:val="1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before="0" w:after="200"/>
              <w:jc w:val="center"/>
              <w:rPr>
                <w:color w:val="000000"/>
              </w:rPr>
            </w:pPr>
            <w:r>
              <w:rPr>
                <w:rStyle w:val="A9"/>
                <w:b/>
                <w:bCs/>
                <w:sz w:val="24"/>
                <w:szCs w:val="24"/>
              </w:rPr>
              <w:t xml:space="preserve">Código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before="0" w:after="200"/>
              <w:jc w:val="center"/>
              <w:rPr>
                <w:color w:val="000000"/>
              </w:rPr>
            </w:pPr>
            <w:r>
              <w:rPr>
                <w:rStyle w:val="A9"/>
                <w:b/>
                <w:bCs/>
                <w:sz w:val="24"/>
                <w:szCs w:val="24"/>
              </w:rPr>
              <w:t xml:space="preserve">Trámit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before="0" w:after="200"/>
              <w:jc w:val="center"/>
              <w:rPr>
                <w:color w:val="000000"/>
              </w:rPr>
            </w:pPr>
            <w:r>
              <w:rPr>
                <w:rStyle w:val="A9"/>
                <w:b/>
                <w:bCs/>
                <w:sz w:val="24"/>
                <w:szCs w:val="24"/>
              </w:rPr>
              <w:t xml:space="preserve">Tarifa en smmlv $ </w:t>
            </w:r>
          </w:p>
        </w:tc>
      </w:tr>
      <w:tr>
        <w:trPr>
          <w:trHeight w:val="1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before="0" w:after="200"/>
              <w:jc w:val="center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153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7"/>
              <w:spacing w:before="0" w:after="200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Servicio Diario Plataforma Hidrográfica ARC “Isla Tesoro”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5"/>
              <w:spacing w:before="0" w:after="200"/>
              <w:jc w:val="center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19.23 </w:t>
            </w:r>
          </w:p>
        </w:tc>
      </w:tr>
    </w:tbl>
    <w:p>
      <w:pPr>
        <w:pStyle w:val="Normal"/>
        <w:autoSpaceDE w:val="false"/>
        <w:spacing w:lineRule="atLeast" w:line="185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ES"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ES" w:eastAsia="es-ES"/>
        </w:rPr>
      </w:r>
    </w:p>
    <w:p>
      <w:pPr>
        <w:pStyle w:val="Sinespaciado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rocedimient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El usuario acreditará el pago de la tarifa establecida, al mo</w:t>
        <w:softHyphen/>
        <w:t>mento de radicar su solicitud ante la Dirección General Marítima (Dimar), del Ministerio de Defensa Nacional.</w:t>
      </w:r>
    </w:p>
    <w:p>
      <w:pPr>
        <w:pStyle w:val="Pa4"/>
        <w:spacing w:before="20" w:after="20"/>
        <w:jc w:val="both"/>
        <w:rPr/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>Pago</w:t>
      </w:r>
      <w:r>
        <w:rPr>
          <w:color w:val="000000"/>
        </w:rPr>
        <w:t>. El pago de las tarifas dispuestas en la presente resolución se efectuará mediante consignación bancaria en las cuentas que para el efecto disponga la Autoridad Ma</w:t>
        <w:softHyphen/>
        <w:t xml:space="preserve">rítima Nacional. </w:t>
      </w:r>
    </w:p>
    <w:p>
      <w:pPr>
        <w:pStyle w:val="Pa4"/>
        <w:spacing w:before="20" w:after="20"/>
        <w:jc w:val="both"/>
        <w:rPr>
          <w:color w:val="000000"/>
        </w:rPr>
      </w:pPr>
      <w:r>
        <w:rPr>
          <w:color w:val="000000"/>
        </w:rPr>
        <w:t>El valor liquidado en salarios mínimos legales diarios vigentes o mensuales, deberá apro</w:t>
        <w:softHyphen/>
        <w:t xml:space="preserve">ximarse al múltiplo de cien (100) más cercano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"/>
        <w:spacing w:before="20" w:after="20"/>
        <w:jc w:val="both"/>
        <w:rPr/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empieza a regir a partir de su publicación en el </w:t>
      </w:r>
      <w:r>
        <w:rPr>
          <w:b/>
          <w:bCs/>
          <w:i/>
          <w:iCs/>
          <w:color w:val="000000"/>
        </w:rPr>
        <w:t xml:space="preserve">Diario Oficial </w:t>
      </w:r>
      <w:r>
        <w:rPr>
          <w:color w:val="000000"/>
        </w:rPr>
        <w:t xml:space="preserve">y deroga todas las disposiciones que le sean contrarias. </w:t>
      </w:r>
    </w:p>
    <w:p>
      <w:pPr>
        <w:pStyle w:val="Pa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C., a 5 de agosto de 2014.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4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Director General Marítimo, </w:t>
      </w:r>
    </w:p>
    <w:p>
      <w:pPr>
        <w:pStyle w:val="Default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tralmirante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rnesto Durán González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43 del jueves 14 de agost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9">
    <w:name w:val="A19"/>
    <w:qFormat/>
    <w:rPr>
      <w:color w:val="000000"/>
      <w:sz w:val="15"/>
      <w:szCs w:val="15"/>
    </w:rPr>
  </w:style>
  <w:style w:type="character" w:styleId="A5">
    <w:name w:val="A5"/>
    <w:qFormat/>
    <w:rPr>
      <w:color w:val="000000"/>
      <w:sz w:val="19"/>
      <w:szCs w:val="19"/>
    </w:rPr>
  </w:style>
  <w:style w:type="character" w:styleId="TextonotapieCar">
    <w:name w:val="Texto nota pie Car"/>
    <w:basedOn w:val="Fuentedeprrafopredeter"/>
    <w:qFormat/>
    <w:rPr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9">
    <w:name w:val="A9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185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24:00Z</dcterms:created>
  <dc:creator>carmeng</dc:creator>
  <dc:description/>
  <cp:keywords/>
  <dc:language>en-US</dc:language>
  <cp:lastModifiedBy>carmeng</cp:lastModifiedBy>
  <dcterms:modified xsi:type="dcterms:W3CDTF">2014-08-20T16:24:00Z</dcterms:modified>
  <cp:revision>2</cp:revision>
  <dc:subject/>
  <dc:title/>
</cp:coreProperties>
</file>