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RESOLUCIÓN NÚMERO 0000376 DE 2013 </w:t>
      </w:r>
    </w:p>
    <w:p>
      <w:pPr>
        <w:pStyle w:val="Pa25"/>
        <w:spacing w:before="0" w:after="20"/>
        <w:jc w:val="center"/>
        <w:rPr>
          <w:color w:val="000000"/>
        </w:rPr>
      </w:pPr>
      <w:r>
        <w:rPr>
          <w:color w:val="000000"/>
        </w:rPr>
        <w:t xml:space="preserve">(febrero 15) </w:t>
      </w:r>
    </w:p>
    <w:p>
      <w:pPr>
        <w:pStyle w:val="Pa25"/>
        <w:spacing w:before="0" w:after="20"/>
        <w:jc w:val="center"/>
        <w:rPr>
          <w:color w:val="000000"/>
        </w:rPr>
      </w:pPr>
      <w:r>
        <w:rPr>
          <w:i/>
          <w:iCs/>
          <w:color w:val="000000"/>
        </w:rPr>
        <w:t>por la cual se dictan unas disposiciones en materia de transporte público colectivo de pasajeros en la Ruta Bogotá-Soacha-Bogotá.</w:t>
      </w:r>
    </w:p>
    <w:p>
      <w:pPr>
        <w:pStyle w:val="Pa26"/>
        <w:spacing w:before="0" w:after="20"/>
        <w:ind w:firstLine="280"/>
        <w:jc w:val="center"/>
        <w:rPr>
          <w:color w:val="000000"/>
        </w:rPr>
      </w:pPr>
      <w:r>
        <w:rPr>
          <w:color w:val="000000"/>
        </w:rPr>
        <w:t>La Ministra de Transporte, en ejercicio de sus facultades legales y en especial las con</w:t>
        <w:softHyphen/>
        <w:t>feridas por el numeral 2, literal c) del numeral 1 del artículo 3° de la Ley 105 de 1993, los artículos 23 y 3° de la Ley 336 de 1996, 2.4 del artículo 2° y 6.3 y 6.18 del artículo 6° del Decreto 087 de 2011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5"/>
        <w:spacing w:before="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26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s deber del Estado garantizar que los usuarios del servicio público de transporte, puedan movilizarse a través del medio y modo que escojan, en condiciones de comodidad, calidad y segurida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6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el Distrito Capital de Bogotá y el municipio de Soacha se encuentran conurbados, en los sectores de Bosa, Autopista Sur y Ciudad Bolívar, por lo que se han establecido relaciones de interdependencia de sus habitante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6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>Que en el municipio de Soacha se encuentran en construcción varios proyectos multifa</w:t>
        <w:softHyphen/>
        <w:t xml:space="preserve">miliares promovidos por el Gobierno Nacional, cuyos residentes tendrán como destino de viaje principalmente la ciudad de Bogotá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6"/>
        <w:spacing w:before="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Que mediante Resolución No. 2671 del 3 de julio de 2007, se suspendió el ingreso por incremento, reposición y renovación de nuevas unidades de parque automotor, para la prestación del servicio público de transporte colectivo, en la ruta Bogotá-Soacha-Bogotá y estableció: </w:t>
      </w:r>
    </w:p>
    <w:p>
      <w:pPr>
        <w:pStyle w:val="Pa26"/>
        <w:spacing w:before="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>“</w:t>
      </w:r>
      <w:r>
        <w:rPr>
          <w:b/>
          <w:bCs/>
          <w:i/>
          <w:iCs/>
          <w:color w:val="000000"/>
        </w:rPr>
        <w:t xml:space="preserve">Artículo 3°. </w:t>
      </w:r>
      <w:r>
        <w:rPr>
          <w:i/>
          <w:iCs/>
          <w:color w:val="000000"/>
        </w:rPr>
        <w:t xml:space="preserve">Las empresas de transporte que además de la ruta mencionada, tengan otras rutas autorizadas, deberán presentarle a la autoridad de transporte correspondiente, dentro de los diez (10) días hábiles siguientes a la fecha de expedición de esta resolución, el plan de rodamiento correspondiente, identificando cuáles son los vehículos destinados a la ruta, indicando clase de vehículo, número de placa y modelo. </w:t>
      </w:r>
    </w:p>
    <w:p>
      <w:pPr>
        <w:pStyle w:val="Pa26"/>
        <w:spacing w:before="0" w:after="20"/>
        <w:ind w:firstLine="280"/>
        <w:jc w:val="both"/>
        <w:rPr>
          <w:color w:val="000000"/>
        </w:rPr>
      </w:pPr>
      <w:r>
        <w:rPr>
          <w:i/>
          <w:iCs/>
          <w:color w:val="000000"/>
        </w:rPr>
        <w:t xml:space="preserve">Los vehículos relacionados deberán estar identificados en el listado anexo al Convenio Bogotá-Soacha, o haber sido objeto de reposición de vehículos reconocidos en el mismo. </w:t>
      </w:r>
    </w:p>
    <w:p>
      <w:pPr>
        <w:pStyle w:val="Pa26"/>
        <w:spacing w:before="0" w:after="20"/>
        <w:ind w:firstLine="28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Parágrafo. </w:t>
      </w:r>
      <w:r>
        <w:rPr>
          <w:i/>
          <w:iCs/>
          <w:color w:val="000000"/>
        </w:rPr>
        <w:t xml:space="preserve">El plan de rodamiento deberá elaborarse con base en los horarios autorizados en la resolución de adjudicación del servicio y solo los vehículos señalados por la empresa podrán prestar el servicio en la ruta. </w:t>
      </w:r>
    </w:p>
    <w:p>
      <w:pPr>
        <w:pStyle w:val="Pa26"/>
        <w:spacing w:before="0" w:after="20"/>
        <w:ind w:firstLine="280"/>
        <w:jc w:val="both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Artículo 4°. </w:t>
      </w:r>
      <w:r>
        <w:rPr>
          <w:i/>
          <w:iCs/>
          <w:color w:val="000000"/>
        </w:rPr>
        <w:t>Vencido el plazo señalado, sin que la empresa haya identificado los vehículos, la autoridad de transporte correspondiente mediante acto administrativo motivado, identifi</w:t>
        <w:softHyphen/>
        <w:t xml:space="preserve">cará de oficio los automotores que prestarán el servicio en la ruta Bogotá-Soacha-Bogotá”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27"/>
        <w:jc w:val="both"/>
        <w:rPr>
          <w:color w:val="000000"/>
        </w:rPr>
      </w:pPr>
      <w:r>
        <w:rPr>
          <w:color w:val="000000"/>
        </w:rPr>
        <w:t xml:space="preserve">Que las características técnicas de los vehículos que prestan el servicio, deben corresponder a las fichas técnicas de homologación determinadas para el transporte terrestre automotor colectivo metropolitano, distrital y municipal de pasajer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7"/>
        <w:jc w:val="both"/>
        <w:rPr>
          <w:color w:val="000000"/>
        </w:rPr>
      </w:pPr>
      <w:r>
        <w:rPr>
          <w:color w:val="000000"/>
        </w:rPr>
        <w:t xml:space="preserve">Que se hace necesario formular una estrategia de integración y un marco de utilización eficiente de los equipos que se utilizan para la prestación del servicio en el corredor Bogotá- Soacha-Bogotá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7"/>
        <w:jc w:val="both"/>
        <w:rPr>
          <w:color w:val="000000"/>
        </w:rPr>
      </w:pPr>
      <w:r>
        <w:rPr>
          <w:color w:val="000000"/>
        </w:rPr>
        <w:t>Que teniendo en cuenta lo anterior, se debe modificar la Resolución 2671 del 3 de julio de 2007, con el fin de permitir la reposición del parque automotor autorizado en virtud de la citada resolución y que presta el servicio público en el corredor Bogotá-Soacha-Bogotá, ga</w:t>
        <w:softHyphen/>
        <w:t xml:space="preserve">rantizando el servicio en condiciones dignas a los usuarios y teniendo en cuenta la posibilidad de la incorporación del municipio de Soacha como zona operacional del Sistema Integrado de Transporte Públic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7"/>
        <w:jc w:val="both"/>
        <w:rPr>
          <w:color w:val="000000"/>
        </w:rPr>
      </w:pPr>
      <w:r>
        <w:rPr>
          <w:color w:val="000000"/>
        </w:rPr>
        <w:t xml:space="preserve">En mérito de lo expuesto, </w:t>
      </w:r>
    </w:p>
    <w:p>
      <w:pPr>
        <w:pStyle w:val="Pa28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27"/>
        <w:jc w:val="both"/>
        <w:rPr>
          <w:color w:val="000000"/>
        </w:rPr>
      </w:pPr>
      <w:r>
        <w:rPr>
          <w:color w:val="000000"/>
        </w:rPr>
        <w:t xml:space="preserve">Artículo 1°. Autorizar la reposición por racionalización del parque automotor que presta el servicio público colectivo de pasajeros en el corredor Bogotá-Soacha-Bogotá y que hacen parte del listado del convenio interadministrativo mencionado en la Resolución 2671 de 2007, con el fin de garantizar el servicio a los usuarios y procurando la compatibilidad de los equipos con el servicio alimentador del Sistema de Transporte Masivo y del Sistema Integrado de Transporte Público (SITP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7"/>
        <w:jc w:val="both"/>
        <w:rPr>
          <w:color w:val="000000"/>
        </w:rPr>
      </w:pPr>
      <w:r>
        <w:rPr>
          <w:color w:val="000000"/>
        </w:rPr>
        <w:t>Artículo 2°. Los vehículos que se encuentran incluidos en el listado del convenio interadmi</w:t>
        <w:softHyphen/>
        <w:t xml:space="preserve">nistrativo mencionado en la Resolución 2671 de 2007, podrán reponerse únicamente por buses de más de 50 pasajeros (sentados y de pie), siempre y cuando se acredite la cancelación de la matrícula de uno o más vehículos, cuya sumatoria de capacidad de pasajeros (sentados y de pie), de acuerdo con las fichas de homologación, sea equivalente al vehículo que va a ingresa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7"/>
        <w:jc w:val="both"/>
        <w:rPr>
          <w:color w:val="000000"/>
        </w:rPr>
      </w:pPr>
      <w:r>
        <w:rPr>
          <w:color w:val="000000"/>
        </w:rPr>
        <w:t xml:space="preserve">Parágrafo 1°. En ningún caso la reposición por racionalización en los términos del presente artículo, podrá conllevar el incremento en la capacidad de pasajeros ofrecido, con relación a la ficha de homologación del vehícul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7"/>
        <w:jc w:val="both"/>
        <w:rPr>
          <w:color w:val="000000"/>
        </w:rPr>
      </w:pPr>
      <w:r>
        <w:rPr>
          <w:color w:val="000000"/>
        </w:rPr>
        <w:t xml:space="preserve">Parágrafo 2°. Todos los vehículos a ingresar en reposición por racionalización, deberán estar homologados para la prestación del servicio público de transporte terrestre automotor colectivo metropolitano, distrital y municipal de pasajero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7"/>
        <w:jc w:val="both"/>
        <w:rPr>
          <w:color w:val="000000"/>
        </w:rPr>
      </w:pPr>
      <w:r>
        <w:rPr>
          <w:color w:val="000000"/>
        </w:rPr>
        <w:t xml:space="preserve">Parágrafo 3°. El derecho para realizar la reposición de los vehículos en los términos contemplados en la presente resolución, corresponde al último propietario inscrito en el Registro Nacional Automotor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7"/>
        <w:jc w:val="both"/>
        <w:rPr>
          <w:color w:val="000000"/>
        </w:rPr>
      </w:pPr>
      <w:r>
        <w:rPr>
          <w:color w:val="000000"/>
        </w:rPr>
        <w:t>Artículo 3°. El Ministerio de Transporte, la autoridad de transporte competente del muni</w:t>
        <w:softHyphen/>
        <w:t xml:space="preserve">cipio de Soacha y la Secretaría de Movilidad del Distrito Capital, podrán de común acuerdo decidir sobre la asignación de rutas y frecuencias y reestructurar el servicio en el corredor, para lo cual deberán expedir los actos administrativos correspondientes. </w:t>
      </w:r>
    </w:p>
    <w:p>
      <w:pPr>
        <w:pStyle w:val="Pa27"/>
        <w:jc w:val="both"/>
        <w:rPr>
          <w:color w:val="000000"/>
        </w:rPr>
      </w:pPr>
      <w:r>
        <w:rPr>
          <w:color w:val="000000"/>
        </w:rPr>
        <w:t xml:space="preserve">Artículo 4°. La presente resolución rige a partir de su publicación y modifica la Resolución 2671 del 3 de julio de 2007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7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7"/>
        <w:jc w:val="both"/>
        <w:rPr>
          <w:color w:val="000000"/>
        </w:rPr>
      </w:pPr>
      <w:r>
        <w:rPr>
          <w:color w:val="000000"/>
        </w:rPr>
        <w:t xml:space="preserve">Dada en Bogotá, D. C., a 15 de febrero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7"/>
        <w:jc w:val="both"/>
        <w:rPr>
          <w:color w:val="000000"/>
        </w:rPr>
      </w:pPr>
      <w:r>
        <w:rPr>
          <w:color w:val="000000"/>
        </w:rPr>
        <w:t xml:space="preserve">La Ministra de Transporte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9"/>
        <w:jc w:val="right"/>
        <w:rPr>
          <w:color w:val="000000"/>
        </w:rPr>
      </w:pPr>
      <w:r>
        <w:rPr>
          <w:i/>
          <w:iCs/>
          <w:color w:val="000000"/>
        </w:rPr>
        <w:t xml:space="preserve">Cecilia Álvarez-Correa Glen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F.)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705 del viernes 15 de febrer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7">
    <w:name w:val="Pa2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8">
    <w:name w:val="Pa2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16:00Z</dcterms:created>
  <dc:creator>carmeng</dc:creator>
  <dc:description/>
  <cp:keywords/>
  <dc:language>en-US</dc:language>
  <cp:lastModifiedBy>carmeng</cp:lastModifiedBy>
  <dcterms:modified xsi:type="dcterms:W3CDTF">2013-02-18T14:52:00Z</dcterms:modified>
  <cp:revision>1</cp:revision>
  <dc:subject/>
  <dc:title/>
</cp:coreProperties>
</file>