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RESOLUCIÓN NÚMERO 0368 DE 2013</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lio 11)</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la cual se definen los municipios dentro del área de influencia de las ciudades con más de quinientos mil (500.000) habitantes.</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Ministro de Vivienda, Ciudad y Territorio, en ejercicio de sus facultades legales, en especial las conferidas por el numeral 3 del artículo 59 de la Ley 489 de 1998, el numeral 3 del artículo 2° del Decreto-ley 3571 de 2011, el parágrafo del artículo 91 de la Ley 388 de 1997, y</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Que el numeral 1 del artículo 2° del Decreto-ley 3571 de 2011 señala que corresponde al Ministerio de Vivienda, Ciudad y Territorio </w:t>
      </w:r>
      <w:r>
        <w:rPr>
          <w:rFonts w:cs="Times New Roman;Times New Roman" w:ascii="Times New Roman;Times New Roman" w:hAnsi="Times New Roman;Times New Roman"/>
          <w:i/>
          <w:iCs/>
          <w:color w:val="000000"/>
          <w:sz w:val="24"/>
          <w:szCs w:val="24"/>
        </w:rPr>
        <w:t>“Formular, dirigir y coordinar las políti</w:t>
        <w:softHyphen/>
        <w:t>cas, planes, programas y regulaciones en materia de vivienda y financiación de vivienda, desarrollo urbano, ordenamiento territorial y uso del suelo en el marco de sus competen</w:t>
        <w:softHyphen/>
        <w:t xml:space="preserve">cias, agua potable y saneamiento básico, así como los instrumentos normativos para su implementación”;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parágrafo 1º del artículo 91 de la Ley 388 de 1997 señaló que las disposiciones reglamentarias del artículo 91, expedidas por el Gobierno Nacional, que hicieran referencia a ciudades con más de quinientos mil (500.000) habitantes serían aplicables a los muni</w:t>
        <w:softHyphen/>
        <w:t xml:space="preserve">cipios aledaños dentro de su área de influencia que evidenciaran impactos directos en la demanda de suelos e inmuebles urbanos, y hasta una distancia no mayor de cincuenta (50) kilómetros de los límites del perímetro urbano de la respectiva ciudad, lo mismo que a los demás municipios que integraran el área metropolitana, cuando fuere del cas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Departamento Nacional de Estadística (DANE), con base en las metodologías contenidas en las series de proyecciones de población efectuadas con base en el censo de población del año 2005, estableció que los municipios o distritos que para el año 2013 tendrían una población superior a los quinientos mil (500.000) habitantes, serían Bogotá, Cali, Medellín, Barranquilla, Cartagena, Cúcuta, Bucaramanga, Ibagué y Soledad;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a la fecha las áreas metropolitanas legalmente constituidas e incluidas en la presente resolución corresponden al Valle de Aburrá, Bucaramanga, Centro Occidente, Barranquilla y Cúcut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Ministerio de Ambiente, Vivienda y Desarrollo Territorial, mediante la Reso</w:t>
        <w:softHyphen/>
        <w:t xml:space="preserve">lución número 461 del 15 de marzo de 2006 definió como municipios y distritos con más de quinientos mil (500.000) habitantes a Bogotá, Cali, Medellín, Barranquilla, Cartagena, Cúcuta, Bucaramanga, Pereira; y señaló como áreas metropolitanas al Valle de Aburrá, Bucaramanga, Centro Occidente, Barranquilla y Cúcut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virtud de lo anterior y con fundamento en las proyecciones para el año 2013 a partir del censo DANE 2005 y las condiciones de funcionalidad urbana determinadas por la Dirección de Espacio Urbano y Territorial, se hace necesario ajustar la Resolución número 461 de 2006, en el sentido de incluir algunos municipios que dada la metodología aplicada no fueron tenidos en cuenta en la mencionada resolución y que efectivamente se encuentran dentro del área de influencia señalada por la ley o en las áreas metropolitanas, así como excluir aquellos municipios que no cumplen con ninguna de las anteriores condicion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mérito de lo expues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Definir como municipios aledaños dentro del área de influencia de las ciu</w:t>
        <w:softHyphen/>
        <w:t>dades con más de 500.000 habitantes, que evidencian impactos directos en la demanda de suelos e inmuebles urbanos derivados de un elevado grado de accesibilidad e interrelaciones económicas y sociales; o que integran su área metropolitana, los siguien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89120" cy="89598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0279" t="66331" r="48496" b="25169"/>
                    <a:stretch>
                      <a:fillRect/>
                    </a:stretch>
                  </pic:blipFill>
                  <pic:spPr bwMode="auto">
                    <a:xfrm>
                      <a:off x="0" y="0"/>
                      <a:ext cx="4389120" cy="89598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06240" cy="606234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52021" t="19051" r="16751" b="20933"/>
                    <a:stretch>
                      <a:fillRect/>
                    </a:stretch>
                  </pic:blipFill>
                  <pic:spPr bwMode="auto">
                    <a:xfrm>
                      <a:off x="0" y="0"/>
                      <a:ext cx="4206240" cy="606234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57345" cy="465391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52021" t="33642" r="17102" b="20224"/>
                    <a:stretch>
                      <a:fillRect/>
                    </a:stretch>
                  </pic:blipFill>
                  <pic:spPr bwMode="auto">
                    <a:xfrm>
                      <a:off x="0" y="0"/>
                      <a:ext cx="4157345" cy="465391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08450" cy="7689850"/>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5"/>
                    <a:srcRect l="19045" t="11760" r="50084" b="11142"/>
                    <a:stretch>
                      <a:fillRect/>
                    </a:stretch>
                  </pic:blipFill>
                  <pic:spPr bwMode="auto">
                    <a:xfrm>
                      <a:off x="0" y="0"/>
                      <a:ext cx="4108450" cy="768985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32580" cy="2971800"/>
            <wp:effectExtent l="0" t="0" r="0" b="0"/>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rcRect l="19184" t="48224" r="49907" b="22106"/>
                    <a:stretch>
                      <a:fillRect/>
                    </a:stretch>
                  </pic:blipFill>
                  <pic:spPr bwMode="auto">
                    <a:xfrm>
                      <a:off x="0" y="0"/>
                      <a:ext cx="4132580" cy="297180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535170" cy="7442835"/>
            <wp:effectExtent l="0" t="0" r="0" b="0"/>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7"/>
                    <a:srcRect l="50610" t="10114" r="14758" b="14094"/>
                    <a:stretch>
                      <a:fillRect/>
                    </a:stretch>
                  </pic:blipFill>
                  <pic:spPr bwMode="auto">
                    <a:xfrm>
                      <a:off x="0" y="0"/>
                      <a:ext cx="4535170" cy="744283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462145" cy="3337560"/>
            <wp:effectExtent l="0" t="0" r="0" b="0"/>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8"/>
                    <a:srcRect l="50787" t="45539" r="18159" b="23524"/>
                    <a:stretch>
                      <a:fillRect/>
                    </a:stretch>
                  </pic:blipFill>
                  <pic:spPr bwMode="auto">
                    <a:xfrm>
                      <a:off x="0" y="0"/>
                      <a:ext cx="4462145" cy="333756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15460" cy="5970905"/>
            <wp:effectExtent l="0" t="0" r="0" b="0"/>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9"/>
                    <a:srcRect l="20279" t="21642" r="48496" b="20697"/>
                    <a:stretch>
                      <a:fillRect/>
                    </a:stretch>
                  </pic:blipFill>
                  <pic:spPr bwMode="auto">
                    <a:xfrm>
                      <a:off x="0" y="0"/>
                      <a:ext cx="4315460" cy="597090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15460" cy="5111115"/>
            <wp:effectExtent l="0" t="0" r="0" b="0"/>
            <wp:docPr id="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0" descr=""/>
                    <pic:cNvPicPr>
                      <a:picLocks noChangeAspect="1" noChangeArrowheads="1"/>
                    </pic:cNvPicPr>
                  </pic:nvPicPr>
                  <pic:blipFill>
                    <a:blip r:embed="rId10"/>
                    <a:srcRect l="20279" t="38862" r="48496" b="11760"/>
                    <a:stretch>
                      <a:fillRect/>
                    </a:stretch>
                  </pic:blipFill>
                  <pic:spPr bwMode="auto">
                    <a:xfrm>
                      <a:off x="0" y="0"/>
                      <a:ext cx="4315460" cy="511111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15460" cy="7662545"/>
            <wp:effectExtent l="0" t="0" r="0" b="0"/>
            <wp:docPr id="1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3" descr=""/>
                    <pic:cNvPicPr>
                      <a:picLocks noChangeAspect="1" noChangeArrowheads="1"/>
                    </pic:cNvPicPr>
                  </pic:nvPicPr>
                  <pic:blipFill>
                    <a:blip r:embed="rId11"/>
                    <a:srcRect l="52021" t="12461" r="16751" b="13606"/>
                    <a:stretch>
                      <a:fillRect/>
                    </a:stretch>
                  </pic:blipFill>
                  <pic:spPr bwMode="auto">
                    <a:xfrm>
                      <a:off x="0" y="0"/>
                      <a:ext cx="4315460" cy="7662545"/>
                    </a:xfrm>
                    <a:prstGeom prst="rect">
                      <a:avLst/>
                    </a:prstGeom>
                  </pic:spPr>
                </pic:pic>
              </a:graphicData>
            </a:graphic>
          </wp:inline>
        </w:drawing>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Vigencia y derogatorias</w:t>
      </w:r>
      <w:r>
        <w:rPr>
          <w:rFonts w:cs="Times New Roman;Times New Roman" w:ascii="Times New Roman;Times New Roman" w:hAnsi="Times New Roman;Times New Roman"/>
          <w:color w:val="000000"/>
          <w:sz w:val="24"/>
          <w:szCs w:val="24"/>
        </w:rPr>
        <w:t xml:space="preserve">. La presente resolución rige a partir de la fecha de su publicación y deroga la Resolución número 461 del 15 de marzo de 2006.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presente resolución rige a partir de la fecha de su expedi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11 de julio de 2013.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Vivienda, Ciudad y Territori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Luis Felipe Henao Cardona.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54 del miércoles 17 de julio del 2013 de la Imprenta Nacional (</w:t>
      </w:r>
      <w:hyperlink r:id="rId1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9">
    <w:name w:val="Pa9"/>
    <w:basedOn w:val="Default"/>
    <w:next w:val="Default"/>
    <w:qFormat/>
    <w:pPr>
      <w:spacing w:lineRule="atLeast" w:line="191"/>
    </w:pPr>
    <w:rPr>
      <w:rFonts w:eastAsia="Calibri"/>
      <w:color w:val="000000"/>
    </w:rPr>
  </w:style>
  <w:style w:type="paragraph" w:styleId="Pa7">
    <w:name w:val="Pa7"/>
    <w:basedOn w:val="Default"/>
    <w:next w:val="Default"/>
    <w:qFormat/>
    <w:pPr>
      <w:spacing w:lineRule="atLeast" w:line="191"/>
    </w:pPr>
    <w:rPr>
      <w:rFonts w:eastAsia="Calibri"/>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8">
    <w:name w:val="Pa18"/>
    <w:basedOn w:val="Default"/>
    <w:next w:val="Default"/>
    <w:qFormat/>
    <w:pPr>
      <w:spacing w:lineRule="atLeast" w:line="191"/>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imprenta.gov.c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20:00Z</dcterms:created>
  <dc:creator>carmeng</dc:creator>
  <dc:description/>
  <cp:keywords/>
  <dc:language>en-US</dc:language>
  <cp:lastModifiedBy>carmeng</cp:lastModifiedBy>
  <dcterms:modified xsi:type="dcterms:W3CDTF">2013-07-22T19:49:00Z</dcterms:modified>
  <cp:revision>1</cp:revision>
  <dc:subject/>
  <dc:title/>
</cp:coreProperties>
</file>