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T</w:t>
      </w:r>
      <w:r>
        <w:rPr>
          <w:rFonts w:eastAsia="Calibri"/>
          <w:b/>
          <w:bCs/>
          <w:color w:val="000000"/>
          <w:lang w:eastAsia="en-US"/>
        </w:rPr>
        <w:t>rans</w:t>
      </w:r>
      <w:r>
        <w:rPr>
          <w:rFonts w:eastAsia="Calibri"/>
          <w:b/>
          <w:color w:val="000000"/>
          <w:lang w:eastAsia="en-US"/>
        </w:rPr>
        <w:t>p</w:t>
      </w:r>
      <w:r>
        <w:rPr>
          <w:rFonts w:eastAsia="Calibri"/>
          <w:b/>
          <w:bCs/>
          <w:color w:val="000000"/>
          <w:lang w:eastAsia="en-US"/>
        </w:rPr>
        <w:t>orte</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3624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septiembre 21)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establece el diseño y los parámetros que deben contener las vallas informativas de las obras públicas que contrate el Instituto Nacional de Vías, Invías, y el Instituto Nacional de Concesiones, IN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Transporte, en ejercicio de las facultades legales, en especial las que le confiere el numeral 2.2 del artículo 2° del Decreto 087 del 17 de enero de 2011,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Instituto Nacional de Vías, Invías, y el Instituto Nacional de Concesiones, INCO, Establecimientos Públicos del orden nacional adscritos al Ministerio de Transporte, ejecutan en la red vial nacional obras públicas directamente o a través de concesiones, en cumplimiento de las políticas y lineamientos trazados por el Gobiern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Que es necesario informar a los usuarios de la red vial nacional acerca de las obras públicas que se ejecutan en el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 Las vallas informativas de las obras públicas que contrate el INSTITUTO NACIONAL DE VÍAS INVÍAS y de los contratos de concesión que suscriba el INSTITUTO NACIONAL DE CONCESIONES –INCO, deberán corresponder al diseño y los parámetros contenidos en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La vallas deben ser de doce (12) metros de ancho por cuatro (4) metros de altu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Las vallas para aquellos contratos de obras cuyas inversiones sean menores de seiscientos (600) salarios mínimos legales mensuales vigentes, serán de cinco (5) metros de ancho por dos (2) metros de altu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 La composición visual y los mensajes informativos se deberán elaborar de acuerdo con el anexo que hará parte integral de esta resolución, denominado MODELO N° 1 VALLA INFORMATIVA INSTITUTO NACIONAL DE VÍAS INVÍAS y MODELO N° 2 VALLA INFORMATIVA INSTITUTO NACIONAL DE CONCESIONES INCO cuyos logotipos deben corresponder a las especificaciones que establece el manual de imagen de la entidad contrata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Para las vallas de cinco (5) metros de ancho por dos (2) metros de altura, el tamaño de los textos y del gráfico se reducirá proporcionalmente al tamaño de la valla prototip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 Las vallas de información y su estructura de soporte deberán fabricarse e instalarse de acuerdo con los siguientes requisit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 Material de las vallas: </w:t>
      </w:r>
      <w:r>
        <w:rPr>
          <w:rFonts w:eastAsia="Calibri"/>
          <w:color w:val="000000"/>
          <w:lang w:eastAsia="en-US"/>
        </w:rPr>
        <w:t xml:space="preserve">Las vallas se elaborarán en lámina galvanizada calibre 22, y se pintarán o imprimirán con insumos especiales para soportar la intemperi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b) Instalación de las vallas: </w:t>
      </w:r>
      <w:r>
        <w:rPr>
          <w:rFonts w:eastAsia="Calibri"/>
          <w:color w:val="000000"/>
          <w:lang w:eastAsia="en-US"/>
        </w:rPr>
        <w:t xml:space="preserve">Las vallas se instalarán en sitios visibles, previamente determinados por el interventor del contra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a el anclaje de las vallas el contratista deberá hacer el cálculo estructural correspon</w:t>
        <w:softHyphen/>
        <w:t xml:space="preserve">diente. Las torres serán hincadas en el terreno como mínimo a una profundidad de noventa (90) centímetros, sobre bases en concreto, cuya resistencia mínima sea de 150 kilogramos por centímetro cuadr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parte inferior de la valla deberá quedar a una altura mínima sobre el nivel del terreno, que garantice su visibilidad y que brinde seguridad. En ningún caso esta altura será inferior a uno coma ocho (1.8) metro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Parágrafo. Con el objeto de disminuir el empuje del viento sobre el área de las vallas de información, se podrán hacer perforaciones sobre las láminas modulares que conforman esta, las cuales estarán distribuidas en forma de cuadrícula, separadas 10 centímetros entre ellas, en un diámetro que no exceda de cuatro (4) milímetros y que no afecte la decoración y la información de la vall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 El número de vallas informativas de las obras públicas que contrate el Instituto Nacional de Vías, Invías, y de los contratos de concesión que suscriba el Instituto Nacional de Concesiones INCO será: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Una (1) valla, cuando se ejecuten obras de longitudes no mayores de dos (2) kilómet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Dos (2) vallas, cuando se ejecuten obras en tramos longitudinales superiores a dos (2) kilómetros. En este caso, las vallas se colocarán al comienzo y al final del tramo que corresponda con la ejecución total de la obra objeto del contra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En las áreas en donde se ejecuten obras cuyo acceso al público sea res</w:t>
        <w:softHyphen/>
        <w:t xml:space="preserve">tringido, la entidad contratante podrá eximir al contratista de la instalación de las vallas de información objeto de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Las entidades contratantes adscritas al Ministerio de Transporte, podrán aumentar la cantidad de las vallas informativas, cuando así lo requier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3°. Las vallas de información deberán instalarse por parte del contratista, en un plazo no mayor a veinte (20) días calendario, contados a partir de la fecha de suscripción del acta de inicio de las obr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4°. El contratista será responsable del mantenimiento de las vallas de in</w:t>
        <w:softHyphen/>
        <w:t xml:space="preserve">formación, las cuales deberán mantenerse siempre en perfecto estado de legibilidad y ser reemplazadas en caso de presentar deterio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5°. En un término no mayor a veinte (20) días calendario después de finali</w:t>
        <w:softHyphen/>
        <w:t xml:space="preserve">zadas las obras, las vallas informativas deberán ser retiradas definitivamente por parte del contratis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6°. El Instituto Nacional de Vías Invías y el Instituto Nacional de Concesio</w:t>
        <w:softHyphen/>
        <w:t xml:space="preserve">nes INCO según el caso, serán responsables que se dé cumplimiento a lo dispuesto en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La presente resolución rige a partir de la fecha de su publicación en el </w:t>
      </w:r>
      <w:r>
        <w:rPr>
          <w:rFonts w:eastAsia="Calibri"/>
          <w:b/>
          <w:bCs/>
          <w:i/>
          <w:iCs/>
          <w:color w:val="000000"/>
          <w:lang w:eastAsia="en-US"/>
        </w:rPr>
        <w:t xml:space="preserve">Diario Oficial </w:t>
      </w:r>
      <w:r>
        <w:rPr>
          <w:rFonts w:eastAsia="Calibri"/>
          <w:color w:val="000000"/>
          <w:lang w:eastAsia="en-US"/>
        </w:rPr>
        <w:t xml:space="preserve">y deroga todas las normas que le sean contrarias, en especial la Resolución número 003555 del 22 de noviembre de 200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21 de septiembre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Transporte,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pPr>
      <w:r>
        <w:rPr>
          <w:rFonts w:eastAsia="Calibri"/>
          <w:i/>
          <w:iCs/>
          <w:color w:val="000000"/>
          <w:lang w:eastAsia="en-US"/>
        </w:rPr>
        <w:t>Germán Cardona Gutiérrez</w:t>
      </w:r>
      <w:r>
        <w:rPr>
          <w:rFonts w:eastAsia="Calibri"/>
          <w:color w:val="000000"/>
          <w:lang w:eastAsia="en-US"/>
        </w:rPr>
        <w:t xml:space="preserve">.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ANEXO</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b/>
          <w:b/>
          <w:bCs/>
          <w:color w:val="000000"/>
          <w:lang w:eastAsia="en-US"/>
        </w:rPr>
      </w:pPr>
      <w:r>
        <w:rPr>
          <w:rFonts w:eastAsia="Calibri"/>
          <w:b/>
          <w:bCs/>
          <w:color w:val="000000"/>
          <w:lang w:eastAsia="en-US"/>
        </w:rPr>
        <w:t>Nota: El anexo de esta norma puede consultarse en el Diario Oficial impreso o en la versión Pdf.</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b/>
          <w:b/>
          <w:bCs/>
          <w:color w:val="000000"/>
          <w:lang w:eastAsia="en-US"/>
        </w:rPr>
      </w:pPr>
      <w:r>
        <w:rPr>
          <w:b/>
          <w:bCs/>
          <w:color w:val="000000"/>
        </w:rPr>
        <w:t>Nota: Este documento fue tomado directamente de la versión PDF del Diario Oficial 48.200 del jueves 22 de septiembre del 2011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6:24:00Z</dcterms:created>
  <dc:creator>eduardor</dc:creator>
  <dc:description/>
  <cp:keywords/>
  <dc:language>en-US</dc:language>
  <cp:lastModifiedBy>eduardor</cp:lastModifiedBy>
  <dcterms:modified xsi:type="dcterms:W3CDTF">2011-09-26T16:24:00Z</dcterms:modified>
  <cp:revision>1</cp:revision>
  <dc:subject/>
  <dc:title/>
</cp:coreProperties>
</file>