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Aeronáutica Civi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3579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julio 5)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modifica el numeral 7.2.1.14. de la Parte Séptima de los Reglamentos Aeronáuticos de Colomb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Director General de la Unidad Administrativa Especial de Aeronáutica Civil, en uso de sus facultades legales y en especial las que le confieren los artículos 1782 del Código de Comercio, en concordancia con lo establecido en los artículos 2º, 5°, numerales 10 y 13 y, 9°, numeral 4 del Decreto 260 de 2004, en concordancia con lo establecido en el parágrafo del artículo 55 de la Ley 105 de 1993,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Que el Grupo de Atención al Usuario de la Unidad Administrativa Especial de Aeronáu</w:t>
        <w:softHyphen/>
        <w:t xml:space="preserve">tica Civil, ha detectado un significativo aumento en los reclamos de usuarios del transporte aéreo originado en las prácticas de sobreventa por parte de las empresas comerciales de transporte aéreo de pasajer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Que las protestas de usuarios del transporte aéreo por las afectaciones que tal práctica comercial les genera se hacen notorias, situación que no solo afecta la buena calidad en el servicio de transporte aéreo sino que al tiempo, altera el clima de comportamiento que debe reinar en los terminales de transporte aére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Que se hace necesario adoptar medidas administrativas que sin eliminar la sobreventa, garanticen el cumplimiento del contrato de trasporte en los términos en que fue acordado entre las par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Que es deber de la autoridad aeronáutica velar por la calidad en el servicio de transporte aéreo, tal y como previenen en el artículo 1875 del Código de Comerc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Que 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 Modifícase el numeral 7.1.7.1.1. de la Parte Séptima de los Reglamentos Aeronáuticos de Colombia, el cual quedará en los siguientes término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w:t>
      </w:r>
      <w:r>
        <w:rPr>
          <w:rFonts w:eastAsia="Calibri"/>
          <w:b/>
          <w:bCs/>
          <w:color w:val="000000"/>
          <w:lang w:eastAsia="en-US"/>
        </w:rPr>
        <w:t xml:space="preserve">7.1.7.1.1. </w:t>
      </w:r>
      <w:r>
        <w:rPr>
          <w:rFonts w:eastAsia="Calibri"/>
          <w:color w:val="000000"/>
          <w:lang w:eastAsia="en-US"/>
        </w:rPr>
        <w:t xml:space="preserve">Será sancionado con multa de tres (3) a cinco (5) salarios mínimos legales mensuales vig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 La agencia de viajes y demás intermediarios que muestren mala calidad y/o deficien</w:t>
        <w:softHyphen/>
        <w:t xml:space="preserve">cias en la prestación del servicio en cuanto a información, reservas, expedición de tiquetes y demás deberes impuestos en los reglamentos Aeronáutic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b) La empresa de servicios aéreos comerciales de transporte público que muestre mala calidad o deficiencia en el servicio ofrecido a los usuari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La empresa de servicios aéreos comerciales de transporte público regular que, durante periodos de alta temporada, incurra en sobreventa de un vuelo sin adoptar ninguna medida compensatoria frente a los pasajeros afectados conforme a la ley y presentes reglamen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La empresa de servicios aéreos comerciales de transporte público regular que in</w:t>
        <w:softHyphen/>
        <w:t xml:space="preserve">curra en sobreventa de un vuelo superior al 5% de la capacidad de pasajeros disponible en la aeronave respectiva, durante períodos de alta temporada, independientemente de las medias compensatorias que adopte. Esta sanción será impuesta tratándose de un solo cupo o pasajero sobrevendido en exceso del 5% y será incrementada en un (1) salario mínimo legal mensual vigente adicional por cada cupo o pasajero más con respecto al cual se incurra en la presente infra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Si en estos casos no se hubiere dado la debida compensación, conforme a la ley y los Reglamentos, la empresa quedaría incursa también en la infracción contenida en el literal (c) anteri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 La empresa de servicios aéreos comerciales de transporte público que cause destruc</w:t>
        <w:softHyphen/>
        <w:t xml:space="preserve">ción, pérdida o extravío de equipajes a sus pasajeros, sin tomar medidas compensatorias a favor de los mismos conforme a la ley y los reglamen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 Las demás disposiciones de los Reglamentos Aeronáuticos de Colombia que no han sido expresamente modificadas ni adicionadas con el presente acto administrativo, continuarán vigentes conforme a su texto actu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La presente resolución rige a partir de su publicación en el </w:t>
      </w:r>
      <w:r>
        <w:rPr>
          <w:rFonts w:eastAsia="Calibri"/>
          <w:b/>
          <w:bCs/>
          <w:i/>
          <w:iCs/>
          <w:color w:val="000000"/>
          <w:lang w:eastAsia="en-US"/>
        </w:rPr>
        <w:t xml:space="preserve">Diario Oficial </w:t>
      </w:r>
      <w:r>
        <w:rPr>
          <w:rFonts w:eastAsia="Calibri"/>
          <w:color w:val="000000"/>
          <w:lang w:eastAsia="en-US"/>
        </w:rPr>
        <w:t xml:space="preserve">y deroga las normas que le sean contr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5 de julio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Director Gener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Santiago Castro Gómez.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Secretaria Gener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Mónica María Gómez Villafañe.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23 del jueves 7 de juli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6:33:00Z</dcterms:created>
  <dc:creator>eduardor</dc:creator>
  <dc:description/>
  <cp:keywords/>
  <dc:language>en-US</dc:language>
  <cp:lastModifiedBy>eduardor</cp:lastModifiedBy>
  <dcterms:modified xsi:type="dcterms:W3CDTF">2011-07-11T16:33:00Z</dcterms:modified>
  <cp:revision>2</cp:revision>
  <dc:subject/>
  <dc:title/>
</cp:coreProperties>
</file>