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3531 DE 2013</w:t>
      </w:r>
    </w:p>
    <w:p>
      <w:pPr>
        <w:pStyle w:val="Pa8"/>
        <w:spacing w:before="20" w:after="20"/>
        <w:jc w:val="center"/>
        <w:rPr/>
      </w:pPr>
      <w:r>
        <w:rPr>
          <w:color w:val="000000"/>
        </w:rPr>
        <w:t>(octubre 4)</w:t>
      </w:r>
    </w:p>
    <w:p>
      <w:pPr>
        <w:pStyle w:val="Default"/>
        <w:rPr>
          <w:color w:val="000000"/>
        </w:rPr>
      </w:pPr>
      <w:r>
        <w:rPr>
          <w:color w:val="000000"/>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medio de la cual se modifica el artículo 18 de la Resolución número 0-2953 de 24 de agosto de 2007.</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Fiscal General de la Nación, en uso de sus atribuciones constitucionales y legales, de manera especial las conferidas por los artículos 11 y 13 de la Ley 938 de 2004 y,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El artículo 11 de la Ley 938 de 2004, en su numeral 17, dispone que corresponde al Fiscal General de la Nación: “</w:t>
      </w:r>
      <w:r>
        <w:rPr>
          <w:rFonts w:cs="Times New Roman;Times New Roman" w:ascii="Times New Roman;Times New Roman" w:hAnsi="Times New Roman;Times New Roman"/>
          <w:i/>
          <w:iCs/>
          <w:color w:val="000000"/>
          <w:sz w:val="24"/>
          <w:szCs w:val="24"/>
        </w:rPr>
        <w:t>Expedir reglamentos, órdenes, circulares y los manuales de organización y procedimientos conducentes a la organización administrativa y al eficaz desempeño de las funciones de la Fiscalía General de la Nación</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el artículo 200 de la Ley 906 de 2004, modificado por el artículo 49 de la Ley 1142 de 2007, establece que “</w:t>
      </w:r>
      <w:r>
        <w:rPr>
          <w:rFonts w:cs="Times New Roman;Times New Roman" w:ascii="Times New Roman;Times New Roman" w:hAnsi="Times New Roman;Times New Roman"/>
          <w:i/>
          <w:iCs/>
          <w:color w:val="000000"/>
          <w:sz w:val="24"/>
          <w:szCs w:val="24"/>
        </w:rPr>
        <w:t>corresponde a la Fiscalía General de la Nación realizar indagación e investigación de los hechos que revistan características de un delito que lleguen a su conocimiento por medio de denuncia, querella, petición especial o cualquier otro medio idóneo</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según lo establecido en el numera 2.1 del Manual de Policía Judicial, se entiende por esta, “</w:t>
      </w:r>
      <w:r>
        <w:rPr>
          <w:rFonts w:cs="Times New Roman;Times New Roman" w:ascii="Times New Roman;Times New Roman" w:hAnsi="Times New Roman;Times New Roman"/>
          <w:i/>
          <w:iCs/>
          <w:color w:val="000000"/>
          <w:sz w:val="24"/>
          <w:szCs w:val="24"/>
        </w:rPr>
        <w:t>la función que cumplen algunos organismos del Estado para apoyar la Investigación Penal, en el campo investigativo, técnico, científico y operativo; por iniciativa propia o por orden impartida por el Fiscal Director de la Investigación, para recaudar los EMP o EF que permitan determinar la ocurrencia de la conducta punible y la responsabilidad de los autores o partícipes</w:t>
      </w:r>
      <w:r>
        <w:rPr>
          <w:rFonts w:cs="Times New Roman;Times New Roman" w:ascii="Times New Roman;Times New Roman" w:hAnsi="Times New Roman;Times New Roman"/>
          <w:color w:val="000000"/>
          <w:sz w:val="24"/>
          <w:szCs w:val="24"/>
        </w:rPr>
        <w:t xml:space="preserve">”. </w:t>
      </w:r>
    </w:p>
    <w:p>
      <w:pPr>
        <w:pStyle w:val="Pa7"/>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both"/>
        <w:rPr/>
      </w:pPr>
      <w:r>
        <w:rPr>
          <w:color w:val="000000"/>
        </w:rPr>
        <w:t>Que el numeral 2.2.4 ibídem, establece que “</w:t>
      </w:r>
      <w:r>
        <w:rPr>
          <w:i/>
          <w:iCs/>
          <w:color w:val="000000"/>
        </w:rPr>
        <w:t xml:space="preserve">El Fiscal General de la Nación, mediante acto administrativo puede asignar funciones transitorias de Policía Judicial a entes públicos </w:t>
      </w:r>
      <w:r>
        <w:rPr>
          <w:i/>
          <w:iCs/>
          <w:color w:val="000000"/>
          <w:lang w:eastAsia="es-CO"/>
        </w:rPr>
        <w:t>por un tiempo determinado, para el desarrollo de actuaciones de Policía Judicial relacionadas con su actividad misional, que por la especialidad del asunto no pueden desarrollar los organismos con funciones permanentes y especiales de Policía Judicial</w:t>
      </w:r>
      <w:r>
        <w:rPr>
          <w:color w:val="000000"/>
          <w:lang w:eastAsia="es-CO"/>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según lo establecido en la Resolución número 0-2953 de 2007, “</w:t>
      </w:r>
      <w:r>
        <w:rPr>
          <w:rFonts w:cs="Times New Roman;Times New Roman" w:ascii="Times New Roman;Times New Roman" w:hAnsi="Times New Roman;Times New Roman"/>
          <w:i/>
          <w:iCs/>
          <w:color w:val="000000"/>
          <w:sz w:val="24"/>
          <w:szCs w:val="24"/>
        </w:rPr>
        <w:t>teniendo en cuenta la misión constitucional y legal que cumple la Fiscalía General de la Nación en ejercicio de la administración de justicia, y el riesgo que dicha función representa en el Estado Colom</w:t>
        <w:softHyphen/>
        <w:t>biano, la entidad debe establecer las políticas generales de seguridad que se aplican a las instalaciones donde funciona, así como la seguridad de las personas que hacen uso de ella</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Resolución número 0-2953 de 24 de agosto de 2007, en su artículo 18 establece que (...) “</w:t>
      </w:r>
      <w:r>
        <w:rPr>
          <w:rFonts w:cs="Times New Roman;Times New Roman" w:ascii="Times New Roman;Times New Roman" w:hAnsi="Times New Roman;Times New Roman"/>
          <w:i/>
          <w:iCs/>
          <w:color w:val="000000"/>
          <w:sz w:val="24"/>
          <w:szCs w:val="24"/>
        </w:rPr>
        <w:t xml:space="preserve">El Cuerpo Técnico de investigación, a través de la Sección de Seguridad y Soporte Logístico de Nivel Central y las Jefaturas Seccionales de Seguridad, adelantará el proceso de estudio de seguridad a los aspirantes a ingresar a la Institución mediante vinculación laboral o contratista, únicamente por petición del Fiscal y Vicefiscal General de la Nación, Directores Nacionales, Secretario General, Jefe de la Oficina de Personal y Directores Seccionales. El estudio de seguridad se realizará con sujeción al siguiente proce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i/>
          <w:iCs/>
          <w:color w:val="000000"/>
          <w:sz w:val="24"/>
          <w:szCs w:val="24"/>
        </w:rPr>
        <w:t xml:space="preserve">Pruebas psicológicas, incluida la entrevis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i/>
          <w:iCs/>
          <w:color w:val="000000"/>
          <w:sz w:val="24"/>
          <w:szCs w:val="24"/>
        </w:rPr>
        <w:t xml:space="preserve">Verificación datos perso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i/>
          <w:iCs/>
          <w:color w:val="000000"/>
          <w:sz w:val="24"/>
          <w:szCs w:val="24"/>
        </w:rPr>
        <w:t xml:space="preserve">Verificación autenticidad documentos aport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i/>
          <w:iCs/>
          <w:color w:val="000000"/>
          <w:sz w:val="24"/>
          <w:szCs w:val="24"/>
        </w:rPr>
        <w:t xml:space="preserve">Verificación estudios realiz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i/>
          <w:iCs/>
          <w:color w:val="000000"/>
          <w:sz w:val="24"/>
          <w:szCs w:val="24"/>
        </w:rPr>
        <w:t xml:space="preserve">Visita domicilia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i/>
          <w:iCs/>
          <w:color w:val="000000"/>
          <w:sz w:val="24"/>
          <w:szCs w:val="24"/>
        </w:rPr>
        <w:t xml:space="preserve">Verificación entorno social, laboral y famili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w:t>
      </w:r>
      <w:r>
        <w:rPr>
          <w:rFonts w:cs="Times New Roman;Times New Roman" w:ascii="Times New Roman;Times New Roman" w:hAnsi="Times New Roman;Times New Roman"/>
          <w:bCs/>
          <w:i/>
          <w:color w:val="000000"/>
          <w:sz w:val="24"/>
          <w:szCs w:val="24"/>
        </w:rPr>
        <w:t>Búsqueda de anotaciones judiciales y de inteligencia.</w:t>
      </w:r>
      <w:r>
        <w:rPr>
          <w:rFonts w:cs="Times New Roman;Times New Roman" w:ascii="Times New Roman;Times New Roman" w:hAnsi="Times New Roman;Times New Roman"/>
          <w:b/>
          <w:bCs/>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i/>
          <w:iCs/>
          <w:color w:val="000000"/>
          <w:sz w:val="24"/>
          <w:szCs w:val="24"/>
        </w:rPr>
        <w:t xml:space="preserve">Las demás que se desprendan de las anterior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9</w:t>
      </w:r>
      <w:r>
        <w:rPr>
          <w:rFonts w:cs="Times New Roman;Times New Roman" w:ascii="Times New Roman;Times New Roman" w:hAnsi="Times New Roman;Times New Roman"/>
          <w:i/>
          <w:iCs/>
          <w:color w:val="000000"/>
          <w:sz w:val="24"/>
          <w:szCs w:val="24"/>
        </w:rPr>
        <w:t>. Plasmar el resultado del estudio en los formatos establecidos a nivel nacion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w:t>
      </w:r>
      <w:r>
        <w:rPr>
          <w:rFonts w:cs="Times New Roman;Times New Roman" w:ascii="Times New Roman;Times New Roman" w:hAnsi="Times New Roman;Times New Roman"/>
          <w:i/>
          <w:iCs/>
          <w:color w:val="000000"/>
          <w:sz w:val="24"/>
          <w:szCs w:val="24"/>
        </w:rPr>
        <w:t xml:space="preserve">Las pruebas psicológicas y entrevista serán realizadas al inicio del estudio, por lo tanto deben ser superadas por el aspirante para continuar con el proce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 considera indispensable para lograr la efectividad en el proceso regulado en el artículo 18 de la Resolución número 0-2953 de 2007, que este pueda ser adelantado por los servidores de la Entidad que ejercen funciones de Policía Judicial por instrucción directa y motivada el jefe de unidad en la que prestan ordinariamente sus servicios, funcionario que actuará.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 considera indispensable para lograr la efectividad en el proceso regulado en el artículo 18 de la Resolución número 0-2953 de 2007, que este pueda ser adelantado por los servidores de la Entidad que ejercen funciones de policía judicial por instrucción directa y motivada el jefe de unidad en la que prestan ordinariamente sus servicios, funcionario que actuara por solicitud del señor Fiscal General de la Nación, el Vicefiscal, los Directores Nacionales, la Secretaria General, el Jefe de la Oficina Jurídica, y el Jefe de la Oficina de Personal, pues son estos los servidores que presentan alguna injerencia en el proceso de vinculación de los distintos aspirantes a ingresar a la institución, bien sea como funcionario, contratista, o judica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UELV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icar el artículo 18 de la Resolución número 0-2953 del 24 de agosto de 2007, el cual quedará así: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Artículo 18. Los servidores de la Fiscalía General de la Nación, que cumplan funciones de policía judicial, independiente de la dependencia a la que pertenezcan, podrán adelantar el proceso de estudio de seguridad a los aspirantes que pretendan ingresar a la Institución mediante vinculación laboral, por contrato de prestación de servicios o como judicantes y practicantes, únicamente por petición del jefe de la Unidad a la que pertenezcan, quien a su vez actuará por solicitud previa del señor Fiscal General de la Nación, el Vicefiscal, los Directores Nacionales, la Secretaria General, el Jefe de la Oficina Jurídica, y el jefe de la Oficina de Pers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estudio de seguridad se llevará con sujeción al siguiente proce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Pruebas psicológicas, incluida la entrevis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Verificación de datos perso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Verificación autenticidad documentos aport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Verificación estudios realiz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Visita domicilia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Verificación entorno social, laboral y famili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Búsqueda de anotaciones judiciales y de intelig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Las demás que se desprendan de las anteri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Plasmar el resultado del estudio en los formatos establecidos a nivel nacional, Las etapas de estos procesos se pueden adelantar paralelamente y con independencia entre cada una de ell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Que los funcionarios designados para efectuar esta tarea, velarán por la observancia de las normas legales y reglamentarias que rijan sobre la mater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Que la presente resolución, rige a partir de la fecha de su expedición y deroga todas la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4 de octubr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Fiscal General de la Naci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duardo Montealegre Lynnet.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938 del miércoles 09 de octubre del 2013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basedOn w:val="Fuentedeprrafopredeter"/>
    <w:rPr>
      <w:color w:val="0000FF"/>
      <w:u w:val="single"/>
    </w:rPr>
  </w:style>
  <w:style w:type="character" w:styleId="A8">
    <w:name w:val="A8"/>
    <w:qFormat/>
    <w:rPr>
      <w:color w:val="000000"/>
      <w:sz w:val="16"/>
      <w:szCs w:val="16"/>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9">
    <w:name w:val="Pa9"/>
    <w:basedOn w:val="Default"/>
    <w:next w:val="Default"/>
    <w:qFormat/>
    <w:pPr>
      <w:spacing w:lineRule="atLeast" w:line="187"/>
    </w:pPr>
    <w:rPr>
      <w:color w:val="000000"/>
    </w:rPr>
  </w:style>
  <w:style w:type="paragraph" w:styleId="Pa8">
    <w:name w:val="Pa8"/>
    <w:basedOn w:val="Default"/>
    <w:next w:val="Default"/>
    <w:qFormat/>
    <w:pPr>
      <w:spacing w:lineRule="atLeast" w:line="187"/>
    </w:pPr>
    <w:rPr>
      <w:color w:val="000000"/>
    </w:rPr>
  </w:style>
  <w:style w:type="paragraph" w:styleId="Pa11">
    <w:name w:val="Pa11"/>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Pa10">
    <w:name w:val="Pa10"/>
    <w:basedOn w:val="Default"/>
    <w:next w:val="Default"/>
    <w:qFormat/>
    <w:pPr>
      <w:spacing w:lineRule="atLeast" w:line="187"/>
    </w:pPr>
    <w:rPr>
      <w:color w:val="000000"/>
    </w:rPr>
  </w:style>
  <w:style w:type="paragraph" w:styleId="Pa29">
    <w:name w:val="Pa29"/>
    <w:basedOn w:val="Default"/>
    <w:next w:val="Default"/>
    <w:qFormat/>
    <w:pPr>
      <w:spacing w:lineRule="atLeast" w:line="185"/>
    </w:pPr>
    <w:rPr>
      <w:color w:val="000000"/>
    </w:rPr>
  </w:style>
  <w:style w:type="paragraph" w:styleId="Pa19">
    <w:name w:val="Pa19"/>
    <w:basedOn w:val="Default"/>
    <w:next w:val="Default"/>
    <w:qFormat/>
    <w:pPr>
      <w:spacing w:lineRule="atLeast" w:line="185"/>
    </w:pPr>
    <w:rPr>
      <w:color w:val="000000"/>
    </w:rPr>
  </w:style>
  <w:style w:type="paragraph" w:styleId="Pa26">
    <w:name w:val="Pa26"/>
    <w:basedOn w:val="Default"/>
    <w:next w:val="Default"/>
    <w:qFormat/>
    <w:pPr>
      <w:spacing w:lineRule="atLeast" w:line="185"/>
    </w:pPr>
    <w:rPr>
      <w:color w:val="000000"/>
    </w:rPr>
  </w:style>
  <w:style w:type="paragraph" w:styleId="Pa6">
    <w:name w:val="Pa6"/>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48:00Z</dcterms:created>
  <dc:creator>Giovannia</dc:creator>
  <dc:description/>
  <cp:keywords/>
  <dc:language>en-US</dc:language>
  <cp:lastModifiedBy>Giovannia</cp:lastModifiedBy>
  <dcterms:modified xsi:type="dcterms:W3CDTF">2013-10-11T18:48:00Z</dcterms:modified>
  <cp:revision>2</cp:revision>
  <dc:subject/>
  <dc:title/>
</cp:coreProperties>
</file>