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de Comunicacion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3530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1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w:t>
      </w:r>
      <w:r>
        <w:rPr>
          <w:rFonts w:eastAsia="Calibri"/>
          <w:i/>
          <w:iCs/>
          <w:color w:val="000000"/>
          <w:lang w:eastAsia="en-US"/>
        </w:rPr>
        <w:t xml:space="preserve">por la cual se establecen las reglas asociadas a la autorización para la venta de equipos terminales móviles en el país, se modifican los artículos 4° y 10 de la Resolución CRC 3066 de 2011, así como los artículos 4°, 6° y 14 de la Resolución CRC 3128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misión de Regulación de Comunicaciones, en ejercicio de sus facultades legales, conferidas por la Ley 1341 de 2009, la Ley 1453 de 2011 y el Decreto 1630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ONSIDERA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artículo 365 de la Constitución Política establece que el Estado mantendrá la regulación, control y vigilancia de los servicios públicos, en procura de garantizar el mejo</w:t>
        <w:softHyphen/>
        <w:t xml:space="preserve">ramiento continuo en la prestación de dichos servicios y la satisfacción del interés social. Igualmente, señala que los servicios públicos son inherentes a la función social del Estado, siendo su deber asegurar la prestación eficiente de dichos servicios a todos los habitantes del territori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de acuerdo con la Ley 1341 de 2009, </w:t>
      </w:r>
      <w:r>
        <w:rPr>
          <w:rFonts w:eastAsia="Calibri"/>
          <w:i/>
          <w:iCs/>
          <w:color w:val="000000"/>
          <w:lang w:eastAsia="en-US"/>
        </w:rPr>
        <w:t>“por la cual se definen principios y conceptos sobre la sociedad de la información y la organización de las Tecnologías de la Información y las Comunicaciones –TIC–, se crea la Agencia Nacional del Espectro y se dictan otras disposiciones”</w:t>
      </w:r>
      <w:r>
        <w:rPr>
          <w:rFonts w:eastAsia="Calibri"/>
          <w:color w:val="000000"/>
          <w:lang w:eastAsia="en-US"/>
        </w:rPr>
        <w:t>, le corresponde intervenir al Estado en el sector de TIC para lograr, entre otros fines, proteger los derechos de los usuarios, velando por la calidad, eficiencia y ade</w:t>
        <w:softHyphen/>
        <w:t xml:space="preserve">cuada provisión de los servicios, así como incentivar acciones tendientes a la prevención de fraudes en la red para la promoción de condiciones de seguridad, de conformidad con los numerales 1 y 4 del artículo 4º de la Ley 1341 de 2009, respectiv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atención a lo anterior, el Ministerio de Tecnologías de la Información y las Comunicaciones en ejercicio de sus competencias conferidas por los artículos 10 y 18 de la Ley 1341 de 2009, expidió el Decreto 1630 del 19 de mayo de 2011 “</w:t>
      </w:r>
      <w:r>
        <w:rPr>
          <w:rFonts w:eastAsia="Calibri"/>
          <w:i/>
          <w:iCs/>
          <w:color w:val="000000"/>
          <w:lang w:eastAsia="en-US"/>
        </w:rPr>
        <w:t xml:space="preserve">por medio del cual se adoptan medidas para restringir la operación de equipos terminales hurtados que son utilizados para la prestación de servicios de telecomunicaciones móvi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conformidad con lo dispuesto en los artículos 3º, 4º, 7º, 8º y 10 del Decreto 1630 de 2011, corresponde a la Comisión de Regulación de Comunicaciones –CRC– expedir en ejercicio de sus facultades legales la regulación requerida para el cumplimiento de las medidas adoptadas en dicho reglamento, tendientes a la restricción de la operación de los equipos terminales hurtados en las redes de telecomunicaciones móvi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atención a lo ordenado por el Decreto 1630 de 2011, corresponde a la CRC expedir regulación sobre los siguientes aspectos: i) Condiciones con base en las cuales el Ministerio de Tecnologías de la Información y las Comunicaciones y los Proveedores de Redes y Servicios de Telecomunicaciones Móviles deberán surtir los trámites de autoriza</w:t>
        <w:softHyphen/>
        <w:t>ción que presenten las personas interesadas para la venta de equipos terminales móviles en el país; ii) Requisitos que deben cumplir las personas autorizadas para la venta de los equipos terminales móviles en el país, entre estos la debida homologación de tales equipos; iii) Definición del modelo técnico y reglas para la implementación, cargue y actualización de las bases de datos positiva y negativa; y iv) Regulación requerida para el adecuado ejer</w:t>
        <w:softHyphen/>
        <w:t xml:space="preserve">cicio de los derechos de los usuarios, así como la definición de todos los aspectos técnicos y operativos que se deriven de las medidas que adopta el Decreto 1630 de 2011.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Que mediante el presente acto administrativo, en cumplimiento de lo ordenado por los artículos 3°, 4° y 10 del Decreto 1630 de 2011, la CRC adoptará medidas tendientes a determinar las reglas y condiciones relativas a la autorización para la venta de equipos terminales móviles, y los requisitos y obligaciones que deben cumplir las personas autoriza</w:t>
        <w:softHyphen/>
        <w:t xml:space="preserve">das para la venta al público de los equipos terminales móviles en el país, nuevos y usados, las obligaciones que deberán cumplir los importadores que ingresen equipos terminales móviles al país con destino a su comercialización o venta al público y las obligaciones de los usuarios respecto de la compra de equipos terminales móviles legales o adquiridos a través de personas autoriz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Ley 1341 de 2009 estableció el marco normativo de protección al usuario de servicios de comunicaciones, el cual consagra la protección de los derechos de los usuarios como principio orientador y criterio de interpretación de la ley, así como disposiciones en materia de derechos y obligaciones de dichos usuarios. Señaló que a esta Comisión le corresponde la función de expedir regulación que maximice el bienestar social de los usuarios de servicios de comunicaciones y, además, que el régimen jurídico de protección al usuario de los mencionados servicios será el dispuesto por la CRC, de conformidad con lo establecido en el numeral 1 del artículo 22 y el artículo 53 de la Ley 1341 mencionada, respectiv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la Ley 1453 del 24 de junio de 2011 </w:t>
      </w:r>
      <w:r>
        <w:rPr>
          <w:rFonts w:eastAsia="Calibri"/>
          <w:i/>
          <w:iCs/>
          <w:color w:val="000000"/>
          <w:lang w:eastAsia="en-US"/>
        </w:rPr>
        <w:t>“por medio de la cual se reforma el Código Penal, el Código de Procedimiento Penal, el Código de Infancia y Adolescencia, las re</w:t>
        <w:softHyphen/>
        <w:t>glas sobre extinción de dominio y se dictan otras disposiciones en materia de seguridad”</w:t>
      </w:r>
      <w:r>
        <w:rPr>
          <w:rFonts w:eastAsia="Calibri"/>
          <w:color w:val="000000"/>
          <w:lang w:eastAsia="en-US"/>
        </w:rPr>
        <w:t>, también conocida como Estatuto de Seguridad y Convivencia Ciudadana, a través de su artículo 106 modificó el artículo 22 de la Ley 1341 de 2009 en el sentido de adicionar el numeral 21 a dicha disposición, quedando expresamente en cabeza de la CRC la facultad de definir las condiciones y características de las bases de datos, tanto positivas como ne</w:t>
        <w:softHyphen/>
        <w:t xml:space="preserve">gativas, que contengan la información de identificación de los equipos terminales móviles y, por otra parte, la de establecer las obligaciones de los proveedores de redes y servicios de comunicaciones, comercializadores, distribuidores o cualquier comerciante de equipos terminales móviles, así como las relativas a reportes de información de identificación de dichos equipos y al suministro de esta información a los usu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cumplimiento de lo anteriormente expuesto, particularmente, de los artículos 3°, 4° y 10 del Decreto 1630 de 2011, la CRC procedió al estudio y análisis de las medidas regulatorias que se plasman en la presente resolución, en aras de expedir una regulación técnica en ejercicio de sus facultades, tendiente a restringir la venta informal o por parte de personas no autorizadas de equipos terminales móviles que han sido reportados como hurtados y/o extraviados, cuyo objetivo primordial es mitigar el hurto de equipos terminales en Colombia y el riesgo asociado que soportan los usuarios de la telefonía móvil de perder la vida frente a situaciones de hurto de sus equipos. La importante problemática social y de seguridad que se ha venido presentando en Colombia alrededor de este asunto, se revela en los informes de Asocel, Asociación de la Industria Celular –hoy Asomóvil–, según los cuales en el año 2009 fueron hurtados 2,1 millones de equipos terminales móviles, cifra que de acuerdo con los registros de la Policía Nacional con corte al 31 de diciembre de 2010, aumentó en 900.000 c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pasado 12 de octubre de 2011 se promulgó la Ley 1480 de 2011, </w:t>
      </w:r>
      <w:r>
        <w:rPr>
          <w:rFonts w:eastAsia="Calibri"/>
          <w:i/>
          <w:iCs/>
          <w:color w:val="000000"/>
          <w:lang w:eastAsia="en-US"/>
        </w:rPr>
        <w:t xml:space="preserve">“por medio de la cual se expide el Estatuto del Consumidor y se dictan otras disposiciones”, </w:t>
      </w:r>
      <w:r>
        <w:rPr>
          <w:rFonts w:eastAsia="Calibri"/>
          <w:color w:val="000000"/>
          <w:lang w:eastAsia="en-US"/>
        </w:rPr>
        <w:t>a través de la cual se establecen los derechos esenciales de carácter general para los consumidores de bienes y servicios de todos los sectores de la economía, entre los cuales se encuentran los usuarios que utilizan equipos terminales móviles para acceder a los servicios de tele</w:t>
        <w:softHyphen/>
        <w:t xml:space="preserve">comunicaciones móvi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una vez revisadas las medidas regulatorias que la CRC deberá adoptar mediante la presente resolución, se identificó la necesidad de actualizar el régimen de protección de los derechos de los usuarios de servicios de comunicaciones, expedido recientemente a través de la Resolución CRC 3066 de 2011, incorporando dos modificaciones a dicho régimen, la primera correspondiente a una modificación del artículo 4º relativo al principio de libre elección, consistente en la inclusión de un aparte aplicable a los usuarios que reciben ser</w:t>
        <w:softHyphen/>
        <w:t xml:space="preserve">vicios por parte de proveedores de servicios de comunicaciones móviles, que contenga una advertencia al usuario de que si bien el equipo terminal móvil que utilice para la prestación de tales servicios será el de su elección, en todo caso para el correcto funcionamiento del mismo deberá cerciorarse de que dicho equipo terminal sea adquirido a través de puntos de venta o personas autorizadas por el Ministerio de Tecnologías de la Información y las Comunicaciones o los Proveedores de Redes y Servicios de Telecomunicaciones Móviles. La segunda modificación, se relaciona con la incorporación de un deber adicional de los usuarios en el numeral 10.2 del artículo 10 de la Resolución CRC 3066 de 2011, consistente en que los usuarios adquieran sus equipos terminales móviles a través de personas autoriz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ara efectos de la verificación que los Proveedores de Redes y Servicios de Te</w:t>
        <w:softHyphen/>
        <w:t xml:space="preserve">lecomunicaciones Móviles deben realizar de acuerdo con lo dispuesto en el numeral 4.17 del artículo 4° y los artículos 6° y 14 de la Resolución CRC 3128 de 2011, respecto de la duplicación de los IMEI de todos los equipos terminales móviles registrados en la Base de Datos Positiva de que trata dicha Resolución CRC 3128, esta Comisión identificó la necesidad de incluir el Título V en el presente acto administrativo, para modificar el numeral 4.17 del artículo 4°, y los artículos 6° y 14 de la Resolución CRC 3128 de 2011, únicamente en el sentido de precisar que será a partir del 1° de enero de 2012 la fecha de corte de registro de información de que tratan dichos artículos, respecto de los equipos que no se encontraban operativos en las redes, así como respecto de aquellos que registren un cambio permanente de SIM en el IMEI o registren actividad por primera vez en la red, de manera que la fecha coincida con el plazo que otorgó la Ley 1453 de 2011 en su artículo 105 para que las bases de datos estuvieran en funcion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además de la revisión del plazo indicado, la CRC encontró necesario precisar la fecha a partir de la cual los proveedores de redes y servicios de telecomunicaciones móviles deberán iniciar el proceso de depuración de los datos contenidos en la BDA positiva, de que trata el artículo 14 de la Resolución CRC 3128 de 2011.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Que para la elaboración del presente acto administrativo, la CRC tuvo en cuenta los aportes realizados en el marco de las diferentes reuniones interinstitucionales llevadas a cabo para la construcción del Decreto 1630 de 2011, con la participación activa de algunos Honorables Senadores del Congreso de la República, del Ministerio de Tecnologías de la Información y las Comunicaciones, del Ministerio de Defensa Nacional, de la Alta Conse</w:t>
        <w:softHyphen/>
        <w:t>jería Presidencial para la Convivencia y Seguridad Ciudadana, de la Policía Nacional, de la Federación Nacional de Comerciantes –Fenalco–, de los diferentes agentes de la industria de telefonía móvil del país y de las diferentes reuniones de trabajo llevadas a cabo con repre</w:t>
        <w:softHyphen/>
        <w:t xml:space="preserve">sentantes de asociaciones de comercializadores y vendedores de equipos terminales móvi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aunado a lo anterior, se consideraron las diferentes opiniones, observaciones y propuestas expuestas en las reuniones llevadas a cabo en las instalaciones de la CRC con los diferentes proveedores de redes y servicios de telecomunicaciones móviles, así como a partir de las reuniones efectuadas con los representantes en Colombia de los fabricantes de equipos terminales móvi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n atención a lo dispuesto en el Decreto 2696 de 2004, esta Entidad publicó para discusión con el sector desde el pasado 22 de junio hasta el 22 de julio de 2011, en la pá</w:t>
        <w:softHyphen/>
        <w:t>gina1 web de la CRC, la propuesta regulatoria “</w:t>
      </w:r>
      <w:r>
        <w:rPr>
          <w:rFonts w:eastAsia="Calibri"/>
          <w:i/>
          <w:iCs/>
          <w:color w:val="000000"/>
          <w:lang w:eastAsia="en-US"/>
        </w:rPr>
        <w:t>por la cual se establecen las reglas para la restricción de la operación en las redes móviles de equipos terminales hurtados y/o extraviados, y se modifican los artículos 4°, 10 y 93 de la Resolución CRC 3066 de 2011”</w:t>
      </w:r>
      <w:r>
        <w:rPr>
          <w:rFonts w:eastAsia="Calibri"/>
          <w:color w:val="000000"/>
          <w:lang w:eastAsia="en-US"/>
        </w:rPr>
        <w:t xml:space="preserve">, y que para efectos de facilitar la participación de la ciudadanía en general, la CRC dispuso los siguientes canales de comunicación: Página web, el correo electrónico </w:t>
      </w:r>
      <w:r>
        <w:rPr>
          <w:rFonts w:eastAsia="Calibri"/>
          <w:color w:val="000000"/>
          <w:u w:val="single"/>
          <w:lang w:eastAsia="en-US"/>
        </w:rPr>
        <w:t>proyectohurtoce</w:t>
        <w:softHyphen/>
        <w:t>lular@crcom.gov.co</w:t>
      </w:r>
      <w:r>
        <w:rPr>
          <w:rFonts w:eastAsia="Calibri"/>
          <w:color w:val="000000"/>
          <w:lang w:eastAsia="en-US"/>
        </w:rPr>
        <w:t xml:space="preserve">, el fax de la CRC, así como la posibilidad de efectuar los comentarios por medios físicos o magnéticos en las instalaciones de la CRC y, además, con la aplicación denominada “Foros” del grupo “Comisión de Regulación de Comunicaciones”, en las redes sociales Facebook y Twitt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resulta importante resaltar que, con ocasión de la citada discusión, esta Entidad recibió comentarios, no sólo de parte de proveedores de redes y servicios de telecomunica</w:t>
        <w:softHyphen/>
        <w:t>ciones, fabricantes de equipos terminales móviles, comercializadores, entidades públicas, empresas privadas, asociaciones y gremios del sector, sino también de diferentes usuarios y de la ciudadanía en general, y los mismos han sido objeto de riguroso estudio y análisis técnico al interior de la CRC como insumo fundamental para la construcción del presente acto administrativo que expide esta Comisión en cumplimiento del mandato que le ha im</w:t>
        <w:softHyphen/>
        <w:t xml:space="preserve">puesto la Ley 1453 de 2011 y el Decreto 1630 de 2011, según se ha indicado anterior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se llevaron a cabo audiencias en el Congreso de la República en las cuales participa</w:t>
        <w:softHyphen/>
        <w:t xml:space="preserve">ron activamente los representantes de los comercializadores de equipos terminales móviles, en especial de Fenalco, la Federación de San Andresitos de Colombia –Fesacol–, así como los voceros de los usuarios de servicios de comunicaciones, estos últimos representados por la Confederación Colombiana de Comités de Desarrollo y Control Social y sus Vocales de Control de los Servicios Públicos Domiciliarios y las TIC’S –Confevocoltic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por iniciativa de la CRC se realizaron reuniones en las que participaron activamente asesores, funcionarios, representantes, voceros y líderes de entidades, empresas y asocia</w:t>
        <w:softHyphen/>
        <w:t xml:space="preserve">ciones, tales como la Policía Nacional (Seccional de Investigación Criminal –Sijin–), la Dirección de Impuestos y Aduanas Nacionales –DIAN–, Fenalco, Fesacol, algunos honorables Senadores de la República y comercializadores de equipos terminales móviles, entre ot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acuerdo con las solicitudes formuladas por los interesados que remitieron co</w:t>
        <w:softHyphen/>
        <w:t>mentarios a la propuesta regulatoria publicada por esta Entidad, la CRC llevó a cabo en sus instalaciones mesas técnicas de trabajo con los proveedores de redes y servicios de teleco</w:t>
        <w:softHyphen/>
        <w:t xml:space="preserve">municaciones y la Cámara Colombiana de Informática y Telecomunicaciones –CCIT–, así como con los principales fabricantes2 de equipos terminales móviles, y con las asociaciones o agremiaciones de comercializadores3 de equipos terminales móvi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por su parte, con el objeto de coordinar las funciones de las autoridades vinculadas con la consecución de los objetivos que se pretenden, se destaca la realización de reuniones de trabajo interinstitucionales con la Dirección de Impuestos y Aduanas Nacionales –DIAN- y con la Superintendencia de Industria y Comercio –SIC–. Respecto de esta última Entidad, las reuniones de trabajo se llevaron a cabo previa remisión de la propuesta regulatoria discutida con el sector, así como del cuestionario diligenciado por la CRC en cumplimiento de lo dispuesto por el artículo 7° de la Ley 1340 de 2009 y el Decreto 2897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acuerdo con lo anterior, en cumplimiento de lo establecido en el Decreto 2897 de 2010 y la Resolución SIC 44649, esta Comisión remitió el cuestionario expedido por la SIC para verificar si las disposiciones contempladas en el presente acto administrativo restringen indebidamente la competencia, frente al cual la SIC manifestó que teniendo en cuenta que la propuesta regulatoria de la CRC busca desincentivar el hurto y la comer</w:t>
        <w:softHyphen/>
        <w:t xml:space="preserve">cialización de equipos terminales reportados como hurtados y/o extraviados, las medidas regulatorias no resultan anticompetitiv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cumplimento del Decreto 2696 de 2004, una vez finalizado el plazo definido por la CRC para recibir comentarios de los diferentes agentes del sector, se elaboró el do</w:t>
        <w:softHyphen/>
        <w:t xml:space="preserve">cumento que contiene las razones por las cuales se acogen o no se acogen las propuestas allegadas y el proyecto de resolución que contenía integralmente las medidas asociadas a la administración, operación, implementación y mantenimiento de las bases de datos positivas y negativas, así como las reglas relativas al trámite de autorización para la venta de equipos, previa aprobación del Comité de Comisionados de la CRC del 17 de agosto de 2011, según consta en el Acta número 782 y, posteriormente, fue presentado a la Sesión de Comisión de la CRC del 24 de agosto de 2011, según consta en el Acta número 25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n la Sesión de Comisión de la CRC llevada a cabo el 24 de agosto de 2011, se decidió la expedición de la propuesta regulatoria tendiente a dar cumplimiento a lo dispuesto en la Ley 1453 de 2011 y el Decreto 1630 de 2011, a través de dos actos administrativos, de la siguiente manera: i) El primero, relacionado con la administración, operación, im</w:t>
        <w:softHyphen/>
        <w:t>plementación y mantenimiento de las bases de datos positivas y negativas operativas y administrativas, plasmado en la Resolución CRC 3128 del 7 de septiembre de 2011, y ii) el segundo acto, relacionado con las reglas de autorizaciones que aplicarán tanto el Ministerio de TIC como los Proveedores de redes y servicios de telecomunicaciones móviles frente a las solicitudes que presenten los interesados en obtener la autorización para venta de equi</w:t>
        <w:softHyphen/>
        <w:t>pos terminales móviles en el país, el cual es objeto de la presente resolución, “</w:t>
      </w:r>
      <w:r>
        <w:rPr>
          <w:rFonts w:eastAsia="Calibri"/>
          <w:i/>
          <w:iCs/>
          <w:color w:val="000000"/>
          <w:lang w:eastAsia="en-US"/>
        </w:rPr>
        <w:t xml:space="preserve">por la cual se establecen las reglas asociadas a la autorización para la venta de equipos terminales móviles en el país, y se modifican los artículos 4° y 10 de la Resolución CRC 3066 de 2011” </w:t>
      </w:r>
      <w:r>
        <w:rPr>
          <w:rFonts w:eastAsia="Calibri"/>
          <w:color w:val="000000"/>
          <w:lang w:eastAsia="en-US"/>
        </w:rPr>
        <w:t xml:space="preserve">, la cual fue aprobada por la Sesión de Comisión del 27 de diciembre de 2011, tal y como consta en el Acta número 26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virtud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RESUELV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SPECTOS GENE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w:t>
      </w:r>
      <w:r>
        <w:rPr>
          <w:rFonts w:eastAsia="Calibri"/>
          <w:b/>
          <w:bCs/>
          <w:color w:val="000000"/>
          <w:lang w:eastAsia="en-US"/>
        </w:rPr>
        <w:t xml:space="preserve">. </w:t>
      </w:r>
      <w:r>
        <w:rPr>
          <w:rFonts w:eastAsia="Calibri"/>
          <w:i/>
          <w:iCs/>
          <w:color w:val="000000"/>
          <w:lang w:eastAsia="en-US"/>
        </w:rPr>
        <w:t>Ámbito de Aplicación</w:t>
      </w:r>
      <w:r>
        <w:rPr>
          <w:rFonts w:eastAsia="Calibri"/>
          <w:color w:val="000000"/>
          <w:lang w:eastAsia="en-US"/>
        </w:rPr>
        <w:t xml:space="preserve">. La presente resolución establece el marco regulatorio que contiene las reglas asociadas a la autorización de personas naturales o jurídicas para la venta de los equipos terminales móviles en Colombia, en cumplimiento de lo dispuesto en la Ley 1453 de 2011 y el Decreto 1630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disposiciones previstas en la presente resolución aplican a los Proveedores de Re</w:t>
        <w:softHyphen/>
        <w:t>des y Servicios de Telecomunicaciones Móviles – Prstm–, a todas las personas naturales o jurídicas que al momento de la expedición por parte del Ministerio de Tecnologías de la Información y las Comunicaciones del Decreto 1630 de 2011, esto es, 19 de mayo de 2011, se encontraban ofreciendo para la venta al público equipos terminales móviles; aquellas que con posterioridad a dicha fecha ofrezcan para la venta al público equipos terminales o pretendan hacerlo; a todas las personas naturales o jurídicas autorizadas para la venta al público de equipos terminales móviles; a los importadores de equipos terminales móviles que ingresen equipos para la venta al público en Colombia; y a todos los usuarios de ser</w:t>
        <w:softHyphen/>
        <w:t xml:space="preserve">vicios prestados por los proveedores de redes y servicios de telecomunicaciones móvi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Definiciones y Acrónimos</w:t>
      </w:r>
      <w:r>
        <w:rPr>
          <w:rFonts w:eastAsia="Calibri"/>
          <w:color w:val="000000"/>
          <w:lang w:eastAsia="en-US"/>
        </w:rPr>
        <w:t xml:space="preserve">. La aplicación e interpretación de las disposiciones establecidas en la presente resolución se regirá por las siguientes definiciones y acrónim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Equipo Terminal Móvil (ETM): </w:t>
      </w:r>
      <w:r>
        <w:rPr>
          <w:rFonts w:eastAsia="Calibri"/>
          <w:color w:val="000000"/>
          <w:lang w:eastAsia="en-US"/>
        </w:rPr>
        <w:t xml:space="preserve">Equipo electrónico por medio del cual el usuario accede a las redes de telecomunicaciones móviles. Dichos equipos deben ajustarse a los requerimientos regulatorios y legales vigentes en Colombi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IMEI: </w:t>
      </w:r>
      <w:r>
        <w:rPr>
          <w:rFonts w:eastAsia="Calibri"/>
          <w:color w:val="000000"/>
          <w:lang w:eastAsia="en-US"/>
        </w:rPr>
        <w:t xml:space="preserve">Identificador Internacional del Equipo Móvil (por sus siglas en inglés). Código de quince (15) dígitos pregrabado en los equipos terminales móviles que los identifica de manera específic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ersona autorizada: </w:t>
      </w:r>
      <w:r>
        <w:rPr>
          <w:rFonts w:eastAsia="Calibri"/>
          <w:color w:val="000000"/>
          <w:lang w:eastAsia="en-US"/>
        </w:rPr>
        <w:t>Persona natural o jurídica debidamente autorizada por el Minis</w:t>
        <w:softHyphen/>
        <w:t xml:space="preserve">terio de Tecnologías de la Información y las Comunicaciones o por cualquier proveedor de redes y servicios de telecomunicaciones móviles con quien tenga un vínculo comercial, para que distribuya, venda u ofrezca al público en general, o a una parte de él, equipos terminales móviles en el paí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stm: </w:t>
      </w:r>
      <w:r>
        <w:rPr>
          <w:rFonts w:eastAsia="Calibri"/>
          <w:color w:val="000000"/>
          <w:lang w:eastAsia="en-US"/>
        </w:rPr>
        <w:t xml:space="preserve">Proveedor de Redes y Servicios de Telecomunicaciones Móvi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OBRE LA AUTORIZACIÓN PARA LA VENTA DE EQUIPOS TERMINALES MÓVI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Solicitud de Autorización. </w:t>
      </w:r>
      <w:r>
        <w:rPr>
          <w:rFonts w:eastAsia="Calibri"/>
          <w:color w:val="000000"/>
          <w:lang w:eastAsia="en-US"/>
        </w:rPr>
        <w:t>Las personas naturales o jurídicas que al mo</w:t>
        <w:softHyphen/>
        <w:t xml:space="preserve">mento de la expedición por parte del Ministerio de Tecnologías de la Información y las Comunicaciones del Decreto 1630 de 2011, esto es, 19 de mayo de 2011, se encontraban ofreciendo para la venta equipos terminales móviles, deberán presentar una solicitud de autorización para la venta al público de tales equipos ante el Ministerio de Tecnologías de la Información y las Comunicaciones o ante el respectivo Prstm, cuando se trate de personas que se encontraban vinculadas mediante relación comercial con este. En cualquier caso, las personas naturales o jurídicas mencionadas tienen un plazo de máximo de dos (2) meses, contados a partir de la expedición de la presente resolución para obtener la autorización, conforme lo ordena el parágrafo 2° del artículo 3° del Decreto 1630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personas naturales o jurídicas que con posterioridad al 19 de mayo de 2011, se encuentren ofreciendo para la venta al público equipos terminales móviles o pretendan ha</w:t>
        <w:softHyphen/>
        <w:t xml:space="preserve">cerlo, deberán presentar una solicitud de autorización para la venta de tales equipos ante el Ministerio de Tecnologías de la Información y las Comunicaciones o ante el Prstm, cuando se trate de personas que se encuentren vinculadas mediante relación comercial con es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o se entenderá cumplida la obligación de ser persona autorizada para la venta de equipos terminales móviles, con la simple presentación de la solicitud de que trata 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que la persona natural o jurídica solicitante de la autorización tenga un vínculo comercial con un Prstm, debe presentar la solicitud de autorización ante este último; en caso contrario, deberá hacerlo ante el Ministerio de Tecnologías de la Información y las Comun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presentar solicitudes de autorización para la venta de equipos terminales móviles ante el Ministerio de TIC, en procura de la economía y celeridad del trámite administrativo de autorización para la venta de los mismos, dicho Ministerio pondrá a disposición de las personas naturales o jurídicas interesadas la opción de presentar la solicitud a través de asociaciones, corporaciones, fundaciones o demás entidades sin ánimo de lucro, debidamente registradas ante la Cámara de Comercio, y en cuyas actividades descritas en su objeto social se encuentre la de servir como agremiación de comerciantes de equipos terminales móvi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icha opción estará disponible para las mencionadas entidades sin ánimo de lucro comprendidas por un número de mínimo cien (100) asociados o miembros, en cuyo caso el Ministerio de TIC otorgará autorizaciones a los solicitantes que bajo cualquiera de las modalidades de personas jurídicas citadas cumplan con los requisitos previstos en la pre</w:t>
        <w:softHyphen/>
        <w:t xml:space="preserve">sente resolución, por una vigencia de dos (2) años. Esta autorización quedará extendida automáticamente a todos los miembros o asociados de la persona autoriz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oda persona natural o jurídica a quien el Ministerio de TIC o el respectivo Prstm, haya autorizado para la venta de equipos terminales móviles y que dentro de su establecimiento de comercio ofrezca también para la venta al público equipos terminales móviles usados, deberá estar en capacidad de demostrar a las autoridades o a los ciudadanos que así lo re</w:t>
        <w:softHyphen/>
        <w:t xml:space="preserve">quieran, la transferencia de dominio o de la procedencia legal de tales equipos, a través de cualquiera de los siguientes documentos: Factura de venta acompañada, cuando sea del caso, de la factura sustitutiva (para las personas autorizadas que pertenezcan al régimen común), comprobante del régimen simplificado (para las personas autorizadas que pertenezcan a este último régimen), o formato contenido en el Anexo número 2 de la presente resolución debidamente diligenciado por el vendedor del equipo usado y el comprador del mismo, el cual deberá tener como anexo en todo caso la fotocopia de los documentos de identidad de cada una de las partes (comprador y vende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los equipos terminales móviles usados que vayan a ser objeto de compraventa, el vendedor del equipo deberá entregar al comprador el formato contenido en el Anexo número 2 de la presente resolución debidamente diligenciado por el vendedor del equipo usado y el comprador del mismo, con las respectivas fotocopias de los documentos de identidad de cada una de las partes (vendedor y comprador) y, además, cuando una de las partes ostente la calidad de persona autorizada, esta deberá adjuntar la fotocopia de la Decisión de Auto</w:t>
        <w:softHyphen/>
        <w:t xml:space="preserve">rización que acredita su calidad. Ambas partes deberán conservar copia de dicho formato con las fotocopias de los documentos mencion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Parágrafo 1°</w:t>
      </w:r>
      <w:r>
        <w:rPr>
          <w:rFonts w:eastAsia="Calibri"/>
          <w:b/>
          <w:bCs/>
          <w:color w:val="000000"/>
          <w:lang w:eastAsia="en-US"/>
        </w:rPr>
        <w:t xml:space="preserve">. </w:t>
      </w:r>
      <w:r>
        <w:rPr>
          <w:rFonts w:eastAsia="Calibri"/>
          <w:color w:val="000000"/>
          <w:lang w:eastAsia="en-US"/>
        </w:rPr>
        <w:t xml:space="preserve">El Ministerio de Tecnologías de la Información y las Comunicaciones será la Entidad encargada de mantener el listado consolidado de las personas naturales o jurídicas autorizadas para la venta de equipos terminales móviles en el país, a través del Sistema de Información Integral de Autorizaciones de que trata el artículo 11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Para los efectos de la presente resolución, el régimen de garantías aplica</w:t>
        <w:softHyphen/>
        <w:t xml:space="preserve">ble a la venta de equipos terminales móviles en Colombia será el dispuesto por las normas previstas en el Estatuto del Consumidor vig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3°. Para las compraventas o donaciones de equipos terminales móviles entre usuarios o personas naturales no comerciantes, se aplicará el parágrafo del artículo 8° del Decreto 1630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4º. Además de lo dispuesto en el presente artículo, a partir del 31 de julio de 2012, para efectos de la compraventa de equipos terminales móviles usados, quien actúe en calidad de vendedor del equipo deberá probar la calidad de propietario con la factura de compraventa del equipo, acompañada, cuando sea del caso, de la factura sustitutiva o el documento de pago del régimen simplificado. La presente obligación será exigible respecto de todos los equipos terminales móviles adquiridos con posterioridad al 31 de juli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Contenido de la Solicitud de Autorización</w:t>
      </w:r>
      <w:r>
        <w:rPr>
          <w:rFonts w:eastAsia="Calibri"/>
          <w:color w:val="000000"/>
          <w:lang w:eastAsia="en-US"/>
        </w:rPr>
        <w:t>. Las personas naturales o jurídicas solicitantes de la autorización para la venta al público de equipos terminales móviles en el país ante el Ministerio de TIC o ante un Prstm, cuando se trate de perso</w:t>
        <w:softHyphen/>
        <w:t xml:space="preserve">nas que se encuentren vinculadas a este mediante relación comercial, deben registrar su solicitud a través de los mecanismos electrónicos y físicos que disponga el Ministerio de TIC o los Prstm, cumpliendo con el lleno de los siguientes requisitos, de acuerdo a la naturaleza del solicit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1 Cuando el solicitante de la autorización sea una asociación, corporación, fundación o demás entidades sin ánimo de lucro debidamente registradas ante la Cámara de Comer</w:t>
        <w:softHyphen/>
        <w:t xml:space="preserve">cio, y en cuyas actividades descritas en su objeto social se encuentre la de servir como agremiación de comerciantes de equipos terminales móviles, el solicitante deberá contar con un número mínimo de cien (100) asociados o miembros, y registrará en su solicitud la siguiente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Nombre de la asociación, corporación, fundación o entidad sin ánimo de lucro regis</w:t>
        <w:softHyphen/>
        <w:t xml:space="preserve">trada ante la Cámara de Comer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Número de Matrícula Mercantil de la asociación, corporación, fundación o entidad sin ánimo de lucro, tal y como aparece en el Certificado de Existencia y Representación Leg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Número de Identificación Tributario –NIT–, tal y como aparece en el Registro Único Tributario de la asociación, corporación, fundación o demás entidades sin ánimo de luc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 Nombre, apellidos, tipo de identificación y número de identificación del representante legal de la asociación, corporación, fundación o entidad sin ánimo de lucro, registrada ante la Cámara de Comercio, tal y como aparece en el Certificado de Existencia y Representa</w:t>
        <w:softHyphen/>
        <w:t xml:space="preserve">ción Leg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Dirección de notificaciones de la asociación, corporación, fundación o entidad sin ánimo de lucro, registrada ante la Cámara de Comercio, tal y como aparece en el Certificado de Existencia y Representación Legal, ciudad, correo electrónico y teléfono de conta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f) Nombre de las personas naturales o jurídicas registradas ante la Cámara de Comer</w:t>
        <w:softHyphen/>
        <w:t xml:space="preserve">cio que son asociadas o miembros de la asociación, corporación, fundación o entidad sin ánimo de luc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Número de Identificación Tributario –NIT–, tal y como aparece en el Registro Único Tributario de cada uno de los asociados o miembros de la asociación, corporación, fundación o entidad sin ánimo de luc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h) Nombre, apellido y tipo de documento de identidad con el respectivo número de iden</w:t>
        <w:softHyphen/>
        <w:t xml:space="preserve">tificación del representante legal de cada uno de los asociados o miembros de la asociación, corporación, fundación o entidad sin ánimo de lucro, registrada ante la Cámara de Comer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Nombre o denominación del (los) establecimiento (s) de comercio de cada uno de los asociados o miembros de la asociación, corporación, fundación o entidad sin ánimo de lucro, registrada ante la Cámara de Comercio. Lo anterior, relacionando en una lista el total de los establecimientos de comercio de cada asociado o miembro en su calidad de persona jurídica o natu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 Dirección del (los) establecimiento (s) de comercio de las personas naturales o jurídicas registradas ante la Cámara de Comercio que son asociadas o miembros de la asociación, corporación, fundación o entidad sin ánimo de lucro, ciudad, así como el teléfono de conta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solicitante deberá consignar en la solicitud la información relacionada en el presente numeral de manera idéntica a la que aparece en los respectivos Certificados de Existencia y Representación Legal y en Registros Únicos Tributarios de cada uno de sus asociados o miembr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l efecto, la asociación, corporación, fundación o entidad sin ánimo de lucro deberá verificar rigurosamente previa presentación de la solicitud de autorización, la información requerida en los numerales 4.2 y 4.3 del presente artículo, respecto de sus asociados o miem</w:t>
        <w:softHyphen/>
        <w:t xml:space="preserve">bros, contra los documentos de cada uno de ellos expedidos por las autoridades respectivas, cuya vigencia no sea superior a tres (3) meses a la fecha de presentación de su solici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documentos de los asociados o miembros de la asociación, corporación, fundación o institución de utilidad común no serán presentados dentro del trámite de autor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2. Cuando el solicitante de la autorización sea una persona natural, deberá registrar en su solicitud la siguiente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Nombre de la persona natural, tal y como aparece en el Registro de Matrícula Mercant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Tipo de documento de identidad con el respectivo número de identificación de la persona natural registrada ante la Cámara de Comer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Número de Matrícula Mercantil, tal y como aparece en el Registro de dicha matrícu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Número de Identificación Tributario –NIT–, tal y como aparece en el Registro Único Tributario, y que en todo caso indique que se dedica a las actividades económicas relativas al comercio al por mayor o por menor de equipos de comun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Dirección de notificaciones, ciudad, así como correo electrónico y teléfono de conta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Nombre del (los) establecimiento (s) de comercio del solicit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Dirección del (los) establecimiento (s) de comercio del solicitante, ciudad y teléfono de conta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3. Cuando el solicitante de la autorización sea una persona jurídica, deberá registrar en su solicitud la siguiente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Razón social o denominación social de la sociedad registrada ante la Cámara de Comer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Número de Matrícula Mercantil, tal y como aparece en el Certificado de Existencia y Representación Leg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Número de Identificación Tributario –NIT–, tal y como aparece en el Registro Único Tribu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Nombres, apellidos y tipo de documento de identidad con el respectivo número de identificación del representante legal, registrado ante la Cámara de Comer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Dirección de notificaciones, ciudad, correo electrónico y el teléfono de conta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Nombre del (los) establecimiento (s) de comercio del solicit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Dirección del (los) establecimiento (s) de comercio del solicitante, ciudad y teléfono de conta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os solicitantes de autorización para la venta al público de equipos termina</w:t>
        <w:softHyphen/>
        <w:t xml:space="preserve">les móviles en el país descritos en el presente artículo, en adición a los requisitos exigidos en cada caso, deberán adjuntar a su solicitud los siguientes documentos: i) Certificado de Existencia y Representación Legal o Registro de Matrícula Mercantil, según el caso, expedido por la Cámara de Comercio respectiva, con una antelación no superior a tres (3) meses a la fecha de presentación de la solicitud; ii) Registro Único Tributario –RUT–; y, iii) Las asociaciones, corporaciones, fundaciones o demás entidades sin ánimo de lucro deberán adjuntar un certificado emitido por el representante legal de estas, donde conste que realizó debidamente la verificación del cumplimiento de requisitos dispuestos en el presente artículo por parte de todos sus asociados o miemb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epresentante Legal de la asociación, corporación, fundación o demás entidades sin ánimo de lucro será responsable de la información certificada y cualquier inconsistencia o error en dicha información, será remitida a la Superintendencia de Industria y Comercio –SIC–, entidad que en ejercicio de sus competencias adelantará la investigación a que hubiere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Causales de Inadmisión de la Autorización. </w:t>
      </w:r>
      <w:r>
        <w:rPr>
          <w:rFonts w:eastAsia="Calibri"/>
          <w:color w:val="000000"/>
          <w:lang w:eastAsia="en-US"/>
        </w:rPr>
        <w:t xml:space="preserve">El Ministerio de TIC o el respectivo Prstm, según el caso, deberán inadmitir la solicitud cuando la información o los documentos que proporcione el interesado al presentar su solicitud no sean suficientes para estudiar la petición, estén incompletos, se encuentren dañados, sean ilegibles o no correspondan a los exigidos por la regulación de la CR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a vez sea identificada la causal de inadmisión, el Ministerio de TIC o el respectivo Prstm, deberán informar al solicitante sobre tal situación y requerirlo por una sola vez, con toda precisión y a través del mismo medio que haya utilizado el solicitante, para que aporte o complemente la información o documentación que haga falta. Este requerimiento interrum</w:t>
        <w:softHyphen/>
        <w:t xml:space="preserve">pirá los términos establecidos dentro del trámite de autorización. Desde el momento en que el interesado aporte los documentos o información requerida, se reanudarán los térmi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Causales de Rechazo de la Autorización</w:t>
      </w:r>
      <w:r>
        <w:rPr>
          <w:rFonts w:eastAsia="Calibri"/>
          <w:color w:val="000000"/>
          <w:lang w:eastAsia="en-US"/>
        </w:rPr>
        <w:t>. Una vez llevada a cabo la verificación del cumplimiento de los requisitos de la solicitud, el Ministerio de TIC o el respectivo Prstm rechazarán la solicitud de autorización en los siguientes casos: i) Cuando se encuentren inconsistencias entre la información suministrada en la solicitud y los docu</w:t>
        <w:softHyphen/>
        <w:t xml:space="preserve">mentos que soportan tal información, de conformidad con las reglas de que trata el artículo 4° de la presente resolución; ii) cuando al interesado en la solicitud le ha sido cancelada la autorización para la venta de equipos terminales móviles por la ocurrencia de cualquiera de las causales establecidas en el artículo 16 de la presente resolución, sin que a la fecha de presentación de la solicitud hayan transcurrido los seis (6) años de que trata dicho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 anterior, no obsta para que el solicitante pueda presentar nuevamente la solicitud cuando supere las causales de rechaz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Parágrafo. Para los solicitantes que, en su calidad de personas naturales o jurídicas se encontraban establecidos al momento de expedición por parte del Ministerio de Tecnologías de la Información y las Comunicaciones del Decreto 1630 de 2011, esto es, el 19 de mayo de 2011 y, en todo caso, aquellos establecidos antes de la fecha de publicación en el </w:t>
      </w:r>
      <w:r>
        <w:rPr>
          <w:rFonts w:eastAsia="Calibri"/>
          <w:b/>
          <w:bCs/>
          <w:i/>
          <w:iCs/>
          <w:color w:val="000000"/>
          <w:lang w:eastAsia="en-US"/>
        </w:rPr>
        <w:t xml:space="preserve">Diario Oficial </w:t>
      </w:r>
      <w:r>
        <w:rPr>
          <w:rFonts w:eastAsia="Calibri"/>
          <w:color w:val="000000"/>
          <w:lang w:eastAsia="en-US"/>
        </w:rPr>
        <w:t>de la presente resolución, deberán presentar su solicitud de autorización dentro de los dos (2) meses siguientes a la expedición de la presente resolución, conforme lo ordena el parágrafo 2° del artículo 3° del Decreto 1630 de 2011.</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término a que hace referencia el presente parágrafo no se extenderá en caso de que la solicitud sea inadmitida o rechazada por parte del Ministerio de TIC o del respectivo Prstm.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Trámite de Autorización ante el Ministerio de TIC e Inscripción en el Sis</w:t>
        <w:softHyphen/>
        <w:t xml:space="preserve">tema de Información Integral de Autorizaciones. </w:t>
      </w:r>
      <w:r>
        <w:rPr>
          <w:rFonts w:eastAsia="Calibri"/>
          <w:color w:val="000000"/>
          <w:lang w:eastAsia="en-US"/>
        </w:rPr>
        <w:t xml:space="preserve">La solicitud deberá presentarse a través de medios electrónicos o físicos, según la elección del solicitante, de acuerdo con las opciones dispuestas por el Ministerio de Tecnologías de la Información y las Comunicaciones para el ef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olicitante deberá consignar toda la información requerida y adjuntar la documentación que acredite los datos aportados en la solicitud, de acuerdo con lo dispuesto en el artículo 4° de la presente resolución. El solicitante es responsable de la veracidad de la información suministrada al Ministerio de TIC.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Ministerio de Tecnologías de la Información y las Comunicaciones decidirá dentro del término de quince (15) días hábiles, contados a partir del día siguiente de la radicación de la solicitud. Pasado este término, el Ministerio de TIC notificará la Decisión de Autori</w:t>
        <w:softHyphen/>
        <w:t xml:space="preserve">zación a la dirección de notificaciones suministrada por el solicitante dentro del trámite. El término mencionado se interrumpirá cuando la solicitud sea inadmitida, de acuerdo con lo dispuesto en el artículo 5°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su parte, a los Prstm respectivos corresponde la actualización en el Sistema de Información Integral de Autorizaciones de los datos de las personas autorizadas para la venta de equipos terminales móviles que hayan autorizado o de aquellas a quienes les hayan cancelado tal autor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caso de otorgarse la autorización, el Ministerio de TIC deberá expedirla a través del formato que establece la CRC en el Anexo número 1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caso de rechazo, dentro del mismo plazo, el Ministerio de TIC informará al so</w:t>
        <w:softHyphen/>
        <w:t xml:space="preserve">licitante sobre las razones de la negativa. Contra la decisión proferida por el Ministerio de TIC procede el recurso de reposición, en los términos de lo establecido en el Código Contencios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Decisión de Autorización expedida por el Ministerio de TIC deberá contener un número único de verificación, el cual será asignado al momento de su expedición de con</w:t>
        <w:softHyphen/>
        <w:t xml:space="preserve">formidad con las reglas previstas en el artículo 12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El Ministerio de TIC pondrá a disposición de los interesados la posibilidad de realizar el trámite de solicitud de autorización a través de asociaciones, corporaciones, fundaciones o demás entidades sin ánimo de lucro debidamente registradas ante la Cámara de Comercio, siempre que se encuentren integradas por un número mínimo de cien (100) asociados o miembros. En este caso, no será necesaria la presentación de todos los docu</w:t>
        <w:softHyphen/>
        <w:t xml:space="preserve">mentos que soporten la información suministrada en relación con los asociados o miembros del solicitante, toda vez que los mismos serán revisados rigurosamente por parte de la asociación, corporación, fundación o entidad sin ánimo de lucro. Así mismo, en el evento en que sea otorgada la autorización, la misma se entenderá extendida automáticamente a todos los miembros o asociados de la persona autoriz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En caso de que la misma persona natural o jurídica formule dos (2) o más solicitudes de autorización, se tramitará únicamente la que haya sido radicada primero en el tiempo y se rechazarán de plano las demá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Parágrafo 3°</w:t>
      </w:r>
      <w:r>
        <w:rPr>
          <w:rFonts w:eastAsia="Calibri"/>
          <w:b/>
          <w:bCs/>
          <w:color w:val="000000"/>
          <w:lang w:eastAsia="en-US"/>
        </w:rPr>
        <w:t xml:space="preserve">. </w:t>
      </w:r>
      <w:r>
        <w:rPr>
          <w:rFonts w:eastAsia="Calibri"/>
          <w:color w:val="000000"/>
          <w:lang w:eastAsia="en-US"/>
        </w:rPr>
        <w:t xml:space="preserve">En caso de que simultáneamente cursen dos (2) o más solicitudes de autorización formuladas por una asociación, corporación, fundación o demás entidades sin ánimo de lucro, y al mismo tiempo alguno o algunos de sus asociados en forma individual hayan iniciado el trámite, prevalecerá el trámite iniciado por la asociación, corporación, fundación o demás entidades sin ánimo de lucro respectivas, rechazándose la solicitud individual en los términos del artículo 6°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inguna persona podrá ser autorizada dos (2) o más veces y siempre prevalecerá la primera Decisión de Autorización expedida en el tiempo, frente a una solicitud pos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 xml:space="preserve">Trámite de Autorización ante los Prstm. </w:t>
      </w:r>
      <w:r>
        <w:rPr>
          <w:rFonts w:eastAsia="Calibri"/>
          <w:color w:val="000000"/>
          <w:lang w:eastAsia="en-US"/>
        </w:rPr>
        <w:t xml:space="preserve">Cuando el interesado en presentar una solicitud para la autorización de la venta al público de equipos terminales móviles se encuentre vinculado comercialmente con algún Prstm, la solicitud deberá presentarse ante el Prstm respectivo, a través de medios electrónicos o físicos, a elección del solicitante, de acuerdo con las opciones dispuestas por el Prstm para el ef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Prstm deberán cumplir el siguiente procedimiento cuando reciban solicitudes de autorización por parte de personas naturales o jurídicas que tengan vínculos comerciales con estos,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Recibir y radicar las solicitudes que presenten las personas solicitantes de la Auto</w:t>
        <w:softHyphen/>
        <w:t>rización para la venta de equipos terminales móviles en Colombia, a través de las oficinas físicas y virtuales que establezcan los Prstm para el efecto, e informar al público de manera clara a través de todos los mecanismos de atención al usuario de que trata el Régimen In</w:t>
        <w:softHyphen/>
        <w:t xml:space="preserve">tegral de Protección de los Derechos de los Usuarios de los Servicios de Comunicaciones expedido por la CRC mediante la Resolución CRC 3066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Revisar la información y los documentos que se presentan con la solicitud, en cuyo análisis deberán verificar que se incluya toda la información requerida en el artículo 4º de la presente resolución, teniendo en cuenta que el solicitante es responsable de la veracidad de la información suministrada al Prstm. Revisar además, el Sistema de Información Integral de Autorizaciones a cargo del Ministerio de TIC, antes de proceder con la expedición de decisiones de autorizaciones, con el objeto de evitar la doble autorización de personas que ya se encuentren previamente autorizadas por dicha Entidad o por otros Prstm.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Notificar la Decisión de Autorización al solicitante a la dirección de notificaciones suministrada dentro del trámite, una vez llevada a cabo la revisión de la información su</w:t>
        <w:softHyphen/>
        <w:t>ministrada con los documentos aportados dentro de los quince (15) días hábiles siguientes, contados a partir del día hábil siguiente de la radicación de la solicitud, en los términos de lo establecido en el Código Contencioso Administrativo. El término mencionado se inte</w:t>
        <w:softHyphen/>
        <w:t>rrumpirá cuando la solicitud sea inadmitida y se requiera el complemento de la información correspondiente, de acuerdo con lo dispuesto en el artículo 5° de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Expedir, cuando cumpla con los requisitos de ley, la Decisión de Autorización para la venta al público de equipos terminales móviles, a través del formato que establece la CRC en el Anexo número 1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Entregar al Ministerio de TIC, dentro del día hábil siguiente a la fecha en que la Decisión de Autorización o la decisión de cancelación quede en firme, en las condiciones técnicas en que dicho Ministerio disponga, la siguiente información: Nombre de la perso</w:t>
        <w:softHyphen/>
        <w:t>na autorizada, tal y como aparece en la Decisión de Autorización; Número de Matrícula Mercantil, tal y como aparece en el registro de dicha matrícula; Número de Identificación Tributaria –NIT– de la persona autorizada, tal y como aparece en el Registro Único Tribu</w:t>
        <w:softHyphen/>
        <w:t>tario –RUT–; Nombre del representante legal, tipo de documento de identidad y número de identificación; Dirección de notificaciones y ciudad, así como el correo electrónico y el teléfono de contacto; Nombre del establecimiento de comercio o de los establecimientos de comercio de la persona autorizada; Dirección (es), ciudad (es), teléfono (s) de contacto del (los) establecimiento(s) de comercio en donde se ofrecerán para la venta los equipos terminales móviles; número único de verificación para la Venta de Equipos Terminales Móviles y fecha de expedición de la Decisión de Autorización; Fecha de ejecutoria de la Decisión de Autorización; y, nombre del Prstm que expidió la autorización para que dicho Ministerio proceda con la inscripción en el Sistema de Información Integral de Autoriza</w:t>
        <w:softHyphen/>
        <w:t xml:space="preserve">ciones de acuerdo con lo dispuesto en el artículo 11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La información entregada al Ministerio de TIC, en los términos del literal e) del presente artículo, deberá estar disponible para consulta de cualquier interesado a través de la página web de cada Prstm, asistido por herramientas que permitan la búsqueda al menos por departamento, municipio o ciu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Emitir una decisión cuando no proceda la autorización y notificar al solicitante sobre las razones de la negativa. Contra la decisión proferida por el Prstm, procede el recurso de reposición, de conformidad con las normas vigentes en materia del derecho de pet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 La Decisión de Autorización expedida por el Prstm deberá contener un número único de verificación, el cual será asignado por el Prstm al momento de su expedición de conformidad con las reglas previstas en el artículo 12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personal de venta que se encuentre vinculado con algún Punto de Venta de un Prstm, para poder comercializar equipos terminales móviles fuera de él, deberá contar con los siguientes documentos de acreditación: i) Copia de la “Decisión de Auto</w:t>
        <w:softHyphen/>
        <w:t xml:space="preserve">rización” otorgada al Punto de Venta con el cual se encuentra vinculado; ii) Listado del inventario recibido por parte del Punto de Venta; y iii) Acreditación de la relación laboral con la persona autoriz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Vigencia de la Decisión de Autorización. </w:t>
      </w:r>
      <w:r>
        <w:rPr>
          <w:rFonts w:eastAsia="Calibri"/>
          <w:color w:val="000000"/>
          <w:lang w:eastAsia="en-US"/>
        </w:rPr>
        <w:t xml:space="preserve">La vigencia de la Decisión de Autorización para la venta al público de equipos terminales móviles en el país será de dos (2) años, contados a partir de la fecha de ejecutoria del acto administrativo que contiene la Decisión de Autorización, expedida por el Ministerio de TIC o por el respectivo Prstm.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un (1) mes de antelación al vencimiento de la Decisión de Autorización, toda persona autorizada interesada en adquirir nuevamente la autorización, deberá presentar la solicitud ante el Ministerio de TIC o ante el respectivo Prstm, surtiendo para el efecto nuevamente el trámite contemplado en la presente resolución. De no hacerlo, al perder la calidad de persona autorizada, el Ministerio de TIC procedería a excluirla del Sistema de Información Integral de Autoriz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Efectos de la Autorización. </w:t>
      </w:r>
      <w:r>
        <w:rPr>
          <w:rFonts w:eastAsia="Calibri"/>
          <w:color w:val="000000"/>
          <w:lang w:eastAsia="en-US"/>
        </w:rPr>
        <w:t xml:space="preserve">Conforme a lo establecido en el numeral 3 del artículo 3° del Decreto 1630 de 2011, una vez sea expedida la Decisión de Autorización por el Ministerio de TIC o el Prstm respectivo, la persona solicitante adquiere la calidad de persona autorizada para la venta al público de equipos terminales móviles en e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autorización que expida el Ministerio de TIC a asociaciones, corporaciones, funda</w:t>
        <w:softHyphen/>
        <w:t xml:space="preserve">ciones o demás entidades sin ánimo de lucro, se extenderá expresa y automáticamente a cada uno de sus asociados y miembros, siempre y cuando la solicitud cumpla con el lleno de requisitos previstos en el artículo 4º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Sistema de Información Integral de Autorizaciones. </w:t>
      </w:r>
      <w:r>
        <w:rPr>
          <w:rFonts w:eastAsia="Calibri"/>
          <w:color w:val="000000"/>
          <w:lang w:eastAsia="en-US"/>
        </w:rPr>
        <w:t>Al Ministerio de TIC corresponde administrar, consolidar, publicar y actualizar el Sistema de Información Integral de Autorizaciones para la Venta de equipos terminales móviles, con base en la informa</w:t>
        <w:softHyphen/>
        <w:t xml:space="preserve">ción contenida en las Decisiones de Autorización expedidas por este y por los respectivos Prstm, así como en las decisiones de cancelación expedidas por el Ministerio de TIC y los respectivos Prstm.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os Prstm respectivos corresponde la actualización en el Sistema de Información In</w:t>
        <w:softHyphen/>
        <w:t xml:space="preserve">tegral de Autorizaciones, de los datos de las personas autorizadas para la venta de equipos terminales móviles que hayan autorizado o de aquellas a quienes les hayan cancelado tal autor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istema de Información Integral de Autorizaciones, tiene por objeto permitir a la ciudadanía en general, la consulta pública de las personas autorizadas para la venta al pú</w:t>
        <w:softHyphen/>
        <w:t xml:space="preserve">blico de equipos terminales móviles en Colombia, a través de la página web del Ministerio de Tecnologías de la Información y las Comunicaciones, con respeto de la normatividad vigente en materia de protección de la información confidencial y de los datos personales. Este sistema deberá contener como mínimo, la siguiente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Nombre de la persona autorizada, tal y como aparece en la Decisión de Autorización expedida por el Ministerio de TIC o por el respectivo Prstm.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Número de Identificación Tributaria –NIT–, de la persona autorizada, tal y como aparece en el Registro Único Tributario –RU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Nombre del establecimiento de comercio o de los establecimientos de comercio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 Nombre, razón o denominación social de las personas naturales o jurídicas (asociados o miembros de una asociación, corporación, fundación o demás entidades sin ánimo de lucro) a las cuales se extiende la Autoriz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Nombre de los establecimientos de comercio de las personas naturales o jurídicas (asociados o miembros de una asociación, corporación, fundación o demás entidades sin ánimo de lucro) a las cuales se extiende la Autor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Dirección (es), ciudad (es), teléfono (s) de contacto del (los) establecimiento (s) de comercio en donde se ofrecerán para la venta los equipos terminales móvi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Número único de verificación para la Venta de Equipos Terminales Móviles y fecha de expedición de la Decisión de Autor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 Fecha de ejecutoria de la Decisión de Autor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 Ente que expidió la autorización, es decir, Ministerio de TIC o razón social del res</w:t>
        <w:softHyphen/>
        <w:t xml:space="preserve">pectivo Prstm.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j) Nombre de la persona a la cual se le canceló la autorización, tal y como aparecía en la Decisión de Autorización; número único de verificación correspondiente; fecha de eje</w:t>
        <w:softHyphen/>
        <w:t xml:space="preserve">cutoria de la decisión de cancelación; nombre del Prstm que procedió con la cancelación; y nombre del establecimiento de comercio o de los establecimientos de comercio de la persona a quien le fue cancelada la autorización, dirección y ciudad del (los) establecimiento (s) de comercio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istema de Información Integral de Autorizaciones deberá permitir la búsqueda de cada uno de los establecimientos de comercio de la persona que ha sido autorizada para la venta al público de equipos terminales móviles, al menos por departamento y municipio o ciu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w:t>
      </w:r>
      <w:r>
        <w:rPr>
          <w:rFonts w:eastAsia="Calibri"/>
          <w:i/>
          <w:iCs/>
          <w:color w:val="000000"/>
          <w:lang w:eastAsia="en-US"/>
        </w:rPr>
        <w:t>Decisión de Autorización</w:t>
      </w:r>
      <w:r>
        <w:rPr>
          <w:rFonts w:eastAsia="Calibri"/>
          <w:color w:val="000000"/>
          <w:lang w:eastAsia="en-US"/>
        </w:rPr>
        <w:t xml:space="preserve">. La autorización expedida por el Ministerio de TIC o por el respectivo Prstm, se materializará en la Decisión de Autorización para la venta al público de equipos terminales móviles, y la información pertinente en él contenida será registrada por el Ministerio de TIC en el Sistema de Información Integral de Autorizaciones para la venta de equipos terminales móviles de acuerdo con lo establecido en el artículo 11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a elaboración de la Decisión de Autorización para la venta de equipos terminales móviles, el Ministerio de TIC y los respectivos Prstm, utilizarán el formato dispuesto en el Anexo número 1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caso de que la persona autorizada sea una asociación, corporación, fundación o demás entidades sin ánimo de lucro, el Ministerio de TIC registrará de manera expresa en la Decisión de Autorización para la venta al público de equipos terminales móviles en el país, los datos exigidos en el artículo 11 de la presente resolución, para cada uno de sus asociados o miembros. Lo anterior, enlistando el total de los establecimientos de comercio que están a cargo de cada asociado o miembro en su calidad de persona jurídica o natu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a creación y asignación del número único de verificación que tanto el Ministerio de TIC como el respectivo Prstm deben asignar a cada Decisión de Autorización que expidan, se deberá dar cumplimiento a las siguientes reg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1. El número debe constar de 10 díg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2.2. Los primeros dos (2) dígitos (de izquierda a derecha) corresponden a la identifi</w:t>
        <w:softHyphen/>
        <w:t xml:space="preserve">cación de quien expide la Decisión de Autorización,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00 a 20: Ministerio de TIC.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21 a 99: Proveedores de Redes y Servicios de Telecomunicaciones Móviles, de conformidad con la distribución que al respecto realice el Ministerio de TIC.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2.3. Los siguientes dos (2) dígitos (de izquierda a derecha) corresponden a la identi</w:t>
        <w:softHyphen/>
        <w:t xml:space="preserve">ficación de la naturaleza de la persona autorizada,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00 a 30: Persona Natu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31 a 60: Persona Juríd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61 a 99: Asociación, corporación, fundación o entidad sin ánimo de luc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4. Los siguientes seis (6) dígitos (de izquierda a derecha) serán asignados por el Ministerio de TIC y los Prstm respectivos, y corresponden al número consecutivo que individualiza a la persona autoriz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l número único de verificación que el Ministerio de TIC y el respecti</w:t>
        <w:softHyphen/>
        <w:t xml:space="preserve">vo Prstm asignen a cada Decisión de Autorización que expidan, en cumplimiento de los requisitos señalados en el presente artículo, tiene como fin la consulta por parte de las autoridades públicas y de la ciudadanía en general respecto de las personas autorizadas para la venta al público de equipos terminales móviles en el país. La asignación de dicho número no reemplazará la numeración interna de los actos administrativos o decisiones que adopten el Ministerio de TIC o los respectivos Prstm en cumplimiento de lo dispuesto en el Decreto 1630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w:t>
      </w:r>
      <w:r>
        <w:rPr>
          <w:rFonts w:eastAsia="Calibri"/>
          <w:i/>
          <w:iCs/>
          <w:color w:val="000000"/>
          <w:lang w:eastAsia="en-US"/>
        </w:rPr>
        <w:t xml:space="preserve">Modificación de Información de la Decisión de Autorización y del Sistema de Información Integral de Autorizaciones. </w:t>
      </w:r>
      <w:r>
        <w:rPr>
          <w:rFonts w:eastAsia="Calibri"/>
          <w:color w:val="000000"/>
          <w:lang w:eastAsia="en-US"/>
        </w:rPr>
        <w:t>Las personas autorizadas por el Ministerio de TIC o por los respectivos Prstm para la venta al público de equipos terminales móviles en el país, deberán informar al Ministerio de TIC o al respectivo Prstm, sobre las modificaciones o actualizaciones que se produzcan respecto de la información consignada en la Decisión de Autorización y en el Sistema de Información Integral de Autorizaciones, dentro de los cinco (5) días hábiles siguientes al día en que estas se produzcan, aportando la documen</w:t>
        <w:softHyphen/>
        <w:t xml:space="preserve">tación soporte para tal ef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 entenderá efectuada la modificación de la Decisión de Autorización en el momento en que el Ministerio de Tecnologías de la Información y las Comunicaciones o el respec</w:t>
        <w:softHyphen/>
        <w:t xml:space="preserve">tivo Prstm, expida y notifique nuevamente la Decisión de Autorización, sin perjuicio de la actualización que de manera inmediata realizará el Ministerio de TIC o el Prstm y que se verá reflejada en el Sistema de Información Integral de Autoriz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erio de TIC o el Prstm, dentro de los cinco (5) días hábiles siguientes al de conocimiento de la solicitud de modificación, procederá a la expedición de la Decisión de Autorización actualizada, y a la respectiva notificación conservando el mismo número único de verificación. Cuando el Prstm expida la autorización con la modificación o actualización a que haya lugar, deberá remitir al Ministerio de TIC, dentro del día hábil siguiente, en las condiciones técnicas que dicho Ministerio lo disponga, un listado con la información actualiz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4</w:t>
      </w:r>
      <w:r>
        <w:rPr>
          <w:rFonts w:eastAsia="Calibri"/>
          <w:i/>
          <w:iCs/>
          <w:color w:val="000000"/>
          <w:lang w:eastAsia="en-US"/>
        </w:rPr>
        <w:t xml:space="preserve">. Nuevos Establecimientos de Comercio de una misma Persona Autorizada. </w:t>
      </w:r>
      <w:r>
        <w:rPr>
          <w:rFonts w:eastAsia="Calibri"/>
          <w:color w:val="000000"/>
          <w:lang w:eastAsia="en-US"/>
        </w:rPr>
        <w:t xml:space="preserve">La persona autorizada que pretenda abrir o cerrar algún (algunos) establecimiento (s) de comercio para la venta al público de equipos terminales móviles en el país, con antelación a la apertura o cierre de los mismos, deberá presentar la solicitud de inclusión o de retiro del (los) establecimiento (s) de comercio ante el Ministerio de TIC o ante el respectivo Prstm, según sea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l efecto, y de conformidad con los términos previstos en el artículo 13 de la pre</w:t>
        <w:softHyphen/>
        <w:t xml:space="preserve">sente resolución, el solicitante deberá anexar los documentos soporte que acrediten el retiro o inclusión del (los) establecimiento (s) de comercio, a través de los mecanismos que para el efecto disponga el Ministerio de TIC o el respectivo Prstm.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persona autorizada sólo podrá vender al público equipos terminales móviles en los establecimientos de comercio objeto de solicitud, una vez sea expedida y notificada la Deci</w:t>
        <w:softHyphen/>
        <w:t xml:space="preserve">sión de Autorización actualizada, por parte del Ministerio de TIC o del respectivo Prstm.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Prstm deberán informar al Ministerio de TIC, a más tardar al día siguiente hábil a aquel en el que ocurra el hecho, sobre la inclusión o retiro de establecimientos de comercio de las personas que han autorizado, y respecto de quienes los Prstm han procedido con la respectiva modificación de la Decisión de Autor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 xml:space="preserve">Retiro de la Persona Autorizada del Sistema de Información Integral de Autorizaciones. </w:t>
      </w:r>
      <w:r>
        <w:rPr>
          <w:rFonts w:eastAsia="Calibri"/>
          <w:color w:val="000000"/>
          <w:lang w:eastAsia="en-US"/>
        </w:rPr>
        <w:t>A solicitud de parte, el Ministerio de Tecnologías de la Información y las Comunicaciones o el respectivo Prstm, retirará del Sistema de Información Integral de Au</w:t>
        <w:softHyphen/>
        <w:t>torizaciones de que trata el artículo 11 de la presente resolución, a la persona autorizada que así lo solicite, en los siguientes casos: i) Cuando se presente imposibilidad de cumplir con el propósito de la autorización, ii) por disolución de la persona jurídica, iii) por liquidación obligatoria de la persona jurídica, iv) cuando se informe del cierre de todos los establecimien</w:t>
        <w:softHyphen/>
        <w:t xml:space="preserve">tos de comercio inscritos en el Sistema de Información Integral de Autorizaciones o, v) por terminación de la asociación, corporación, fundación o demás entidades sin ánimo de luc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l efecto, el interesado en solicitar el retiro de la autorización, deberá anexar los documentos soporte que acrediten las causales para el retiro de la persona autorizada, a través de los mecanismos que para el efecto disponga el Ministerio de TIC o el respectivo Prstm.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specto de las personas autorizadas por los Prstm, el retiro operará, además, cuando se termine la relación comercial entre el Prstm y la persona autorizada, o por el cierre del (los) establecimiento(s) de comercio de la persona autorizada por el Prstm, aunque la relación comercial siga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Prstm tienen la obligación de informar al Ministerio de TIC sobre el retiro efec</w:t>
        <w:softHyphen/>
        <w:t xml:space="preserve">tuado respecto de cualquiera de las personas que haya autorizado, a más tardar al día hábil siguiente al reti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asociaciones, corporaciones, fundaciones o demás entidades sin ánimo de lucro que han sido autorizadas, tienen la obligación de informar al Ministerio de TIC sobre la existencia de cualquiera de las causales previstas en el presente artículo en que incurra cualquier persona natural o jurídica en su calidad de asociado o miembro de dicha persona autorizada, a más tardar al día hábil siguiente al del conocimiento del hech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Cancelación de la Autorización</w:t>
      </w:r>
      <w:r>
        <w:rPr>
          <w:rFonts w:eastAsia="Calibri"/>
          <w:b/>
          <w:bCs/>
          <w:color w:val="000000"/>
          <w:lang w:eastAsia="en-US"/>
        </w:rPr>
        <w:t xml:space="preserve">. </w:t>
      </w:r>
      <w:r>
        <w:rPr>
          <w:rFonts w:eastAsia="Calibri"/>
          <w:color w:val="000000"/>
          <w:lang w:eastAsia="en-US"/>
        </w:rPr>
        <w:t xml:space="preserve">Sin perjuicio de las sanciones que pueda imponer la Superintendencia de Industria y Comercio y las de carácter penal de acuerdo con la legislación penal, el Ministerio de TIC y el respectivo Prstm cancelarán de oficio la autorización para la venta de equipos terminales móviles que haya sido expedida, según el caso, cuando se presente alguna de las siguientes causales: i) Cuando las autoridades policivas o judiciales, en ejercicio de sus competencias legales, avisen al Ministerio de TIC sobre cualquier incumplimiento de la regulación que se presente por parte de personas autorizadas para la venta de equipos terminales móviles; ii) Cuando exista sentencia judicial debidamente ejecutoriada, en contra de una persona autorizada, por configurarse el tipo penal de manipulación de equipos terminales móviles previsto en el artículo 105 de la Ley 1453 de 2011; iii) Cuando en ejercicio de sus competencias legales la Dirección de Impuestos y Aduanas Nacionales –DIAN– encuentre mercancía respecto de la cual la persona autorizada no pueda acreditar su importación legal, e informe de este hecho al Ministerio de TIC; y iv) Cuando las autoridades policivas o judiciales en ejercicio de sus competencias legales informen al Ministerio de TIC sobre la venta de equipos terminales móviles o partes de los mismos, cuya propiedad o procedencia legal no haya podido verificar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evento en que uno de los asociados o miembros de una asociación, corporación, fundación o entidad sin ánimo de lucro que haya sido autorizada por el Ministerio de TIC incurra en alguna de las causales señaladas en el inciso anterior, el Ministerio de TIC procederá a la cancelación individualizada de la persona natural o jurídica que estando comprendida dentro de la autorización de la asociación, corporación, fundación o entidad sin ánimo de lucro, incurrió en la causal de cancelación. Para tal efecto, el Ministerio de TIC expedirá y notificará una nueva Decisión de Autorización en la cual señalará de ma</w:t>
        <w:softHyphen/>
        <w:t xml:space="preserve">nera expresa e individualizada el nombre o denominación de la(s) persona(s) natural (les) o jurídica(s) determinada(s) a la(s) que le(s) cancela la autorización. Adicionalmente, en la nueva Decisión de Autorización el Ministerio de TIC indicará expresamente el total de los establecimientos de comercio de cada asociado o miembro en su calidad de persona jurídica o natural que son objeto de la cancelación expre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el número de asociados o miembros de la asociación, corporación, fundación o entidad sin ánimo de lucro a quienes se les cancele la autorización, corresponda a un porcentaje de la mitad más uno del total de asociados o miembros, el Ministerio de TIC procederá a la cancelación de la autorización de la asociación, corporación, fundación o demás entidades sin ánimo de lucro, la cual se extenderá de manera expresa y automática a todos los asociados o miembros. La verificación del porcentaje de cancelaciones se realizará respecto del número de asociados o miembros que estaban comprendidos dentro de la primera Decisión de Autorización que originalmente expidió el Ministerio de TIC.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No se otorgará nuevamente autorización, por parte del Ministerio por TIC o el Prstm respectivo, a los solicitantes que hayan incurrido en alguna de las causales de cancelación referidas en el presente artículo, ni a las personas naturales que hayan sido representantes legales de las personas a quienes por cualquiera de las causales de cancelación se les hu</w:t>
        <w:softHyphen/>
        <w:t xml:space="preserve">biese cancelado la autorización, ni tampoco a las asociaciones, corporaciones, fundaciones, o demás entidades sin ánimo de lucro a las cuales se les haya cancelado la autor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a imposibilidad de otorgar autorización se extenderá por un término de seis (6) años, contados a partir de la fecha de notificación de la cancelación de la autor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personas autorizadas en su calidad de asociación, corporación, fundación o demás entidades sin ánimo de lucro, registradas ante la Cámara de Comercio, cuya autorización expedida por el Ministerio de TIC se extienda a sus asociados o miembros que se encuentren a su cargo, tienen la obligación de informar al Ministerio de TIC, con el debido soporte, sobre la ocurrencia de cualquiera de las causales de que trata el presente artículo, a más tardar al día hábil siguiente al de conocimiento del hecho para que dicha Entidad proceda con la cancelación a que haya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ntro del día hábil siguiente a la fecha en que se expida la decisión de cancelación de autorización por parte del Prstm, en las condiciones técnicas en que el Ministerio de TIC disponga, deberá entregar un listado con la siguiente información: Nombre de la persona autorizada, tal y como aparece en la Decisión de Autorización; número único de verifica</w:t>
        <w:softHyphen/>
        <w:t xml:space="preserve">ción para la venta de Equipos Terminales Móviles; fecha de ejecutoria de la decisión de cancelación; nombre del establecimiento de comercio o de los establecimientos de comercio de dicha persona, dirección y ciudad del (los) establecimiento (s) y, nombre del Prstm que procedió con la cancelación, para que el Ministerio de TIC proceda con la inscripción en el Sistema de Información Integral de Autorizaciones, de acuerdo con lo dispuesto en el artículo 11 de la presente resolu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I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OBLIG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 </w:t>
      </w:r>
      <w:r>
        <w:rPr>
          <w:rFonts w:eastAsia="Calibri"/>
          <w:i/>
          <w:iCs/>
          <w:color w:val="000000"/>
          <w:lang w:eastAsia="en-US"/>
        </w:rPr>
        <w:t xml:space="preserve">Obligaciones de los Importadores de Equipos Terminales Móviles. </w:t>
      </w:r>
      <w:r>
        <w:rPr>
          <w:rFonts w:eastAsia="Calibri"/>
          <w:color w:val="000000"/>
          <w:lang w:eastAsia="en-US"/>
        </w:rPr>
        <w:t xml:space="preserve">Los importadores de equipos terminales móviles deben dar cumplimiento a las siguientes reglas, en el proceso de ingreso de dichos equipos al país,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7.1. Presentar ante la DIAN –Dirección de Impuestos y Aduanas Nacionales–, toda la documentación que soporte la importación legal de equipos terminales móviles que van a ingresar al país, de conformidad con las normas aduaneras vigentes aplicables a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17.2. Reportar a la DIAN, de manera desagregada los –IMEI– (por sus siglas en inglés, </w:t>
      </w:r>
      <w:r>
        <w:rPr>
          <w:rFonts w:eastAsia="Calibri"/>
          <w:i/>
          <w:iCs/>
          <w:color w:val="000000"/>
          <w:lang w:eastAsia="en-US"/>
        </w:rPr>
        <w:t>International Mobile Equipment Identity</w:t>
      </w:r>
      <w:r>
        <w:rPr>
          <w:rFonts w:eastAsia="Calibri"/>
          <w:color w:val="000000"/>
          <w:lang w:eastAsia="en-US"/>
        </w:rPr>
        <w:t xml:space="preserve">) o números de identificación de todos los equipos terminales móviles que ingresen al país, los cuales serán introducidos al sistema informático que la DIAN utilice para tales ef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7.3 Presentar a las autoridades aduaneras la factura comercial legalmente expedida en el exterior, la cual permita verificar la procedencia legal de los equipos terminales móviles que ingresan al país, de acuerdo con las normas aduaneras vigentes aplicables a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7.4. Presentar a las autoridades aduaneras el certificado de homologación expedido por la CRC, respecto de las marcas y los modelos de equipos terminales móviles a ingresar, salvo en los casos en que el fabricante o sus centros de reparación autorizados importen equipos terminales móviles de pruebas y dicha condición pueda ser demostrada con la presentación de una carta expedida por el fabricante. Lo anterior, de acuerdo con lo que para el efecto se establezca a través de las normas aduane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7.5. Las demás que consideren necesarias la DIAN o el Ministerio de Comercio, In</w:t>
        <w:softHyphen/>
        <w:t xml:space="preserve">dustria y Turismo para autorizar, de manera previa, el ingreso y salida de equipos terminales móviles hacia y desde 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8. </w:t>
      </w:r>
      <w:r>
        <w:rPr>
          <w:rFonts w:eastAsia="Calibri"/>
          <w:i/>
          <w:iCs/>
          <w:color w:val="000000"/>
          <w:lang w:eastAsia="en-US"/>
        </w:rPr>
        <w:t xml:space="preserve">Obligaciones de las Personas Autorizadas para la Venta al Público de Equipos Terminales Móviles. </w:t>
      </w:r>
      <w:r>
        <w:rPr>
          <w:rFonts w:eastAsia="Calibri"/>
          <w:color w:val="000000"/>
          <w:lang w:eastAsia="en-US"/>
        </w:rPr>
        <w:t xml:space="preserve">Las personas autorizadas para la venta al público de equipos terminales móviles en el país por parte del Ministerio de TIC o por los Prstm respectivos, deberán dar estricto cumplimiento a las siguientes obligaciones, en consonancia con lo dispuesto en el artículo 4° del Decreto 1630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8.1. Cumplir con las reglas sobre funcionamiento de los establecimientos comerciales, dispuestas en la Ley 232 de 1995, y dar cabal cumplimiento a la normatividad comercial, tributaria y aduanera, según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8.2. Obtener autorización para la venta al público de los equipos terminales móviles en el país, de conformidad con lo establecido en el Título II de la presente resolución, en cumplimiento del mandato previsto en la Ley 1453 de 2011 y el Decreto 1630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8.3. Exhibir en lugar visible la Decisión de Autorización que acredite que quien ofrece equipos terminales móviles para la venta al público está autorizado para el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8.4. A partir del 31 de julio de 2012, descargar al momento de la venta de cada equipo terminal móvil, desde la página web de la CRC, el certificado de homologación respectivo. Para tal fin, la persona autorizada para la venta de equipos terminales móviles, a quien el Ministerio de TIC o el Prstm respectivo ya ha asignado un número único de verificación correspondiente a la identificación de la Decisión de Autorización, podrá ingresar al apli</w:t>
        <w:softHyphen/>
        <w:t xml:space="preserve">cativo dispuesto por la CRC para tal ef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8.5. Ofrecer para la venta, únicamente, equipos terminales móviles homologados, para lo cual deberá consultar la lista que de los mismos se publica en la página web de la CRC.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8.6. Al momento de la venta de un equipo terminal móvil nuevo, el vendedor en su calidad de persona autorizada deberá, si es responsable del régimen común, entregar al comprador la factura de venta acompañada, cuando sea del caso, de la factura sustitutiva y, si es responsable del régimen simplificado, entregar al comprador el comprobante del régimen simplificado, cumpliendo para el efecto el lleno de los requisitos previstos en la normatividad tributaria. Durante la venta deberá ofrecerse al usuario la alternativa de ele</w:t>
        <w:softHyphen/>
        <w:t xml:space="preserve">gir el mecanismo a través del cual desea recibir la factura o comprobante de pago (medio físico o electrónico) y, en consecuencia, podrá enviarse por medio electrónico siempre que se cuente con la aceptación expresa y escrita del usu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la factura o el comprobante citados, sin perjuicio del cumplimento de requi</w:t>
        <w:softHyphen/>
        <w:t xml:space="preserve">sitos de conformidad con la normatividad colombiana sobre la materia, debe además incluir el IMEI del equipo terminal móvil adquirido y el certificado de garantía de funcionamiento del equipo terminal móvil, de acuerdo con lo previsto en el Estatuto del Consumidor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dicionalmente, a partir del 31 de julio de 2012, la persona autorizada para la venta debe entregar al comprador el certificado de homologación obtenido en la página web de la CRC, ya sea en medio físico o electrónico o haciendo uso del número de identificación del certificado de homologación, a elección del compr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8.7. Informar a las autoridades administrativas y judiciales competentes sobre las personas que, sin la debida autorización del Prstm o del Ministerio de TIC, ofrecen para la venta equipos terminales móviles o partes de los mismos, o sobre aquellas personas que siendo autorizadas se encuentran incumpliendo la regu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8.8. Ofrecer para la venta al público equipos nuevos y/o usados con el cabal cumplimiento de todos los requisitos legales y regulatorios vigentes en Colombia, y el cumplimiento de la normatividad aduanera aplicable, cuando a ello haya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8.9. Mantener disponible para la verificación por parte de las autoridades competentes, el formato contenido en el Anexo número 2 de la presente resolución debidamente diligen</w:t>
        <w:softHyphen/>
        <w:t xml:space="preserve">ciado, en aquellos casos en que la persona autorizada para la venta de equipos terminales móviles, ofrezca para la venta al público dentro de su establecimiento de comercio equipos terminales móviles us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8.10. Las personas autorizadas para la venta al público de equipos terminales móviles en el país por parte de los Prstm respectivos, deberán mantener permanentemente a disposi</w:t>
        <w:softHyphen/>
        <w:t xml:space="preserve">ción de las autoridades los siguientes documentos de acreditación: i) Copia de la “Decisión de Autorización” otorgada a la Persona Autorizada con el cual se encuentra vinculado; ii) Listado del inventario recibido por parte de la Persona Autorizada; y iii) Acreditación de relación laboral con la persona autorizad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IV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ODIFICACIONES AL RÉGIMEN DE PROTECCIÓN DE LOS DERECHOS DE LOS USUARIOS DE SERVICIOS DE COMUN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9. Modificar el artículo 4º de la Resolución CRC 3066 de 2011, el cual quedará de la siguiente maner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rtículo 4°. Principio de Libre Elección. La elección del proveedor de servicios de comunicaciones, de los equipos o bienes necesarios para su prestación (los cuales deben estar debidamente homologados en los casos determinados por la Comisión de Regulación de Comunicaciones), de los servicios y de los planes en que se presten dichos servicios, corresponde de manera exclusiva al usuario, tanto al momento de la oferta, como de la celebración del contrato y durante la ejecución del mism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Ni los proveedores, ni persona alguna con poder de decisión o disposición respecto de la instalación o acceso a los servicios de comunicaciones, podrán obligar al usuario a la realización de acuerdos de exclusividad, ni limitar, condicionar o suspender el derecho a la libre elección del usuario. Estipulaciones con este alcance, para todos los efectos, se entenderán como no escrita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Si bien el usuario puede utilizar para la prestación de los servicios de comunicaciones móviles el equipo terminal de su elección, es necesario que durante la compra de dicho equipo, el usuario se cerciore que el mismo sea adquirido en un lugar autorizado para la venta de equipos terminales móviles, de acuerdo con el listado que para el efecto publique el Ministerio de Tecnologías de la Información y las Comunicaciones en su página web”.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0. Adicionar el literal j) al numeral 10.2 del artículo 10 de la Resolución CRC 3066 de 2011,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10. Derechos y Obligaciones de los Usuarios de los Servicios de Comunicacio</w:t>
        <w:softHyphen/>
        <w:t xml:space="preserve">nes. El presente artículo contiene a manera de resumen y en forma general, los principales derechos y obligaciones de los usuarios, los cuales se desarrollan de manera detallada a lo largo de la presente resolu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0.2. Son obligaciones del usuario de servicios de comunicaciones, sin perjuicio de las que por vía general le imponen las normas y los contratos de prestación del servicio, las siguient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j) Hacer uso, únicamente, de equipos terminales móviles adquiridos en el país a través de personas autorizadas por el Ministerio de Tecnologías de la Información y las Comu</w:t>
        <w:softHyphen/>
        <w:t xml:space="preserve">nicaciones o por los proveedores que ofrecen servicios de telefonía móvil, así como de los equipos terminales móviles que el usuario compre en el exterior para uso personal y no comercial. En ambos casos, el usuario deberá conservar la factura de compra del equipo terminal móvil acompañada, cuando sea del caso, de la factura sustitutiva, o el comprobante de pago del régimen simplificado, documento que será exigido como prueba en caso de que el usuario quiera vender o donar su equipo terminal móvil usado a una tercera person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l listado de establecimientos de comercio autorizados en Colombia para la venta al público de equipos terminales móviles, podrá ser consultado por los usuarios en el Sistema de Información Integral de Autorizaciones, que para el efecto publique el Ministerio de Tecnologías de la Información y las Comunicaciones en su página web”.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V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ODIFICACIONES A LA RESOLUCIÓN CRC 3128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1. Modificar el numeral 4.17 del artículo 4° de la Resolución CRC 3128 de 2011, el cual quedará de la siguiente maner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rtículo 4°. Obligaciones del Administrador de la BDA. Dentro de las condiciones que sean acordadas entre los Prstm y el Administrador de la BDA, deberán tenerse en cuenta, como mínimo, las siguientes obligaciones para el Administrador de la BD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4.17. Garantizar que en la BDA no exista un mismo IMEI asociado a más de un número de identificación, para los equipos que no registraban actividad en las redes antes del 1° de ener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2. Modificar el artículo 6º de la Resolución CRC 3128 de 2011, el cual quedará de la siguiente maner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6º. Contenido de la BDA. La BDA positiva contendrá todos los IMEI de los equipos terminales móviles que a partir de la implementación del Sistema In</w:t>
        <w:softHyphen/>
        <w:t xml:space="preserve">formático de la DIAN ingresen legalmente al país y los IMEI que presenten actividad en las redes móviles y tengan asociados los datos de identificación del propietario o propietario autorizado por este. Así mismo, se incluirán en ella los IMEI de aquellos equipos cuya procedencia puede ser demostrada por el usuario o el fabricante nacional y de los cuales se solicita su inclusión en la Base de Datos Positiva.La BDA no podrá contener registros de IMEI duplicados, ni un mismo IMEI asociado a más de un número de identificación personal, para los equipos que no presentaban actividad en las redes antes del 1° de enero de 2012.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La BDA negativa deberá contener la misma información que se encuentre almacenada en las BDO negativas, es decir, ambas deben ser coincid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23</w:t>
      </w:r>
      <w:r>
        <w:rPr>
          <w:rFonts w:eastAsia="Calibri"/>
          <w:b/>
          <w:bCs/>
          <w:color w:val="000000"/>
          <w:lang w:eastAsia="en-US"/>
        </w:rPr>
        <w:t xml:space="preserve">. </w:t>
      </w:r>
      <w:r>
        <w:rPr>
          <w:rFonts w:eastAsia="Calibri"/>
          <w:color w:val="000000"/>
          <w:lang w:eastAsia="en-US"/>
        </w:rPr>
        <w:t>Modificar el artículo 14 de la Resolución CRC 3128 de 2011, el cual que</w:t>
        <w:softHyphen/>
        <w:t xml:space="preserve">dará de la siguiente manera: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w:t>
      </w:r>
      <w:r>
        <w:rPr>
          <w:rFonts w:eastAsia="Calibri"/>
          <w:i/>
          <w:iCs/>
          <w:color w:val="000000"/>
          <w:lang w:eastAsia="en-US"/>
        </w:rPr>
        <w:t xml:space="preserve">Artículo 14. Condiciones para la Alimentación de la BDA durante el periodo de Transición. Dentro del periodo previo al 1° de enero de 2012, los Prstm deben tener en funcionamiento las bases de datos operativas con las condiciones establecidas en el artículo 7° de la presente resolu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ara la depuración de los datos contenidos en la BDA positiva se establece un periodo de transición que finaliza el 31 de julio de 2012, fecha en la cual los Prstm deben tener asociados los IMEI a los datos confirmados (nombre (s) y apellido (s), dirección, teléfono de contacto y tipo de documento de identidad con el respectivo número de identificación) del propietario de cada uno de los equipos terminales móviles, o del propietario autorizado por este último para la utilización del equipo terminal móvi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n todo caso, en la BDA no debe existir un IMEI asociado a más de un número de identificación para aquellos equipos que a partir del 1° de enero de 2012 registren un cambio permanente de SIM en el IMEI o que registren actividad por primera vez en la red.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arágrafo. Finalizado el período de transición, el Prstm deberá proceder a identificar en la BDA, los IMEI de los equipos terminales móviles que habiendo registrado actividad en la red, no tengan asociado los datos confirmados del nombre (s) y apellido (s), direc</w:t>
        <w:softHyphen/>
        <w:t xml:space="preserve">ción, teléfono de contacto y tipo de documento de identidad con el respectivo número de identificación del propietario o del propietario autorizado por este, y garantizar que dichos IMEI no podrán volver a registrar actividad en la re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V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SPOSICIONES FINALES Y VI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4. </w:t>
      </w:r>
      <w:r>
        <w:rPr>
          <w:rFonts w:eastAsia="Calibri"/>
          <w:i/>
          <w:iCs/>
          <w:color w:val="000000"/>
          <w:lang w:eastAsia="en-US"/>
        </w:rPr>
        <w:t>Prohibición de Uso de Equipos Terminales Móviles Decomisados</w:t>
      </w:r>
      <w:r>
        <w:rPr>
          <w:rFonts w:eastAsia="Calibri"/>
          <w:color w:val="000000"/>
          <w:lang w:eastAsia="en-US"/>
        </w:rPr>
        <w:t>. Los equipos terminales móviles que han sido decomisados por las autoridades policivas, judi</w:t>
        <w:softHyphen/>
        <w:t xml:space="preserve">ciales y aduaneras, no podrán ser utilizados en la operación del servicio móvil prestado por los proveedores de redes y servicios de telecomunicaciones móviles, así como tampoco sus partes podrán ser utilizadas para la prestación de servicios de soporte técnico. En todo caso, para la destinación final de dichos equipos, las autoridades mencionadas deberán proceder de acuerdo con la política ambiental prevista en las normas nacionales y supranacionales relativas a la protección del medio ambiente y el adecuado manejo de los residuos eléctricos y electrón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5. </w:t>
      </w:r>
      <w:r>
        <w:rPr>
          <w:rFonts w:eastAsia="Calibri"/>
          <w:i/>
          <w:iCs/>
          <w:color w:val="000000"/>
          <w:lang w:eastAsia="en-US"/>
        </w:rPr>
        <w:t>Sanciones</w:t>
      </w:r>
      <w:r>
        <w:rPr>
          <w:rFonts w:eastAsia="Calibri"/>
          <w:color w:val="000000"/>
          <w:lang w:eastAsia="en-US"/>
        </w:rPr>
        <w:t xml:space="preserve">. Sin perjuicio de las sanciones de carácter penal que puedan imponerse por parte de las autoridades judiciales, el incumplimiento de lo establecido en la presente resolución acarreará las sanciones contempladas por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6. </w:t>
      </w:r>
      <w:r>
        <w:rPr>
          <w:rFonts w:eastAsia="Calibri"/>
          <w:i/>
          <w:iCs/>
          <w:color w:val="000000"/>
          <w:lang w:eastAsia="en-US"/>
        </w:rPr>
        <w:t>Vigencia y Derogatorias</w:t>
      </w:r>
      <w:r>
        <w:rPr>
          <w:rFonts w:eastAsia="Calibri"/>
          <w:color w:val="000000"/>
          <w:lang w:eastAsia="en-US"/>
        </w:rPr>
        <w:t xml:space="preserve">. La presente resolución rige a partir de la fecha de su publicación en el </w:t>
      </w:r>
      <w:r>
        <w:rPr>
          <w:rFonts w:eastAsia="Calibri"/>
          <w:b/>
          <w:bCs/>
          <w:i/>
          <w:iCs/>
          <w:color w:val="000000"/>
          <w:lang w:eastAsia="en-US"/>
        </w:rPr>
        <w:t>Diario Oficial</w:t>
      </w:r>
      <w:r>
        <w:rPr>
          <w:rFonts w:eastAsia="Calibri"/>
          <w:color w:val="000000"/>
          <w:lang w:eastAsia="en-US"/>
        </w:rPr>
        <w:t xml:space="preserve">, a excepción de lo dispuesto en los numerales 17.2 y 17.4 del artículo 17 de la presente resolución cuya exigibilidad estará sujeta a lo que para el efecto establezca la Dirección de Impuestos y Aduanas Nacionales. Por su parte, el cumplimiento de lo dispuesto en el parágrafo 4º del artículo 3º de la presente resolución y en los numerales 18.4 y 18.6 del artículo 18 de la presente resolución, será exigible a partir del 31 de julio de 2012. Respecto de los numerales 18.4 y 18.6 del artículo 18 de la presente resolución, únicamente en cuanto a la obligatoriedad de descargar y entregar los certificados de homolog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resente resolución, además, modifica en lo pertinente el artículo 4º de la Resolución CRC 3066 de 2011 y adiciona el literal j) al numeral 10.2 del artículo 10 de la Resolución CRC 3066 de 2011, así como también modifica en lo pertinente los artículos 4°, 6° y 14 de la Resolución CRC 3128 de 2011, y deroga todas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C., a 10 de febrer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Ejecutiv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Carlos Andrés Rebellón Villán.</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61"/>
        <w:ind w:left="280" w:hanging="0"/>
        <w:jc w:val="both"/>
        <w:rPr>
          <w:rFonts w:eastAsia="Calibri"/>
          <w:color w:val="000000"/>
          <w:lang w:eastAsia="en-US"/>
        </w:rPr>
      </w:pPr>
      <w:r>
        <w:rPr>
          <w:rFonts w:eastAsia="Calibri"/>
          <w:color w:val="000000"/>
          <w:vertAlign w:val="superscript"/>
          <w:lang w:eastAsia="en-US"/>
        </w:rPr>
        <w:t xml:space="preserve">1 </w:t>
      </w:r>
      <w:r>
        <w:rPr>
          <w:rFonts w:eastAsia="Calibri"/>
          <w:color w:val="000000"/>
          <w:lang w:eastAsia="en-US"/>
        </w:rPr>
        <w:t xml:space="preserve">Documentación actualmente disponible en el enlace </w:t>
      </w:r>
      <w:r>
        <w:rPr>
          <w:rFonts w:eastAsia="Calibri"/>
          <w:color w:val="000000"/>
          <w:u w:val="single"/>
          <w:lang w:eastAsia="en-US"/>
        </w:rPr>
        <w:t xml:space="preserve">http://www.crcom.gov.co/?idcategoria=42550 </w:t>
      </w:r>
    </w:p>
    <w:p>
      <w:pPr>
        <w:pStyle w:val="Normal"/>
        <w:autoSpaceDE w:val="false"/>
        <w:spacing w:lineRule="atLeast" w:line="161" w:before="20" w:after="20"/>
        <w:ind w:left="280" w:hanging="0"/>
        <w:jc w:val="both"/>
        <w:rPr>
          <w:rFonts w:eastAsia="Calibri"/>
          <w:color w:val="000000"/>
          <w:lang w:val="en-US" w:eastAsia="en-US"/>
        </w:rPr>
      </w:pPr>
      <w:r>
        <w:rPr>
          <w:rFonts w:eastAsia="Calibri"/>
          <w:color w:val="000000"/>
          <w:lang w:val="en-US" w:eastAsia="en-US"/>
        </w:rPr>
        <w:t>2 NOKIA, SAMSUNG, LG ELECTRONICS COLOMBIA LTDA, Research in Mo</w:t>
        <w:softHyphen/>
        <w:t xml:space="preserve">tion (RIM). </w:t>
      </w:r>
    </w:p>
    <w:p>
      <w:pPr>
        <w:pStyle w:val="Sinespaciado"/>
        <w:jc w:val="both"/>
        <w:rPr>
          <w:rFonts w:eastAsia="Calibri"/>
          <w:color w:val="000000"/>
          <w:lang w:eastAsia="en-US"/>
        </w:rPr>
      </w:pPr>
      <w:r>
        <w:rPr>
          <w:rFonts w:eastAsia="Calibri"/>
          <w:color w:val="000000"/>
          <w:lang w:eastAsia="en-US"/>
        </w:rPr>
        <w:t>3 Fenalco y Fesacol.</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rFonts w:eastAsia="Calibri"/>
          <w:b/>
          <w:b/>
          <w:bCs/>
          <w:color w:val="000000"/>
          <w:lang w:eastAsia="en-US"/>
        </w:rPr>
      </w:pPr>
      <w:r>
        <w:rPr>
          <w:b/>
          <w:bCs/>
          <w:color w:val="000000"/>
        </w:rPr>
        <w:t>Nota: Este documento fue tomado directamente de la versión PDF del Diario Oficial 48.342 del lunes 13 de febrero del 2012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40:00Z</dcterms:created>
  <dc:creator>eduardor</dc:creator>
  <dc:description/>
  <cp:keywords/>
  <dc:language>en-US</dc:language>
  <cp:lastModifiedBy>eduardor</cp:lastModifiedBy>
  <dcterms:modified xsi:type="dcterms:W3CDTF">2012-02-17T14:40:00Z</dcterms:modified>
  <cp:revision>2</cp:revision>
  <dc:subject/>
  <dc:title/>
</cp:coreProperties>
</file>