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eastAsia="Calibri"/>
          <w:b/>
          <w:b/>
          <w:lang w:eastAsia="en-US"/>
        </w:rPr>
      </w:pPr>
      <w:r>
        <w:rPr>
          <w:rFonts w:eastAsia="Calibri"/>
          <w:b/>
          <w:lang w:eastAsia="en-US"/>
        </w:rPr>
        <w:t>Comisión de Regulación de Comunicacione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3523 DE 2012</w:t>
      </w:r>
    </w:p>
    <w:p>
      <w:pPr>
        <w:pStyle w:val="Normal"/>
        <w:autoSpaceDE w:val="false"/>
        <w:jc w:val="center"/>
        <w:rPr>
          <w:rFonts w:eastAsia="TimesNewRomanPSMT;Arial Unicode MS"/>
          <w:lang w:eastAsia="en-US"/>
        </w:rPr>
      </w:pPr>
      <w:r>
        <w:rPr>
          <w:rFonts w:eastAsia="TimesNewRomanPSMT;Arial Unicode MS"/>
          <w:lang w:eastAsia="en-US"/>
        </w:rPr>
        <w:t>(enero 3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compilan los formatos vigentes de reporte del Régimen de Información Periódica de los Proveedores de Redes y Servicios de Telecomunica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Ejecutivo de la Comisión de Regulación de Comunicaciones, en ejercicio de sus facultades legales y en especial las que le confiere el artículo 10 de la Resolución CRC 3496 de 2011,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la Comisión de Regulación de Comunicaciones –CRC– expidió la Resolución 3496 de 2011, “</w:t>
      </w:r>
      <w:r>
        <w:rPr>
          <w:rFonts w:eastAsia="Calibri"/>
          <w:i/>
          <w:iCs/>
          <w:lang w:eastAsia="en-US"/>
        </w:rPr>
        <w:t>por la cual se expide el Régimen de Información Periódica de los Proveedores de</w:t>
      </w:r>
      <w:r>
        <w:rPr>
          <w:rFonts w:eastAsia="TimesNewRomanPSMT;Arial Unicode MS"/>
          <w:lang w:eastAsia="en-US"/>
        </w:rPr>
        <w:t xml:space="preserve"> </w:t>
      </w:r>
      <w:r>
        <w:rPr>
          <w:rFonts w:eastAsia="Calibri"/>
          <w:i/>
          <w:iCs/>
          <w:lang w:eastAsia="en-US"/>
        </w:rPr>
        <w:t>Redes y Servicios de Telecomunicaciones a la Comisión de Regulación de Comunicaciones</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0 de la Resolución CRC 3496 de 2011, delegó en el Director Ejecutivo de la CRC, previa aprobación del Comité de Comisionados, la compilación del Régimen de Información Periódica de los Proveedores de Redes y Servicios de Telecomunicaciones a la Comisión de Regulación de Comunicaciones, con base en modificaciones posteriores en materia de reportes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s Resoluciones CRC 3501 de 20111, CRC 3503 de 20112 y CRC 3510 de 20113, modificaron la Resolución CRC 3496 de 2011 con el fin de cambiar o adicionar formatos que eran necesarios para el reporte de información por parte de los proveedores de redes y servicios de tele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Resolución CRC 3501 de 2011, la cual establece los principios, criterios, condiciones y procedimientos para la provisión de contenidos y aplicaciones a través de mensajes cortos de texto (SMS) y mensajes multimedia (MMS) sobre redes de telecomunicaciones de servicios móviles, adicionó el Formato 33 a la Resolución CRC 3496 de 2011 con el fin de contar con información específica que permita monitorear la evolución de los contenidos y apl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Resolución CRC 3503 de 2011, definió las condiciones de calidad para el servicio de acceso a internet, modificó los Formatos 19, 20, 21 y 25 de la Resolución CRC 3496 de 2011, en el sentido de eliminar indicadores asociados al servicio de acceso a internet conmutado, de definir los reportes de información asociados a los indicadores de calidad para internet móvil e incluyó un nuevo reporte de información relativo al porcentaje de las refacturaciones que deben efectuar los proveedores por las quejas de sus usu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Resolución CRC 3510 de 2011, con el fin de obtener información con mayor nivel de detalle en relación con el empaquetamiento de servicios, modificó los formatos 5, 8, 31 y 30 y adicionó los formatos 34 y 35 a la Resolución CRC 3496 de 2011 para que de esta forma los proveedores de redes y servicios de telecomunicaciones reporten información relacionada con los planes tarifarios para servicios prestados a través de redes fijas (TPBCL, Internet dedicado, TPBCLD, televisión por suscripción), así como también el número de suscriptores para cada plan tarifario y para los planes empaque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2° de la Resolución CRT 1596 de 2006, estableció que no se aplican las disposiciones sobre publicidad y participación previstas en el artículo 9° del Decreto 2696 de 2004, en la expedición de regulación de carácter general, cuando versan sobre la determinación de obligaciones de reporte de información a través del Sistema de Información Unificado del Sector de las Telecomunicaciones -SIUST-, sobre trámites ya existentes en la reg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el propósito de facilitar el reporte de información periódica que los proveedores de redes y servicios de telecomunicaciones deben remitir a esta Comisión y, atendiendo a que con posterioridad a la expedición de la Resolución CRC 3496 de 2011, la CRC expidió las resoluciones CRC 3501, CRC 3503 y CRC 3510 de 2011 que adicionaron o modificaron el Régimen de Reporte de Información, la CRC identificó la necesidad de compilar a través de la presente resolución los formatos vigentes que constituyen el Régimen de Reporte de Información Periódica de los Proveedores de Redes y Servicios de Tele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Comité de Comisionados aprobó el contenido de la presente resolución, según consta en Acta 801 del 12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virtud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Objeto</w:t>
      </w:r>
      <w:r>
        <w:rPr>
          <w:rFonts w:eastAsia="TimesNewRomanPSMT;Arial Unicode MS"/>
          <w:lang w:eastAsia="en-US"/>
        </w:rPr>
        <w:t>. La presente resolución tiene por objeto compilar los formatos de reporte vigentes del Régimen de Reporte de Información Periódica a la Comisión de Regulación de Comunicaciones-CRC, por parte de los proveedores de redes y servicios de telecomunicaciones, en razón a las modificaciones efectuadas a la Resolución CRC 3496 de 2011 por parte de las Resoluciones CRC 3501, CRC 3503 y CRC 3510 de 2011, de conformidad con la parte motiva de la presente resolución, de tal suerte que las disposiciones contenidas en la presente resolución, no afectan de manera alguna la vigencia de las disposiciones de la Resolución CRC 3496 de 2011. Los formatos compilados se presentan como anexos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2°. </w:t>
      </w:r>
      <w:r>
        <w:rPr>
          <w:rFonts w:eastAsia="Calibri"/>
          <w:i/>
          <w:iCs/>
          <w:lang w:eastAsia="en-US"/>
        </w:rPr>
        <w:t>Vigencia</w:t>
      </w:r>
      <w:r>
        <w:rPr>
          <w:rFonts w:eastAsia="TimesNewRomanPSMT;Arial Unicode MS"/>
          <w:lang w:eastAsia="en-US"/>
        </w:rPr>
        <w:t xml:space="preserve">. La presente resolución rige a partir de la fecha de su publicación en el </w:t>
      </w:r>
      <w:r>
        <w:rPr>
          <w:rFonts w:eastAsia="Calibri"/>
          <w:b/>
          <w:bCs/>
          <w:i/>
          <w:iCs/>
          <w:lang w:eastAsia="en-US"/>
        </w:rPr>
        <w:t>Diario Ofi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30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Ejecutiv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Carlos Andrés Rebellón Villá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CC. Acta N° 801 del 12 de enero de 2012.</w:t>
      </w:r>
    </w:p>
    <w:p>
      <w:pPr>
        <w:pStyle w:val="Normal"/>
        <w:autoSpaceDE w:val="false"/>
        <w:spacing w:lineRule="atLeast" w:line="301" w:before="100" w:after="160"/>
        <w:jc w:val="both"/>
        <w:rPr>
          <w:rFonts w:eastAsia="Calibri"/>
          <w:b/>
          <w:b/>
          <w:bCs/>
          <w:lang w:eastAsia="en-US"/>
        </w:rPr>
      </w:pPr>
      <w:r>
        <w:rPr>
          <w:rFonts w:eastAsia="Calibri"/>
          <w:b/>
          <w:bCs/>
          <w:lang w:eastAsia="en-US"/>
        </w:rPr>
        <w:t>FORMATO 1. INGRESOS</w:t>
      </w:r>
    </w:p>
    <w:p>
      <w:pPr>
        <w:pStyle w:val="Normal"/>
        <w:autoSpaceDE w:val="false"/>
        <w:spacing w:lineRule="atLeast" w:line="301" w:before="100" w:after="160"/>
        <w:jc w:val="both"/>
        <w:rPr/>
      </w:pPr>
      <w:r>
        <w:rPr>
          <w:rFonts w:eastAsia="Calibri"/>
          <w:b/>
          <w:bCs/>
          <w:color w:val="000000"/>
          <w:lang w:eastAsia="en-US"/>
        </w:rPr>
        <w:t>Nota: Los anexos de esta norma pueden consultarse en el Diario Oficial impreso o en la versión Pdf.</w:t>
      </w:r>
    </w:p>
    <w:p>
      <w:pPr>
        <w:pStyle w:val="Normal"/>
        <w:autoSpaceDE w:val="false"/>
        <w:spacing w:lineRule="atLeast" w:line="301" w:before="100" w:after="160"/>
        <w:jc w:val="both"/>
        <w:rPr>
          <w:b/>
          <w:b/>
          <w:bCs/>
          <w:color w:val="000000"/>
        </w:rPr>
      </w:pPr>
      <w:r>
        <w:rPr>
          <w:b/>
          <w:bCs/>
          <w:color w:val="000000"/>
        </w:rPr>
        <w:t>Nota: Este documento fue tomado directamente de la versión PDF del Diario Oficial 48.328 del lunes 30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38:00Z</dcterms:created>
  <dc:creator>eduardor</dc:creator>
  <dc:description/>
  <cp:keywords/>
  <dc:language>en-US</dc:language>
  <cp:lastModifiedBy>eduardor</cp:lastModifiedBy>
  <dcterms:modified xsi:type="dcterms:W3CDTF">2012-02-01T17:40:00Z</dcterms:modified>
  <cp:revision>2</cp:revision>
  <dc:subject/>
  <dc:title/>
</cp:coreProperties>
</file>