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3"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003463 DE 2013</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ptiembre 4)</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modifica el artículo 1° de la Resolución número 0001252 del 26 de abril de 2013 que declaró las condiciones de urgencia para la adquisición de los inmuebles requeridos para el proyecto de infraestructura vial de ubicación y construcción de un aeropuerto complementario, considerado de utilidad pública e interés social.</w:t>
      </w:r>
    </w:p>
    <w:p>
      <w:pPr>
        <w:pStyle w:val="Normal"/>
        <w:autoSpaceDE w:val="false"/>
        <w:spacing w:lineRule="atLeast" w:line="193"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Ministra de Transporte y el Director de la Unidad Administrativa Especial de Aero</w:t>
        <w:softHyphen/>
        <w:t>náutica Civil (Aerocivil), en uso de sus facultades constitucionales y legales, en especial las conferidas en los artículos 35 y 47 de la Ley 105 de 1993, 64 de la Ley 388 de 1997, 59 numeral 3 de la Ley 489 de 1998 y 6 numeral 6.7 del Decreto número 087 de 2011, y</w:t>
      </w:r>
    </w:p>
    <w:p>
      <w:pPr>
        <w:pStyle w:val="Normal"/>
        <w:autoSpaceDE w:val="false"/>
        <w:spacing w:lineRule="atLeast" w:line="193"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la Resolución número 0001252 de 26 de abril de 2013 se declararon las condiciones de urgencia para la adquisición de los inmuebles requeridos para el proyecto de infraestructura vial de ubicación y construcción de un aeropuerto complementario, considerado de utilidad pública e interés social para el Gobierno Nacional y en el artículo 1° se establecieron las coordenadas georreferenciadas correspondientes. </w:t>
      </w:r>
    </w:p>
    <w:p>
      <w:pPr>
        <w:pStyle w:val="Normal"/>
        <w:autoSpaceDE w:val="false"/>
        <w:spacing w:lineRule="atLeast" w:line="19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3"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el artículo 1° de la Resolución número 0001545 de 7 de mayo de 2013, modificó el artículo 1° de lo Resolución número 0001252 de 26 de abril de 2013, en el sentido de adicionar el plano denominado </w:t>
      </w:r>
      <w:r>
        <w:rPr>
          <w:rFonts w:cs="Times New Roman;Times New Roman" w:ascii="Times New Roman;Times New Roman" w:hAnsi="Times New Roman;Times New Roman"/>
          <w:i/>
          <w:iCs/>
          <w:color w:val="000000"/>
          <w:sz w:val="24"/>
          <w:szCs w:val="24"/>
        </w:rPr>
        <w:t xml:space="preserve">“Identificación cartográfica polígono, áreas requeridas aeropuerto complementario” </w:t>
      </w:r>
      <w:r>
        <w:rPr>
          <w:rFonts w:cs="Times New Roman;Times New Roman" w:ascii="Times New Roman;Times New Roman" w:hAnsi="Times New Roman;Times New Roman"/>
          <w:color w:val="000000"/>
          <w:sz w:val="24"/>
          <w:szCs w:val="24"/>
        </w:rPr>
        <w:t xml:space="preserve">y el anexo </w:t>
      </w:r>
      <w:r>
        <w:rPr>
          <w:rFonts w:cs="Times New Roman;Times New Roman" w:ascii="Times New Roman;Times New Roman" w:hAnsi="Times New Roman;Times New Roman"/>
          <w:i/>
          <w:iCs/>
          <w:color w:val="000000"/>
          <w:sz w:val="24"/>
          <w:szCs w:val="24"/>
        </w:rPr>
        <w:t xml:space="preserve">“descripción alinderamiento polígono, áreas requeridas aeropuerto complementario”. </w:t>
      </w:r>
    </w:p>
    <w:p>
      <w:pPr>
        <w:pStyle w:val="Normal"/>
        <w:autoSpaceDE w:val="false"/>
        <w:spacing w:lineRule="atLeast" w:line="193"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3"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con el fin de precisar la identificación espacial cartográfica del polígono de áreas requeridas para el aeropuerto complementario, en relación a las coordenadas sobre las cuales se declaró la existencia de condiciones de urgencia, se hace necesario modificar el plano denominado “Identificación cartográfica polígono áreas requeridas aeropuerto complementario” y el anexo </w:t>
      </w:r>
      <w:r>
        <w:rPr>
          <w:rFonts w:cs="Times New Roman;Times New Roman" w:ascii="Times New Roman;Times New Roman" w:hAnsi="Times New Roman;Times New Roman"/>
          <w:i/>
          <w:iCs/>
          <w:color w:val="000000"/>
          <w:sz w:val="24"/>
          <w:szCs w:val="24"/>
        </w:rPr>
        <w:t xml:space="preserve">“descripción alinderamiento polígono, áreas requeridas aeropuerto complementario”. </w:t>
      </w:r>
    </w:p>
    <w:p>
      <w:pPr>
        <w:pStyle w:val="Normal"/>
        <w:autoSpaceDE w:val="false"/>
        <w:spacing w:lineRule="atLeast" w:line="193"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Modificar el artículo primero de la Resolución número 0001252 del 26 de abril de 2013 modificado por el artículo primero de la Resolución número 0001545 del 7 de mayo de 2013, el cual quedará así: </w:t>
      </w:r>
    </w:p>
    <w:p>
      <w:pPr>
        <w:pStyle w:val="Normal"/>
        <w:autoSpaceDE w:val="false"/>
        <w:spacing w:lineRule="atLeast" w:line="19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3" w:before="20" w:after="20"/>
        <w:ind w:firstLine="28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bCs/>
          <w:color w:val="000000"/>
          <w:sz w:val="24"/>
          <w:szCs w:val="24"/>
        </w:rPr>
        <w:t xml:space="preserve">Artículo 1°. </w:t>
      </w:r>
      <w:r>
        <w:rPr>
          <w:rFonts w:cs="Times New Roman;Times New Roman" w:ascii="Times New Roman;Times New Roman" w:hAnsi="Times New Roman;Times New Roman"/>
          <w:color w:val="000000"/>
          <w:sz w:val="24"/>
          <w:szCs w:val="24"/>
        </w:rPr>
        <w:t>Declarar la existencia de condiciones de urgencia para la adquisición de los inmuebles requeridos en el proyecto de infraestructura vial de ubicación y construc</w:t>
        <w:softHyphen/>
        <w:t xml:space="preserve">ción de un aeropuerto complementario con ocasión de la Actualización del Plan Maestro del Aeropuerto Internacional El Dorado, considerado de utilidad pública e interés social; inmuebles ubicados en el municipio de Madrid contiguo a la Base Militar Mayor Justino Mariño, con las siguientes coordenadas georreferenciadas y de acuerdo al plano denominado </w:t>
      </w:r>
      <w:r>
        <w:rPr>
          <w:rFonts w:cs="Times New Roman;Times New Roman" w:ascii="Times New Roman;Times New Roman" w:hAnsi="Times New Roman;Times New Roman"/>
          <w:i/>
          <w:iCs/>
          <w:color w:val="000000"/>
          <w:sz w:val="24"/>
          <w:szCs w:val="24"/>
        </w:rPr>
        <w:t>“Identificación cartográfica polígono, áreas requeridas aeropuerto complementario” y el anexo “descripción alinderamiento polígono, áreas requeridas aeropuerto complementa</w:t>
        <w:softHyphen/>
        <w:t xml:space="preserve">rio”, </w:t>
      </w:r>
      <w:r>
        <w:rPr>
          <w:rFonts w:cs="Times New Roman;Times New Roman" w:ascii="Times New Roman;Times New Roman" w:hAnsi="Times New Roman;Times New Roman"/>
          <w:color w:val="000000"/>
          <w:sz w:val="24"/>
          <w:szCs w:val="24"/>
        </w:rPr>
        <w:t xml:space="preserve">los cuales hacen parte integral de la presente resolución, así: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Área requerida</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42560" cy="89598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5803" t="55024" r="22199" b="30795"/>
                    <a:stretch>
                      <a:fillRect/>
                    </a:stretch>
                  </pic:blipFill>
                  <pic:spPr bwMode="auto">
                    <a:xfrm>
                      <a:off x="0" y="0"/>
                      <a:ext cx="5242560" cy="89598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54625" cy="379476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41663" t="37776" r="6658" b="12315"/>
                    <a:stretch>
                      <a:fillRect/>
                    </a:stretch>
                  </pic:blipFill>
                  <pic:spPr bwMode="auto">
                    <a:xfrm>
                      <a:off x="0" y="0"/>
                      <a:ext cx="5254625" cy="3794760"/>
                    </a:xfrm>
                    <a:prstGeom prst="rect">
                      <a:avLst/>
                    </a:prstGeom>
                  </pic:spPr>
                </pic:pic>
              </a:graphicData>
            </a:graphic>
          </wp:inline>
        </w:drawing>
      </w:r>
    </w:p>
    <w:p>
      <w:pPr>
        <w:pStyle w:val="Pa9"/>
        <w:spacing w:before="20" w:after="20"/>
        <w:jc w:val="both"/>
        <w:rPr>
          <w:color w:val="000000"/>
        </w:rPr>
      </w:pPr>
      <w:r>
        <w:rPr>
          <w:color w:val="000000"/>
        </w:rPr>
        <w:t xml:space="preserve">Artículo 2°. Las demás disposiciones contenidas en las Resoluciones número 0001252 del 26 de abril de 2013 y 0001545 del 7 de mayo de 2013, continúan vigentes. </w:t>
      </w:r>
    </w:p>
    <w:p>
      <w:pPr>
        <w:pStyle w:val="Default"/>
        <w:rPr>
          <w:color w:val="000000"/>
        </w:rPr>
      </w:pPr>
      <w:r>
        <w:rPr>
          <w:color w:val="000000"/>
        </w:rPr>
      </w:r>
    </w:p>
    <w:p>
      <w:pPr>
        <w:pStyle w:val="Pa9"/>
        <w:spacing w:before="20" w:after="20"/>
        <w:jc w:val="both"/>
        <w:rPr>
          <w:color w:val="000000"/>
        </w:rPr>
      </w:pPr>
      <w:r>
        <w:rPr>
          <w:color w:val="000000"/>
        </w:rPr>
        <w:t xml:space="preserve">Artículo 3°. La presente resolución rige a partir de la fecha de su publicación. </w:t>
      </w:r>
    </w:p>
    <w:p>
      <w:pPr>
        <w:pStyle w:val="Pa9"/>
        <w:spacing w:before="20" w:after="20"/>
        <w:jc w:val="both"/>
        <w:rPr>
          <w:color w:val="000000"/>
        </w:rPr>
      </w:pPr>
      <w:r>
        <w:rPr>
          <w:color w:val="000000"/>
        </w:rPr>
        <w:t xml:space="preserve">Publíquese y cúmplase. </w:t>
      </w:r>
    </w:p>
    <w:p>
      <w:pPr>
        <w:pStyle w:val="Default"/>
        <w:rPr>
          <w:color w:val="000000"/>
        </w:rPr>
      </w:pPr>
      <w:r>
        <w:rPr>
          <w:color w:val="000000"/>
        </w:rPr>
      </w:r>
    </w:p>
    <w:p>
      <w:pPr>
        <w:pStyle w:val="Pa9"/>
        <w:spacing w:before="20" w:after="20"/>
        <w:jc w:val="both"/>
        <w:rPr>
          <w:color w:val="000000"/>
        </w:rPr>
      </w:pPr>
      <w:r>
        <w:rPr>
          <w:color w:val="000000"/>
        </w:rPr>
        <w:t xml:space="preserve">Dada en Bogotá, D. C., a 4 de septiembre de 2013. </w:t>
      </w:r>
    </w:p>
    <w:p>
      <w:pPr>
        <w:pStyle w:val="Default"/>
        <w:rPr>
          <w:color w:val="000000"/>
        </w:rPr>
      </w:pPr>
      <w:r>
        <w:rPr>
          <w:color w:val="000000"/>
        </w:rPr>
      </w:r>
    </w:p>
    <w:p>
      <w:pPr>
        <w:pStyle w:val="Pa9"/>
        <w:spacing w:before="20" w:after="20"/>
        <w:jc w:val="both"/>
        <w:rPr>
          <w:color w:val="000000"/>
        </w:rPr>
      </w:pPr>
      <w:r>
        <w:rPr>
          <w:color w:val="000000"/>
        </w:rPr>
        <w:t xml:space="preserve">Ministra de Transporte, </w:t>
      </w:r>
    </w:p>
    <w:p>
      <w:pPr>
        <w:pStyle w:val="Default"/>
        <w:rPr>
          <w:color w:val="000000"/>
        </w:rPr>
      </w:pPr>
      <w:r>
        <w:rPr>
          <w:color w:val="000000"/>
        </w:rPr>
      </w:r>
    </w:p>
    <w:p>
      <w:pPr>
        <w:pStyle w:val="Pa11"/>
        <w:spacing w:before="20" w:after="20"/>
        <w:jc w:val="right"/>
        <w:rPr>
          <w:i/>
          <w:i/>
          <w:iCs/>
          <w:color w:val="000000"/>
        </w:rPr>
      </w:pPr>
      <w:r>
        <w:rPr>
          <w:i/>
          <w:iCs/>
          <w:color w:val="000000"/>
        </w:rPr>
        <w:t xml:space="preserve">Cecilia Álvarez-Correa Glen </w:t>
      </w:r>
    </w:p>
    <w:p>
      <w:pPr>
        <w:pStyle w:val="Default"/>
        <w:rPr>
          <w:i/>
          <w:i/>
          <w:iCs/>
          <w:color w:val="000000"/>
        </w:rPr>
      </w:pPr>
      <w:r>
        <w:rPr>
          <w:i/>
          <w:iCs/>
          <w:color w:val="000000"/>
        </w:rPr>
      </w:r>
    </w:p>
    <w:p>
      <w:pPr>
        <w:pStyle w:val="Pa9"/>
        <w:spacing w:before="20" w:after="20"/>
        <w:jc w:val="both"/>
        <w:rPr>
          <w:color w:val="000000"/>
        </w:rPr>
      </w:pPr>
      <w:r>
        <w:rPr>
          <w:color w:val="000000"/>
        </w:rPr>
        <w:t>El Director General de la Unidad Administrativa Especial de Aeronáutica Civil (Ae</w:t>
        <w:softHyphen/>
        <w:t xml:space="preserve">rocivil), </w:t>
      </w:r>
    </w:p>
    <w:p>
      <w:pPr>
        <w:pStyle w:val="Pa11"/>
        <w:spacing w:before="20" w:after="20"/>
        <w:jc w:val="right"/>
        <w:rPr>
          <w:i/>
          <w:i/>
          <w:iCs/>
          <w:color w:val="000000"/>
        </w:rPr>
      </w:pPr>
      <w:r>
        <w:rPr>
          <w:i/>
          <w:iCs/>
          <w:color w:val="000000"/>
        </w:rPr>
      </w:r>
    </w:p>
    <w:p>
      <w:pPr>
        <w:pStyle w:val="Pa11"/>
        <w:spacing w:before="20" w:after="20"/>
        <w:jc w:val="right"/>
        <w:rPr>
          <w:i/>
          <w:i/>
          <w:iCs/>
          <w:color w:val="000000"/>
        </w:rPr>
      </w:pPr>
      <w:r>
        <w:rPr>
          <w:i/>
          <w:iCs/>
          <w:color w:val="000000"/>
        </w:rPr>
        <w:t xml:space="preserve">Santiago Castro Gómez. </w:t>
      </w:r>
    </w:p>
    <w:p>
      <w:pPr>
        <w:pStyle w:val="Default"/>
        <w:rPr>
          <w:i/>
          <w:i/>
          <w:iCs/>
          <w:color w:val="000000"/>
        </w:rPr>
      </w:pPr>
      <w:r>
        <w:rPr>
          <w:i/>
          <w:iCs/>
          <w:color w:val="000000"/>
        </w:rPr>
      </w:r>
    </w:p>
    <w:p>
      <w:pPr>
        <w:pStyle w:val="Default"/>
        <w:rPr/>
      </w:pPr>
      <w:r>
        <w:rPr/>
      </w:r>
    </w:p>
    <w:p>
      <w:pPr>
        <w:pStyle w:val="Default"/>
        <w:rPr/>
      </w:pPr>
      <w:r>
        <w:rPr/>
      </w:r>
    </w:p>
    <w:p>
      <w:pPr>
        <w:pStyle w:val="Default"/>
        <w:rPr/>
      </w:pPr>
      <w:r>
        <w:rPr/>
      </w:r>
    </w:p>
    <w:p>
      <w:pPr>
        <w:pStyle w:val="Pa7"/>
        <w:spacing w:before="20" w:after="20"/>
        <w:jc w:val="center"/>
        <w:rPr>
          <w:color w:val="000000"/>
        </w:rPr>
      </w:pPr>
      <w:r>
        <w:rPr>
          <w:color w:val="000000"/>
        </w:rPr>
        <w:t xml:space="preserve">ANEXO DESCRIPCIÓN ALINDERAMIENTO POLÍGONO DE ÁREAS REQUERIDAS AEROPUERTO COMPLEMENTARI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olígono comienza en el punto identificado como número 1, con coordenada norte 1.017.221,50 este 974.728,49, continúa en dirección sureste, a una distancia de 587,64 metros, hacia el punto identificado con el número 2, con coordenada norte 1.016.933,42 este 975.240,67, continúa en dirección sureste, a una distancia de 1.120,84 metros, hacia el punto identificado con el número 3, con coordenada norte 1.016.180,62 este 976.071,08, continúa en dirección sureste, a una distancia de 1.907,30 metros, hacia el punto identificado con el número 4, con coordenada norte 1.014.549,26 este 977.059,25, continúa en dirección suroeste, a una distancia de 411,20 metros, hacia el punto identificado con el número 5, con coordenada norte 1.014.300,24 este 976.732,04, continúa en dirección sureste, a una distancia de 397,68 metros, hacia el punto identificado con el número 6, con coordenada norte 1.014.095,00 este 977.072,67, continúa en dirección noreste, a una distancia de 992,13 metros, hacia el punto identificado con el número 7, con coordenada norte 1.014.602,33 este 977.925,28, continúa en dirección noreste, a una distancia de 732,64 metros, hacia el punto identificado con el número 8, con coordenada norte 1.015.099,16 este 978.463,72, continúa en dirección sureste, a una distancia de 165,09 metros, hacia el punto identificado con el número 9, con coordenada norte 1.014.990,40 este 978.587,93, continúa en direc</w:t>
        <w:softHyphen/>
        <w:t>ción noreste, a una distancia de 177,86 metros, hacia el punto identificado con el número 10, con coordenada norte 1.015.113,70 este 978.716,12, continúa en dirección sureste, a una distancia de 339,69 metros, hacia el punto identificado con el número 11, con coorde</w:t>
        <w:softHyphen/>
        <w:t>nada norte 1.014.966,31 este 979.022,17, continúa en dirección suroeste, a una distancia de 970,71 metros, hacia el punto identificado con el número 12, con coordenada norte 1.014.354,93 este 978.268,18, continúa en dirección suroeste, a una distancia de 1.079,92 metros, hacia el punto identificado con el número 13, con coordenada norte 1.013.406,13 este 977.752,43, continúa en dirección suroeste, a una distancia de 41,85 metros, hacia el punto identificado con el número 14, con coordenada norte 1.013.370,82 este 977.729,97, continúa en dirección suroeste, a una distancia de 360,18 metros, hacia el punto identi</w:t>
        <w:softHyphen/>
        <w:t>ficado con el número 15, con coordenada norte 1.013.075,47 este 977.523,81, continúa en dirección suroeste, a una distancia de 46,73 metros, hacia el punto identificado con el número 16, con coordenada norte 1.013.038,30 este 977.495,51, continúa en dirección suroeste, a una distancia de 425,60 metros, hacia el punto identificado con el número 17, con coordenada norte 1.012.687,91 este 977.253,92, continúa en dirección suroeste, a una distancia de 527,26 metros, hacia el punto identificado con el número 18, con coordenada norte 1.012.220,09 este 977.010,73, continúa en dirección noroeste, a una distancia de 194,18 metros, hacia el punto identificado con el número 19, con coordenada norte 1.012.333,43 este 976.853,07, continúa en dirección noroeste, a una distancia de 759,61 metros, hacia el punto identificado con el número 20, con coordenada norte 1.012.984,71 este 976.462,11, continúa en dirección noroeste, a una distancia de 2.974,73 metros, hacia el punto iden</w:t>
        <w:softHyphen/>
        <w:t>tificado con el número 21, con coordenada norte 1.015.343,78 este 974.649,99, continúa en dirección noroeste, a una distancia de 638,48 metros, hacia el punto identificado con el número 22, con coordenada norte 1.015.909,55 este 974.354,09, continúa en dirección noroeste, a una distancia de 391,69 metros, hacia el punto identificado con el número 23, con coordenada norte 1.016.227,15 este 974.124,86, continúa en dirección noreste, a una distancia de 1.163,22 metros, hacia el punto identificado con el número 1, con coordenada norte 1.017.221,50 este 974.728,49, y cierra.</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096000" cy="425196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16727" t="29768" r="14471" b="6114"/>
                    <a:stretch>
                      <a:fillRect/>
                    </a:stretch>
                  </pic:blipFill>
                  <pic:spPr bwMode="auto">
                    <a:xfrm>
                      <a:off x="0" y="0"/>
                      <a:ext cx="6096000" cy="425196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05 del viernes 06 de septiembre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6">
    <w:name w:val="Pa6"/>
    <w:basedOn w:val="Default"/>
    <w:next w:val="Default"/>
    <w:qFormat/>
    <w:pPr>
      <w:spacing w:lineRule="atLeast" w:line="193"/>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3"/>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3"/>
    </w:pPr>
    <w:rPr>
      <w:rFonts w:ascii="Times New Roman;Times New Roman" w:hAnsi="Times New Roman;Times New Roman" w:cs="Times New Roman;Times New Roman"/>
      <w:color w:val="000000"/>
    </w:rPr>
  </w:style>
  <w:style w:type="paragraph" w:styleId="Pa11">
    <w:name w:val="Pa11"/>
    <w:basedOn w:val="Default"/>
    <w:next w:val="Default"/>
    <w:qFormat/>
    <w:pPr>
      <w:spacing w:lineRule="atLeast" w:line="193"/>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0:00Z</dcterms:created>
  <dc:creator>carmeng</dc:creator>
  <dc:description/>
  <cp:keywords/>
  <dc:language>en-US</dc:language>
  <cp:lastModifiedBy>carmeng</cp:lastModifiedBy>
  <dcterms:modified xsi:type="dcterms:W3CDTF">2013-09-09T20:36:00Z</dcterms:modified>
  <cp:revision>1</cp:revision>
  <dc:subject/>
  <dc:title/>
</cp:coreProperties>
</file>