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Fiscalía General de la N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 343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crea y reglamenta la estructura y el funcionamiento de la Unidad Nacio</w:t>
        <w:softHyphen/>
        <w:t xml:space="preserve">nal de Fiscalías de Delitos contra los Recursos Naturales y el Medio Ambiente, así como su sede de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Fiscal General de la Nación, en ejercicio de las atribuciones constitucionales y legales, especialmente las conferidas por la Ley 938 de 2004 del Estatuto Orgánico de la Fiscalí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dispuesto en el artículo 250 de la Constitución Política, la Fiscalía General de la Nación “está obligada a adelantar el ejercicio de la acción penal y realizar la investigación de los hechos que revistan las características de un delito que lleguen a su conocimiento por medio de denuncia, querella o de oficio, siempre y cuando medien suficientes motivos y circunstancias fácticas que indiquen la posible existencia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parágrafo del artículo 1° de la Ley 938 de 2004 dispone que la estructura no definida en esa ley “será desarrollada por el Fiscal General de la Nación, para lograr un equilibrio racional de los recursos humanos, técnicos, financieros y logísticos en las diferentes áreas. Para ello se tendrá en cuenta</w:t>
      </w:r>
      <w:r>
        <w:rPr>
          <w:rFonts w:eastAsia="Calibri"/>
          <w:i/>
          <w:iCs/>
          <w:color w:val="000000"/>
          <w:lang w:eastAsia="en-US"/>
        </w:rPr>
        <w:t>, entre otros principios, el de racionalización del gasto, eficiencia y fortalecimiento de la gestión administrativa e investigativa y el mejoramiento de la prestación del servici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5° de la Ley 938 de 2004 dispone que “corresponde al Fiscal General, determinar la conformación y localización de las Direcciones Seccionales y las Unidades Nacionales y Seccionales de acuerdo con las necesidades del servicio y con sujeción a la Ley Estatutaria de la Administración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4° del Estatuto Orgánico de la Fiscalía General de la Nación señala que “las Unidades Delegadas de Fiscalías a nivel nacional, están adscritas al Despacho del Fiscal General de la Nación o al Despacho del Director Nacional de Fiscalías, según lo determine el Fiscal General de la Nación, las demás Unidades Delegadas de Fiscalías, están adscritas a las Direcciones Secciona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cada una de las Unidades habrá un Fiscal a quien se le asigne la función de jefe de Unidad. El número de Fiscales y demás cargos cada Unidad, así como sus sedes de operación y especialidad, son determinados por el Fiscal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Título XI del Libro II del Código Penal eleva los recursos naturales y el medio ambiente a la categoría de bien jurídico penalmente tutelado, y define el catálogo de conductas constitutivas de delitos contra este. Por consiguiente, la Fiscalía General de la Nación tiene la obligación de adelantar la investigación y ejercer la acción penal, respecto de todos los hechos constitutivos de infracción a las normas penales que protegen los recursos naturales y el medio ambiente como bien jurídico tutel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atención a lo anterior es preciso adoptar medidas que permitan contrarrestar la complejidad, gravedad e intensidad de las conductas punibles atentatorias de los recursos naturales y del medio ambiente, así como ejercer las acciones tendientes a obtener la re</w:t>
        <w:softHyphen/>
        <w:t xml:space="preserve">paración o mitigación del grave daño social, económico y cultural que los mismos vienen generando en todo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necesario tomar medidas para atender las recomendaciones internacionales contem</w:t>
        <w:softHyphen/>
        <w:t xml:space="preserve">pladas en la Declaración de Río de Janeiro sobre el medio ambiente y el desarrollo, así como la Convención sobre el cambio climático, las cuales exigen adoptar políticas que propendan por la mitigación en los daños que se vienen ocasionando al medio ambiente mundi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la Fiscalía General de la Nación hace parte del Convenio Interinstitucional número 027 de 2007 sobre minería ilegal, el cual vincula también al Ministerio de Medio Ambiente, Ministerio de Minas, Ingeominas y a la Procuraduría General de la Nación. En este con</w:t>
        <w:softHyphen/>
        <w:t xml:space="preserve">venio, la Fiscalía General de la Nación adquirió el compromiso de destacar especialmente Fiscales Delegados para adelantar las investigaciones referidas a los delitos contra el medio ambiente, como mecanismos para facilitar el ejercicio de la acción penal en forma recta, eficaz y efic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ada la complejidad de esta clase de conductas punibles y la necesidad de lograr la preservación, aseguramiento y análisis de los elementos probatorios, es necesario contar con el apoyo de un grupo de fiscales especializados, así como investigadores expertos en diversas disciplinas, con capacidad e idoneidad para adelantar de forma técnico-científica las investigaciones de los delitos cometidos contra los recursos naturales y el medio amb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04 de la Ley 1453 de 2011 otorgó facultades extraordinarias al Presidente de la República para “ampliar la planta de personal de la Fiscalía General de la Nación, creando los cargos que sean necesarios para que esta entidad pueda contar con los recursos humanos requeridos, en orden a investigar y judicializar eficazmente los hechos punibles cometidos por cualquier organización armada ilegal conforme a las normas aplic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ejercicio de las facultades extraordinarias el Presidente de la República expidió el Decreto 4883 del 22 de diciembre de 2011, a través del cual se modifica la planta de personal de la Fiscalía General de la Nación con el propósito de implementar la Ley 1453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lo dispuesto en el artículo 3° del Decreto 4883 de diciembre de 2011, al Fiscal General de la Nación le corresponde distribuir mediante acto administrativo, los empleos de la planta de personal global creados por el precitado decreto, teniendo en cuenta la estructura interna de la entidad y las necesidades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or las consideraciones precedentes y ante la complejidad, gravedad e intensidad de esta clase de delitos, se hace necesario conformar una Unidad Nacional de Fiscalías Especializada en Delitos contra los Recursos Naturales y el Medio Ambiente que se encar</w:t>
        <w:softHyphen/>
        <w:t xml:space="preserve">gue de dirigir, controlar y realizar las investigaciones de todas estas conductas puni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a lo señalado, la Fiscal General de la N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Crear la Unidad Nacional de Fiscalías de Delitos contra los Recursos Naturales y el Medio Ambiente, para la investigación de las conductas constitutivas de los delitos previstos en el título XI, Libro II del Código P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Adscribir la Unidad Nacional de Fiscalías de Delitos contra los Recursos Naturales y el Medio Ambiente a la Dirección Nacional de Fisc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Unidad Nacional de Fiscalías de Delitos contra los Recursos Naturales y el Medio Ambiente tendrá su sede principal en la ciudad de Bogotá, D. C., y será coordinada por un Fiscal Delegado ante el Tribunal Superior de Distrito con funciones de Jefe de U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t xml:space="preserve">Artículo 4°. La Unidad Nacional de Fiscalías de Delitos contra los Recursos Naturales y el Medio Ambiente se conformará con los siguientes cargos: </w:t>
      </w:r>
    </w:p>
    <w:tbl>
      <w:tblPr>
        <w:tblW w:w="5232" w:type="dxa"/>
        <w:jc w:val="left"/>
        <w:tblInd w:w="-108" w:type="dxa"/>
        <w:tblLayout w:type="fixed"/>
        <w:tblCellMar>
          <w:top w:w="0" w:type="dxa"/>
          <w:left w:w="108" w:type="dxa"/>
          <w:bottom w:w="0" w:type="dxa"/>
          <w:right w:w="108" w:type="dxa"/>
        </w:tblCellMar>
      </w:tblPr>
      <w:tblGrid>
        <w:gridCol w:w="2616"/>
        <w:gridCol w:w="2616"/>
      </w:tblGrid>
      <w:tr>
        <w:trPr>
          <w:trHeight w:val="106" w:hRule="atLeast"/>
        </w:trPr>
        <w:tc>
          <w:tcPr>
            <w:tcW w:w="261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antidad </w:t>
            </w:r>
          </w:p>
        </w:tc>
        <w:tc>
          <w:tcPr>
            <w:tcW w:w="261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nominación Cargo </w:t>
            </w:r>
          </w:p>
        </w:tc>
      </w:tr>
      <w:tr>
        <w:trPr>
          <w:trHeight w:val="106" w:hRule="atLeast"/>
        </w:trPr>
        <w:tc>
          <w:tcPr>
            <w:tcW w:w="261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tc>
        <w:tc>
          <w:tcPr>
            <w:tcW w:w="261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261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Fiscal Delegado ante Tribunal de Distrito </w:t>
            </w:r>
          </w:p>
        </w:tc>
      </w:tr>
      <w:tr>
        <w:trPr>
          <w:trHeight w:val="201"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261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Fiscal Delegado ante Jueces Penales de Circuito Especializados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de Fiscal III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de Fiscal IV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2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nvestigador Criminalístico VII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rofesional Universitario III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La asignación de los cargos para la Unidad Nacional de Fiscalías de Delitos contra los Recursos Naturales y el Medio Ambiente se hará en dos fases. La primera, entrará en vigencia el 1° de enero de 2012, con los siguientes carg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5232" w:type="dxa"/>
        <w:jc w:val="left"/>
        <w:tblInd w:w="-108" w:type="dxa"/>
        <w:tblLayout w:type="fixed"/>
        <w:tblCellMar>
          <w:top w:w="0" w:type="dxa"/>
          <w:left w:w="108" w:type="dxa"/>
          <w:bottom w:w="0" w:type="dxa"/>
          <w:right w:w="108" w:type="dxa"/>
        </w:tblCellMar>
      </w:tblPr>
      <w:tblGrid>
        <w:gridCol w:w="2616"/>
        <w:gridCol w:w="2616"/>
      </w:tblGrid>
      <w:tr>
        <w:trPr>
          <w:trHeight w:val="106"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antidad </w:t>
            </w:r>
          </w:p>
        </w:tc>
        <w:tc>
          <w:tcPr>
            <w:tcW w:w="261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Denominación Cargo </w:t>
            </w:r>
          </w:p>
        </w:tc>
      </w:tr>
      <w:tr>
        <w:trPr>
          <w:trHeight w:val="106" w:hRule="atLeast"/>
        </w:trPr>
        <w:tc>
          <w:tcPr>
            <w:tcW w:w="261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tc>
        <w:tc>
          <w:tcPr>
            <w:tcW w:w="261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261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Fiscal Delegado ante Tribunal de Distrito </w:t>
            </w:r>
          </w:p>
        </w:tc>
      </w:tr>
      <w:tr>
        <w:trPr>
          <w:trHeight w:val="201"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261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Fiscal Delegado ante Jueces Penales de Circuito Especializados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de Fiscal III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de Fiscal IV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nvestigador Criminalístico VII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rofesional Universitario III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La segunda fase de la asignación de cargos a la Unidad Nacional de Fiscalías de Delitos contra los Recursos Naturales y el Medio Ambiente entra en vigencia a partir del 1° de abril de 2012, con los siguientes carg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5232" w:type="dxa"/>
        <w:jc w:val="left"/>
        <w:tblInd w:w="-108" w:type="dxa"/>
        <w:tblLayout w:type="fixed"/>
        <w:tblCellMar>
          <w:top w:w="0" w:type="dxa"/>
          <w:left w:w="108" w:type="dxa"/>
          <w:bottom w:w="0" w:type="dxa"/>
          <w:right w:w="108" w:type="dxa"/>
        </w:tblCellMar>
      </w:tblPr>
      <w:tblGrid>
        <w:gridCol w:w="2616"/>
        <w:gridCol w:w="2616"/>
      </w:tblGrid>
      <w:tr>
        <w:trPr>
          <w:trHeight w:val="106"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antidad </w:t>
            </w:r>
          </w:p>
        </w:tc>
        <w:tc>
          <w:tcPr>
            <w:tcW w:w="2616" w:type="dxa"/>
            <w:tcBorders/>
          </w:tcPr>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t xml:space="preserve">Denominación Cargo </w:t>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r>
          </w:p>
        </w:tc>
      </w:tr>
      <w:tr>
        <w:trPr>
          <w:trHeight w:val="201"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 </w:t>
            </w:r>
          </w:p>
        </w:tc>
        <w:tc>
          <w:tcPr>
            <w:tcW w:w="261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Fiscal Delegado ante Jueces Penales de Circuito Especializados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de Fiscal III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sistente de Fiscal IV </w:t>
            </w:r>
          </w:p>
        </w:tc>
      </w:tr>
      <w:tr>
        <w:trPr>
          <w:trHeight w:val="105" w:hRule="atLeast"/>
        </w:trPr>
        <w:tc>
          <w:tcPr>
            <w:tcW w:w="26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c>
          <w:tcPr>
            <w:tcW w:w="26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nvestigador Criminalístico VII </w:t>
            </w:r>
          </w:p>
          <w:p>
            <w:pPr>
              <w:pStyle w:val="Normal"/>
              <w:autoSpaceDE w:val="false"/>
              <w:spacing w:lineRule="atLeast" w:line="241"/>
              <w:jc w:val="both"/>
              <w:rPr>
                <w:rFonts w:eastAsia="Calibri"/>
                <w:color w:val="000000"/>
                <w:lang w:val="en-US" w:eastAsia="en-US"/>
              </w:rPr>
            </w:pPr>
            <w:r>
              <w:rPr>
                <w:rFonts w:eastAsia="Calibri"/>
                <w:color w:val="000000"/>
                <w:lang w:val="en-US" w:eastAsia="en-US"/>
              </w:rPr>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El coordinador de la Unidad hará la distribución geográfica de los cargos de acuerdo con las necesidades del servicio, previo visto bueno del Fiscal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El área de influencia de los funcionarios que conforman la Unidad Nacional de Fiscalías de Delitos contra los Recursos Naturales y el Medio Ambiente será la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632" w:type="dxa"/>
        <w:jc w:val="left"/>
        <w:tblInd w:w="-108" w:type="dxa"/>
        <w:tblLayout w:type="fixed"/>
        <w:tblCellMar>
          <w:top w:w="0" w:type="dxa"/>
          <w:left w:w="108" w:type="dxa"/>
          <w:bottom w:w="0" w:type="dxa"/>
          <w:right w:w="108" w:type="dxa"/>
        </w:tblCellMar>
      </w:tblPr>
      <w:tblGrid>
        <w:gridCol w:w="3316"/>
        <w:gridCol w:w="3316"/>
      </w:tblGrid>
      <w:tr>
        <w:trPr>
          <w:trHeight w:val="107" w:hRule="atLeast"/>
        </w:trPr>
        <w:tc>
          <w:tcPr>
            <w:tcW w:w="331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Seccional </w:t>
            </w:r>
          </w:p>
        </w:tc>
        <w:tc>
          <w:tcPr>
            <w:tcW w:w="3316" w:type="dxa"/>
            <w:tcBorders/>
          </w:tcPr>
          <w:p>
            <w:pPr>
              <w:pStyle w:val="Normal"/>
              <w:autoSpaceDE w:val="false"/>
              <w:spacing w:lineRule="atLeast" w:line="241"/>
              <w:jc w:val="center"/>
              <w:rPr>
                <w:rFonts w:eastAsia="Calibri"/>
                <w:b/>
                <w:b/>
                <w:bCs/>
                <w:color w:val="000000"/>
                <w:lang w:val="en-US" w:eastAsia="en-US"/>
              </w:rPr>
            </w:pPr>
            <w:r>
              <w:rPr>
                <w:rFonts w:eastAsia="Calibri"/>
                <w:color w:val="000000"/>
                <w:lang w:val="en-US" w:eastAsia="en-US"/>
              </w:rPr>
              <w:t>Área d</w:t>
            </w:r>
            <w:r>
              <w:rPr>
                <w:rFonts w:eastAsia="Calibri"/>
                <w:b/>
                <w:bCs/>
                <w:color w:val="000000"/>
                <w:lang w:val="en-US" w:eastAsia="en-US"/>
              </w:rPr>
              <w:t xml:space="preserve">e Influencia </w:t>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r>
          </w:p>
        </w:tc>
      </w:tr>
      <w:tr>
        <w:trPr>
          <w:trHeight w:val="105" w:hRule="atLeast"/>
        </w:trPr>
        <w:tc>
          <w:tcPr>
            <w:tcW w:w="33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ogotá </w:t>
            </w:r>
          </w:p>
        </w:tc>
        <w:tc>
          <w:tcPr>
            <w:tcW w:w="331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Bogotá, D. C. – Cundinamarca – Boyacá – Tolima – Huila – Caquetá – Amazonas </w:t>
            </w:r>
          </w:p>
        </w:tc>
      </w:tr>
      <w:tr>
        <w:trPr>
          <w:trHeight w:val="201" w:hRule="atLeast"/>
        </w:trPr>
        <w:tc>
          <w:tcPr>
            <w:tcW w:w="33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arranquilla </w:t>
            </w:r>
          </w:p>
        </w:tc>
        <w:tc>
          <w:tcPr>
            <w:tcW w:w="331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San Andrés y Providencia – Guajira – Atlántico – Bolívar – Magdalena – Córdoba – Sucre</w:t>
            </w:r>
          </w:p>
        </w:tc>
      </w:tr>
    </w:tbl>
    <w:p>
      <w:pPr>
        <w:pStyle w:val="Normal"/>
        <w:jc w:val="both"/>
        <w:rPr>
          <w:rFonts w:eastAsia="Calibri"/>
        </w:rPr>
      </w:pPr>
      <w:r>
        <w:rPr>
          <w:rFonts w:eastAsia="Calibri"/>
        </w:rPr>
      </w:r>
    </w:p>
    <w:tbl>
      <w:tblPr>
        <w:tblW w:w="5534" w:type="dxa"/>
        <w:jc w:val="left"/>
        <w:tblInd w:w="-108" w:type="dxa"/>
        <w:tblLayout w:type="fixed"/>
        <w:tblCellMar>
          <w:top w:w="0" w:type="dxa"/>
          <w:left w:w="108" w:type="dxa"/>
          <w:bottom w:w="0" w:type="dxa"/>
          <w:right w:w="108" w:type="dxa"/>
        </w:tblCellMar>
      </w:tblPr>
      <w:tblGrid>
        <w:gridCol w:w="2767"/>
        <w:gridCol w:w="2767"/>
      </w:tblGrid>
      <w:tr>
        <w:trPr>
          <w:trHeight w:val="105" w:hRule="atLeast"/>
        </w:trPr>
        <w:tc>
          <w:tcPr>
            <w:tcW w:w="2767"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ucaramanga </w:t>
            </w:r>
          </w:p>
        </w:tc>
        <w:tc>
          <w:tcPr>
            <w:tcW w:w="2767"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Santander – Norte de Santander – Cesar – Arauca </w:t>
            </w:r>
          </w:p>
        </w:tc>
      </w:tr>
      <w:tr>
        <w:trPr>
          <w:trHeight w:val="105" w:hRule="atLeast"/>
        </w:trPr>
        <w:tc>
          <w:tcPr>
            <w:tcW w:w="2767"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ntioquia </w:t>
            </w:r>
          </w:p>
        </w:tc>
        <w:tc>
          <w:tcPr>
            <w:tcW w:w="2767"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Antioquia – Medellín – Chocó – Caldas – Risaralda – Quindío </w:t>
            </w:r>
          </w:p>
        </w:tc>
      </w:tr>
      <w:tr>
        <w:trPr>
          <w:trHeight w:val="105" w:hRule="atLeast"/>
        </w:trPr>
        <w:tc>
          <w:tcPr>
            <w:tcW w:w="2767"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ali </w:t>
            </w:r>
          </w:p>
        </w:tc>
        <w:tc>
          <w:tcPr>
            <w:tcW w:w="2767"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ali – Valle del Cauca – Cauca – Nariño – Putumayo </w:t>
            </w:r>
          </w:p>
        </w:tc>
      </w:tr>
      <w:tr>
        <w:trPr>
          <w:trHeight w:val="105" w:hRule="atLeast"/>
        </w:trPr>
        <w:tc>
          <w:tcPr>
            <w:tcW w:w="2767"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illavicencio </w:t>
            </w:r>
          </w:p>
        </w:tc>
        <w:tc>
          <w:tcPr>
            <w:tcW w:w="2767"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Meta – Guainía – Vichada – Vaupés – Guaviare – Casanare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 La segunda instancia de las investigaciones adelantadas conforme al pro</w:t>
        <w:softHyphen/>
        <w:t xml:space="preserve">cedimiento previsto en la Ley 600 de 2000, por parte de la Unidad Nacional de Fiscalías de Delitos contra los Recursos Naturales y el Medio Ambiente, corresponderá al superior funcional de cada instructor que adelante la correspondiente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Comunicar la presente resolución a la Secretaría General de la Fiscalía General de la Nación, Dirección Nacional de Fiscalías, Dirección Nacional Administrativa y Financiera, Dirección Nacional del Cuerpo Técnico de Investigaciones, Oficina de Planeación y a las Direcciones Seccionales de Fiscalías, para su conocimiento y demás fine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La presente resolución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9 de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Fiscal General de la Nación,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Viviane Morales Hoyo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41:00Z</dcterms:created>
  <dc:creator>eduardor</dc:creator>
  <dc:description/>
  <cp:keywords/>
  <dc:language>en-US</dc:language>
  <cp:lastModifiedBy>maritzar</cp:lastModifiedBy>
  <dcterms:modified xsi:type="dcterms:W3CDTF">2012-01-03T16:41:00Z</dcterms:modified>
  <cp:revision>2</cp:revision>
  <dc:subject/>
  <dc:title/>
</cp:coreProperties>
</file>